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JSE"/>
        <w:rPr/>
      </w:pPr>
      <w:r>
        <w:rPr/>
      </w:r>
    </w:p>
    <w:p>
      <w:pPr>
        <w:pStyle w:val="IJSE"/>
        <w:rPr/>
      </w:pPr>
      <w:r>
        <w:rPr/>
      </w:r>
    </w:p>
    <w:p>
      <w:pPr>
        <w:pStyle w:val="IJSE"/>
        <w:rPr/>
      </w:pPr>
      <w:r>
        <w:rPr/>
      </w:r>
    </w:p>
    <w:p>
      <w:pPr>
        <w:pStyle w:val="IJSE"/>
        <w:rPr/>
      </w:pPr>
      <w:r>
        <w:rPr/>
      </w:r>
    </w:p>
    <w:p>
      <w:pPr>
        <w:pStyle w:val="IJSE"/>
        <w:rPr>
          <w:bCs/>
        </w:rPr>
      </w:pPr>
      <w:r>
        <w:rPr>
          <w:bCs/>
        </w:rPr>
      </w:r>
    </w:p>
    <w:p>
      <w:pPr>
        <w:pStyle w:val="IJSE"/>
        <w:rPr>
          <w:bCs/>
        </w:rPr>
      </w:pPr>
      <w:r>
        <w:rPr>
          <w:bCs/>
        </w:rPr>
      </w:r>
    </w:p>
    <w:p>
      <w:pPr>
        <w:pStyle w:val="IJSE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iCs/>
          <w:spacing w:val="6"/>
          <w:sz w:val="20"/>
          <w:lang w:val="en-GB"/>
        </w:rPr>
      </w:pPr>
      <w:r>
        <w:rPr>
          <w:bCs w:val="false"/>
          <w:iCs/>
          <w:spacing w:val="6"/>
          <w:sz w:val="20"/>
          <w:lang w:val="en-GB"/>
        </w:rPr>
        <w:t>ENHANCING ORTHOGRAPHIC COMPETENCIES AND REDUCING DOMAIN-SPECIFIC TEST ANXIETY: THE SYSTEMATIC USE OF ALGORITHMIC AND SELF-INSTRUCTIONAL TASK FORMATS IN REMEDIAL SPELLING TRAINING</w:t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Cs/>
          <w:iCs/>
          <w:spacing w:val="6"/>
          <w:sz w:val="20"/>
          <w:szCs w:val="24"/>
          <w:lang w:val="en-GB"/>
        </w:rPr>
      </w:pPr>
      <w:r>
        <w:rPr>
          <w:rFonts w:cs="Times New Roman" w:ascii="Times New Roman" w:hAnsi="Times New Roman"/>
          <w:bCs/>
          <w:iCs/>
          <w:spacing w:val="6"/>
          <w:sz w:val="20"/>
          <w:szCs w:val="24"/>
          <w:lang w:val="en-GB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Günter Faber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 w:ascii="Times New Roman" w:hAnsi="Times New Roman"/>
          <w:i/>
          <w:iCs/>
          <w:szCs w:val="24"/>
          <w:lang w:val="en-GB"/>
        </w:rPr>
        <w:t>Leibniz University Hannover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PlainText"/>
        <w:spacing w:lineRule="auto" w:line="240"/>
        <w:ind w:left="900" w:right="573" w:hanging="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en-GB"/>
        </w:rPr>
        <w:t>In this study the effects of a remedial spelling training approach were eva</w:t>
        <w:softHyphen/>
        <w:t>lu</w:t>
        <w:softHyphen/>
        <w:t>ated, which sys</w:t>
        <w:softHyphen/>
        <w:softHyphen/>
        <w:softHyphen/>
        <w:t>te</w:t>
        <w:softHyphen/>
        <w:softHyphen/>
        <w:t>ma</w:t>
        <w:softHyphen/>
        <w:softHyphen/>
        <w:t>ti</w:t>
        <w:softHyphen/>
        <w:t>cally com</w:t>
        <w:softHyphen/>
        <w:t>bines cer</w:t>
        <w:softHyphen/>
        <w:softHyphen/>
        <w:t>tain visualization and verbalization me</w:t>
        <w:softHyphen/>
        <w:softHyphen/>
        <w:t>thods to fo</w:t>
        <w:softHyphen/>
        <w:t>ster students' spel</w:t>
        <w:softHyphen/>
        <w:softHyphen/>
        <w:softHyphen/>
        <w:t>ling know</w:t>
        <w:softHyphen/>
        <w:t>ledge and strategy use. Several achie</w:t>
        <w:softHyphen/>
        <w:t>ve</w:t>
        <w:softHyphen/>
        <w:t>ment and test anxiety data from three mea</w:t>
        <w:softHyphen/>
        <w:softHyphen/>
        <w:t>su</w:t>
        <w:softHyphen/>
        <w:t>re</w:t>
        <w:softHyphen/>
        <w:t>ment times were ana</w:t>
        <w:softHyphen/>
        <w:t>ly</w:t>
        <w:softHyphen/>
        <w:t>zed. All students displayed severe spel</w:t>
        <w:softHyphen/>
        <w:t>ling dis</w:t>
        <w:softHyphen/>
        <w:t>or</w:t>
        <w:softHyphen/>
        <w:t>ders at the be</w:t>
        <w:softHyphen/>
        <w:softHyphen/>
        <w:t>gin</w:t>
        <w:softHyphen/>
        <w:t>ning of the treat</w:t>
        <w:softHyphen/>
        <w:t>ment. It was ad</w:t>
        <w:softHyphen/>
        <w:t>mi</w:t>
        <w:softHyphen/>
        <w:t>nistered in single-case sessions and took about 80 hours. Em</w:t>
        <w:softHyphen/>
        <w:softHyphen/>
        <w:t>pi</w:t>
        <w:softHyphen/>
        <w:t>ri</w:t>
        <w:softHyphen/>
        <w:t>cal re</w:t>
        <w:softHyphen/>
        <w:t>sults could de</w:t>
        <w:softHyphen/>
        <w:t>mon</w:t>
        <w:softHyphen/>
        <w:t>stra</w:t>
        <w:softHyphen/>
        <w:softHyphen/>
        <w:t>te sta</w:t>
        <w:softHyphen/>
        <w:t>tis</w:t>
        <w:softHyphen/>
        <w:softHyphen/>
        <w:t>tically si</w:t>
        <w:softHyphen/>
        <w:t>gni</w:t>
        <w:softHyphen/>
        <w:t>ficant in</w:t>
        <w:softHyphen/>
        <w:t>crea</w:t>
        <w:softHyphen/>
        <w:t>ses in stu</w:t>
        <w:softHyphen/>
        <w:t>dents' ge</w:t>
        <w:softHyphen/>
        <w:t>ne</w:t>
        <w:softHyphen/>
        <w:t>ral and er</w:t>
        <w:softHyphen/>
        <w:t>ror-spe</w:t>
        <w:softHyphen/>
        <w:softHyphen/>
        <w:softHyphen/>
        <w:softHyphen/>
        <w:t>ci</w:t>
        <w:softHyphen/>
        <w:t>fic spel</w:t>
        <w:softHyphen/>
        <w:softHyphen/>
        <w:t>ling test per</w:t>
        <w:softHyphen/>
        <w:t>for</w:t>
        <w:softHyphen/>
        <w:t>mance, also rea</w:t>
        <w:softHyphen/>
        <w:softHyphen/>
        <w:t>ching a considerable overall ef</w:t>
        <w:softHyphen/>
        <w:t>fect size. Fur</w:t>
        <w:softHyphen/>
        <w:t>thermore, a sta</w:t>
        <w:softHyphen/>
        <w:softHyphen/>
        <w:t>tis</w:t>
        <w:softHyphen/>
        <w:t>ti</w:t>
        <w:softHyphen/>
        <w:t>cal</w:t>
        <w:softHyphen/>
        <w:softHyphen/>
        <w:softHyphen/>
        <w:t>ly si</w:t>
        <w:softHyphen/>
        <w:t>gnificant de</w:t>
        <w:softHyphen/>
        <w:t>crease in their spel</w:t>
        <w:softHyphen/>
        <w:softHyphen/>
        <w:softHyphen/>
        <w:t>ling-spe</w:t>
        <w:softHyphen/>
        <w:t>ci</w:t>
        <w:softHyphen/>
        <w:t>fic test an</w:t>
        <w:softHyphen/>
        <w:t>xie</w:t>
        <w:softHyphen/>
        <w:t>ty scores ap</w:t>
        <w:softHyphen/>
        <w:t>peared at the end of the treatment. Fi</w:t>
        <w:softHyphen/>
        <w:t>nally, the</w:t>
        <w:softHyphen/>
        <w:t xml:space="preserve">se findings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were</w:t>
      </w: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 dis</w:t>
        <w:softHyphen/>
        <w:softHyphen/>
        <w:softHyphen/>
        <w:t>cus</w:t>
        <w:softHyphen/>
        <w:t>sed in terms of con</w:t>
        <w:softHyphen/>
        <w:t>cep</w:t>
        <w:softHyphen/>
        <w:t>tual and me</w:t>
        <w:softHyphen/>
        <w:t>tho</w:t>
        <w:softHyphen/>
        <w:t>do</w:t>
        <w:softHyphen/>
        <w:t>lo</w:t>
        <w:softHyphen/>
        <w:softHyphen/>
        <w:softHyphen/>
        <w:t>gi</w:t>
        <w:softHyphen/>
        <w:t>cal issues con</w:t>
        <w:softHyphen/>
        <w:t>cer</w:t>
        <w:softHyphen/>
        <w:t>ning both the evaluation of re</w:t>
        <w:softHyphen/>
        <w:t>me</w:t>
        <w:softHyphen/>
        <w:t>di</w:t>
        <w:softHyphen/>
        <w:t>al treat</w:t>
        <w:softHyphen/>
        <w:softHyphen/>
        <w:t>ments in na</w:t>
        <w:softHyphen/>
        <w:t>tu</w:t>
        <w:softHyphen/>
        <w:t>ral trai</w:t>
        <w:softHyphen/>
        <w:t>ning set</w:t>
        <w:softHyphen/>
        <w:t>tings and the need for evidence-based treat</w:t>
        <w:softHyphen/>
        <w:t>ment prac</w:t>
        <w:softHyphen/>
        <w:softHyphen/>
        <w:t>tice.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ince many dyslexic stu</w:t>
        <w:softHyphen/>
        <w:t>dents display poor know</w:t>
        <w:softHyphen/>
        <w:t>ledge of the important orthographic ru</w:t>
        <w:softHyphen/>
        <w:softHyphen/>
        <w:softHyphen/>
        <w:t>les and remain un</w:t>
        <w:softHyphen/>
        <w:softHyphen/>
        <w:softHyphen/>
        <w:t>fa</w:t>
        <w:softHyphen/>
        <w:softHyphen/>
        <w:softHyphen/>
        <w:softHyphen/>
        <w:t>mi</w:t>
        <w:softHyphen/>
        <w:softHyphen/>
        <w:t>liar with its im</w:t>
        <w:softHyphen/>
        <w:t>pli</w:t>
        <w:softHyphen/>
        <w:softHyphen/>
        <w:t>ca</w:t>
        <w:softHyphen/>
        <w:t>ti</w:t>
        <w:softHyphen/>
        <w:t>ons, they often resort to existing phonolo</w:t>
        <w:softHyphen/>
        <w:t>gi</w:t>
        <w:softHyphen/>
        <w:softHyphen/>
        <w:softHyphen/>
        <w:t>cal spel</w:t>
        <w:softHyphen/>
        <w:softHyphen/>
        <w:softHyphen/>
        <w:t>ling skills and try in vain to master the critical word items in terms of pho</w:t>
        <w:softHyphen/>
        <w:t>no</w:t>
        <w:softHyphen/>
        <w:t>lo</w:t>
        <w:softHyphen/>
        <w:t>gi</w:t>
        <w:softHyphen/>
        <w:softHyphen/>
        <w:softHyphen/>
        <w:softHyphen/>
        <w:t>cal cor</w:t>
        <w:softHyphen/>
        <w:t>rect</w:t>
        <w:softHyphen/>
        <w:t xml:space="preserve">ness </w:t>
      </w:r>
      <w:r>
        <w:rPr>
          <w:rFonts w:cs="Times New Roman" w:ascii="Times New Roman" w:hAnsi="Times New Roman"/>
          <w:color w:val="000000"/>
          <w:szCs w:val="24"/>
          <w:lang w:val="en-GB"/>
        </w:rPr>
        <w:t>(Bailet, 1990; Carlisle, 1987; Darch, Kim, John</w:t>
        <w:softHyphen/>
        <w:t>son &amp; James, 2000; Klic</w:t>
        <w:softHyphen/>
        <w:t>pe</w:t>
        <w:softHyphen/>
        <w:t>ra &amp; Schab</w:t>
        <w:softHyphen/>
        <w:softHyphen/>
        <w:t>mann, 1993; Steffler, 2004)</w:t>
      </w:r>
      <w:r>
        <w:rPr>
          <w:rFonts w:cs="Times New Roman" w:ascii="Times New Roman" w:hAnsi="Times New Roman"/>
          <w:color w:val="000000"/>
          <w:szCs w:val="24"/>
        </w:rPr>
        <w:t>. Because of re</w:t>
        <w:softHyphen/>
        <w:t>pea</w:t>
        <w:softHyphen/>
        <w:t>ted errors, the</w:t>
        <w:softHyphen/>
        <w:softHyphen/>
        <w:softHyphen/>
        <w:t>se students may become ir</w:t>
        <w:softHyphen/>
        <w:t>ri</w:t>
        <w:softHyphen/>
        <w:t>ta</w:t>
        <w:softHyphen/>
        <w:t>ted and dis</w:t>
        <w:softHyphen/>
        <w:t>ap</w:t>
        <w:softHyphen/>
        <w:t>pointed over their unsuccessful spelling ef</w:t>
        <w:softHyphen/>
        <w:t>forts, as they ha</w:t>
        <w:softHyphen/>
        <w:softHyphen/>
        <w:softHyphen/>
        <w:t>ve, from their view</w:t>
        <w:softHyphen/>
        <w:t>point, ge</w:t>
        <w:softHyphen/>
        <w:t>nuinely pondered over the words and could even come up with an explanation for deciding on the spel</w:t>
        <w:softHyphen/>
        <w:t>ling that they used. Therefore, remedial spelling in</w:t>
        <w:softHyphen/>
        <w:t>ter</w:t>
        <w:softHyphen/>
        <w:t>ven</w:t>
        <w:softHyphen/>
        <w:t>ti</w:t>
        <w:softHyphen/>
        <w:t>ons should en</w:t>
        <w:softHyphen/>
        <w:t>hance, round off, or catch up on their orthographic skills, the ac</w:t>
        <w:softHyphen/>
        <w:t>qui</w:t>
        <w:softHyphen/>
        <w:t>sition of which had been un</w:t>
        <w:softHyphen/>
        <w:t>successful for them thus far, so as to avoid, last but not the least, the mo</w:t>
        <w:softHyphen/>
        <w:t>ti</w:t>
        <w:softHyphen/>
        <w:t>va</w:t>
        <w:softHyphen/>
        <w:t>ti</w:t>
        <w:softHyphen/>
        <w:softHyphen/>
        <w:t>onal and so</w:t>
        <w:softHyphen/>
        <w:softHyphen/>
        <w:t>cio</w:t>
        <w:softHyphen/>
        <w:softHyphen/>
        <w:t>emo</w:t>
        <w:softHyphen/>
        <w:t xml:space="preserve">tional long-term effects of cumulative failure experiences </w:t>
      </w:r>
      <w:r>
        <w:rPr>
          <w:rFonts w:cs="Times New Roman" w:ascii="Times New Roman" w:hAnsi="Times New Roman"/>
          <w:color w:val="000000"/>
          <w:szCs w:val="24"/>
          <w:lang w:val="en-GB"/>
        </w:rPr>
        <w:t>(Carroll, Mau</w:t>
        <w:softHyphen/>
        <w:t>ghan, Good</w:t>
        <w:softHyphen/>
        <w:t>man &amp; Meltzer, 2005; Faber, 2007; Rids</w:t>
        <w:softHyphen/>
        <w:t>da</w:t>
        <w:softHyphen/>
        <w:t>le, 2004)</w:t>
      </w:r>
      <w:r>
        <w:rPr>
          <w:rFonts w:cs="Times New Roman" w:ascii="Times New Roman" w:hAnsi="Times New Roman"/>
          <w:color w:val="000000"/>
          <w:szCs w:val="24"/>
        </w:rPr>
        <w:t>. The de</w:t>
        <w:softHyphen/>
        <w:t>ve</w:t>
        <w:softHyphen/>
        <w:softHyphen/>
        <w:softHyphen/>
        <w:t>lopment and per</w:t>
        <w:softHyphen/>
        <w:softHyphen/>
        <w:t>sis</w:t>
        <w:softHyphen/>
        <w:softHyphen/>
        <w:softHyphen/>
        <w:t>ten</w:t>
        <w:softHyphen/>
        <w:t>ce of these lear</w:t>
        <w:softHyphen/>
        <w:t>ning dif</w:t>
        <w:softHyphen/>
        <w:t>ficulties can essentially be traced back to fundamental know</w:t>
        <w:softHyphen/>
        <w:softHyphen/>
        <w:softHyphen/>
        <w:softHyphen/>
        <w:t>led</w:t>
        <w:softHyphen/>
        <w:softHyphen/>
        <w:t>ge and stra</w:t>
        <w:softHyphen/>
        <w:t>tegy de</w:t>
        <w:softHyphen/>
        <w:t>fi</w:t>
        <w:softHyphen/>
        <w:t>cien</w:t>
        <w:softHyphen/>
        <w:t>cies: the stu</w:t>
        <w:softHyphen/>
        <w:t>dents concerned la</w:t>
        <w:softHyphen/>
        <w:t>ck re</w:t>
        <w:softHyphen/>
        <w:t>levant knowled</w:t>
        <w:softHyphen/>
        <w:t>ge with re</w:t>
        <w:softHyphen/>
        <w:t>gard to cri</w:t>
        <w:softHyphen/>
        <w:t>ti</w:t>
        <w:softHyphen/>
        <w:softHyphen/>
        <w:softHyphen/>
        <w:t>cal de</w:t>
        <w:softHyphen/>
        <w:t>mands; in ad</w:t>
        <w:softHyphen/>
        <w:softHyphen/>
        <w:t>di</w:t>
        <w:softHyphen/>
        <w:t>tion, they do not pos</w:t>
        <w:softHyphen/>
        <w:t>sess sui</w:t>
        <w:softHyphen/>
        <w:softHyphen/>
        <w:t>tab</w:t>
        <w:softHyphen/>
        <w:t>le me</w:t>
        <w:softHyphen/>
        <w:t>ta</w:t>
        <w:softHyphen/>
        <w:t>co</w:t>
        <w:softHyphen/>
        <w:t>gni</w:t>
        <w:softHyphen/>
        <w:t>tive skills for the acquisition of ap</w:t>
        <w:softHyphen/>
        <w:t>pro</w:t>
        <w:softHyphen/>
        <w:t>pri</w:t>
        <w:softHyphen/>
        <w:t>ate lear</w:t>
        <w:softHyphen/>
        <w:softHyphen/>
        <w:softHyphen/>
        <w:softHyphen/>
        <w:t>ning stra</w:t>
        <w:softHyphen/>
        <w:t>tegies, or they are un</w:t>
        <w:softHyphen/>
        <w:t>able to ade</w:t>
        <w:softHyphen/>
        <w:t>quately apply solution approaches (Bor</w:t>
        <w:softHyphen/>
        <w:t>kows</w:t>
        <w:softHyphen/>
        <w:t>ki, John</w:t>
        <w:softHyphen/>
        <w:softHyphen/>
        <w:t>ston &amp; Reid, 1987). So re</w:t>
        <w:softHyphen/>
        <w:t>me</w:t>
        <w:softHyphen/>
        <w:t>dial spel</w:t>
        <w:softHyphen/>
        <w:t>ling instruction ha</w:t>
        <w:softHyphen/>
        <w:softHyphen/>
        <w:softHyphen/>
        <w:t>s to teach stu</w:t>
        <w:softHyphen/>
        <w:t>dents the know</w:t>
        <w:softHyphen/>
        <w:t>led</w:t>
        <w:softHyphen/>
        <w:t>ge of re</w:t>
        <w:softHyphen/>
        <w:t>le</w:t>
        <w:softHyphen/>
        <w:t>vant rules in a much more com</w:t>
        <w:softHyphen/>
        <w:t>pre</w:t>
        <w:softHyphen/>
        <w:t>hen</w:t>
        <w:softHyphen/>
        <w:t>sible way, and use</w:t>
        <w:softHyphen/>
        <w:t>ful behavioral pat</w:t>
        <w:softHyphen/>
        <w:softHyphen/>
        <w:t>terns with re</w:t>
        <w:softHyphen/>
        <w:t>gard to the in</w:t>
        <w:softHyphen/>
        <w:t>struc</w:t>
        <w:softHyphen/>
        <w:t>tion strategy have to be worked out to bring this know</w:t>
        <w:softHyphen/>
        <w:t>led</w:t>
        <w:softHyphen/>
        <w:t>ge to effective ap</w:t>
        <w:softHyphen/>
        <w:t>pli</w:t>
        <w:softHyphen/>
        <w:softHyphen/>
        <w:t>ca</w:t>
        <w:softHyphen/>
        <w:t>ti</w:t>
        <w:softHyphen/>
        <w:t xml:space="preserve">on </w:t>
      </w:r>
      <w:r>
        <w:rPr>
          <w:rFonts w:cs="Times New Roman" w:ascii="Times New Roman" w:hAnsi="Times New Roman"/>
          <w:color w:val="000000"/>
          <w:szCs w:val="24"/>
          <w:lang w:val="en-GB"/>
        </w:rPr>
        <w:t>(Lar</w:t>
        <w:softHyphen/>
        <w:t>kin &amp; Ellis, 2004; Swanson &amp; Deshler, 2003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n particular, sociocultural theories concerning the nature and the development of aca</w:t>
        <w:softHyphen/>
        <w:t>demic lear</w:t>
        <w:softHyphen/>
        <w:softHyphen/>
        <w:softHyphen/>
        <w:softHyphen/>
        <w:t>ning ac</w:t>
        <w:softHyphen/>
        <w:softHyphen/>
        <w:t>ti</w:t>
        <w:softHyphen/>
        <w:t>vi</w:t>
        <w:softHyphen/>
        <w:t>ties point to the ne</w:t>
        <w:softHyphen/>
        <w:t>ces</w:t>
        <w:softHyphen/>
        <w:t>si</w:t>
        <w:softHyphen/>
        <w:t>ty of an instructional ap</w:t>
        <w:softHyphen/>
        <w:t>proach which enables the stu</w:t>
        <w:softHyphen/>
        <w:softHyphen/>
        <w:softHyphen/>
        <w:t>dents to understand the un</w:t>
        <w:softHyphen/>
        <w:t>der</w:t>
        <w:softHyphen/>
        <w:softHyphen/>
        <w:softHyphen/>
        <w:softHyphen/>
        <w:softHyphen/>
        <w:t>ly</w:t>
        <w:softHyphen/>
        <w:t>ing logic of a certain spelling rule and to form a co</w:t>
        <w:softHyphen/>
        <w:t>gni</w:t>
        <w:softHyphen/>
        <w:t>ti</w:t>
        <w:softHyphen/>
        <w:t>ve concept or tool for fur</w:t>
        <w:softHyphen/>
        <w:t>ther pro</w:t>
        <w:softHyphen/>
        <w:softHyphen/>
        <w:softHyphen/>
        <w:t>blem-solving in that gi</w:t>
        <w:softHyphen/>
        <w:t>ven spelling domain (Arievitch &amp; Hae</w:t>
        <w:softHyphen/>
        <w:softHyphen/>
        <w:t>nen, 2005; Gal’pe</w:t>
        <w:softHyphen/>
        <w:t>rin, 1989a,b). In this sen</w:t>
        <w:softHyphen/>
        <w:t>se, the training must in</w:t>
        <w:softHyphen/>
        <w:t>clu</w:t>
        <w:softHyphen/>
        <w:t>de systematic ori</w:t>
        <w:softHyphen/>
        <w:t>en</w:t>
        <w:softHyphen/>
        <w:softHyphen/>
        <w:t>tation clues for the pre</w:t>
        <w:softHyphen/>
        <w:t>sen</w:t>
        <w:softHyphen/>
        <w:t>ta</w:t>
        <w:softHyphen/>
        <w:softHyphen/>
        <w:softHyphen/>
        <w:softHyphen/>
        <w:softHyphen/>
        <w:t>tion of the object of lear</w:t>
        <w:softHyphen/>
        <w:t>ning, as well as ef</w:t>
        <w:softHyphen/>
        <w:t>fective structuring re</w:t>
        <w:softHyphen/>
        <w:softHyphen/>
        <w:t>medies for a proper skills acquisition. Accordingly, the task of gra</w:t>
        <w:softHyphen/>
        <w:t>dually deve</w:t>
        <w:softHyphen/>
        <w:t>lo</w:t>
        <w:softHyphen/>
        <w:t>ping re</w:t>
        <w:softHyphen/>
        <w:softHyphen/>
        <w:softHyphen/>
        <w:softHyphen/>
        <w:t>levant skills re</w:t>
        <w:softHyphen/>
        <w:t>qui</w:t>
        <w:softHyphen/>
        <w:t>res, first of all, finding ef</w:t>
        <w:softHyphen/>
        <w:softHyphen/>
        <w:t>fective ways of conveying or</w:t>
        <w:softHyphen/>
        <w:t>tho</w:t>
        <w:softHyphen/>
        <w:t>gra</w:t>
        <w:softHyphen/>
        <w:t>phic ru</w:t>
        <w:softHyphen/>
        <w:softHyphen/>
        <w:t>les which guarantee that the is</w:t>
        <w:softHyphen/>
        <w:softHyphen/>
        <w:t>sues at hand can be followed and understood. Most of all, this re</w:t>
        <w:softHyphen/>
        <w:t>qui</w:t>
        <w:softHyphen/>
        <w:softHyphen/>
        <w:t>res some con</w:t>
        <w:softHyphen/>
        <w:softHyphen/>
        <w:t>si</w:t>
        <w:softHyphen/>
        <w:softHyphen/>
        <w:t>de</w:t>
        <w:softHyphen/>
        <w:t>ra</w:t>
        <w:softHyphen/>
        <w:t>ti</w:t>
        <w:softHyphen/>
        <w:t>on in resolving the verbal, ab</w:t>
        <w:softHyphen/>
        <w:t>stract com</w:t>
        <w:softHyphen/>
        <w:softHyphen/>
        <w:t>plexity of or</w:t>
        <w:softHyphen/>
        <w:t>tho</w:t>
        <w:softHyphen/>
        <w:t>gra</w:t>
        <w:softHyphen/>
        <w:t>phic ru</w:t>
        <w:softHyphen/>
        <w:t>les by sub</w:t>
        <w:softHyphen/>
        <w:softHyphen/>
        <w:t>di</w:t>
        <w:softHyphen/>
        <w:t>vi</w:t>
        <w:softHyphen/>
        <w:t>ding th</w:t>
        <w:softHyphen/>
        <w:t>em into concrete, problem-solving steps which, when taken from the students’ view, seem lo</w:t>
        <w:softHyphen/>
        <w:t>gi</w:t>
        <w:softHyphen/>
        <w:t>cal</w:t>
        <w:softHyphen/>
        <w:t>ly con</w:t>
        <w:softHyphen/>
        <w:softHyphen/>
        <w:t>sistent, re</w:t>
        <w:softHyphen/>
        <w:t>liable, and mentally controllable. To that de</w:t>
        <w:softHyphen/>
        <w:t>gree, an orien</w:t>
        <w:softHyphen/>
        <w:t>tation basis that si</w:t>
        <w:softHyphen/>
        <w:t>gni</w:t>
        <w:softHyphen/>
        <w:t>fi</w:t>
        <w:softHyphen/>
        <w:softHyphen/>
        <w:softHyphen/>
        <w:t>cant</w:t>
        <w:softHyphen/>
        <w:softHyphen/>
        <w:t>ly en</w:t>
        <w:softHyphen/>
        <w:t>han</w:t>
        <w:softHyphen/>
        <w:t>ces the lear</w:t>
        <w:softHyphen/>
        <w:t>ning process can be achieved by im</w:t>
        <w:softHyphen/>
        <w:t>ple</w:t>
        <w:softHyphen/>
        <w:t>menting vi</w:t>
        <w:softHyphen/>
        <w:t>sualization and ver</w:t>
        <w:softHyphen/>
        <w:softHyphen/>
        <w:softHyphen/>
        <w:t>ba</w:t>
        <w:softHyphen/>
        <w:t>lization me</w:t>
        <w:softHyphen/>
        <w:t>thods that present orthographic rules in a me</w:t>
        <w:softHyphen/>
        <w:softHyphen/>
        <w:t>thodical se</w:t>
        <w:softHyphen/>
        <w:t>quence of re</w:t>
        <w:softHyphen/>
        <w:t>le</w:t>
        <w:softHyphen/>
        <w:t>vant de</w:t>
        <w:softHyphen/>
        <w:softHyphen/>
        <w:t>cision cri</w:t>
        <w:softHyphen/>
        <w:t>teria – in sym</w:t>
        <w:softHyphen/>
        <w:t>bo</w:t>
        <w:softHyphen/>
        <w:t>lic-graphic form and as des</w:t>
        <w:softHyphen/>
        <w:t>crip</w:t>
        <w:softHyphen/>
        <w:t>tive as pos</w:t>
        <w:softHyphen/>
        <w:t>sib</w:t>
        <w:softHyphen/>
        <w:t xml:space="preserve">le </w:t>
      </w:r>
      <w:r>
        <w:rPr>
          <w:rFonts w:cs="Times New Roman" w:ascii="Times New Roman" w:hAnsi="Times New Roman"/>
          <w:color w:val="000000"/>
          <w:szCs w:val="24"/>
          <w:lang w:val="en-GB"/>
        </w:rPr>
        <w:t>(Clarke, 1991; En</w:t>
        <w:softHyphen/>
        <w:t>glert, Raphael, An</w:t>
        <w:softHyphen/>
        <w:t>derson, Anthony &amp; Ste</w:t>
        <w:softHyphen/>
        <w:softHyphen/>
        <w:t>vens, 1991)</w:t>
      </w:r>
      <w:r>
        <w:rPr>
          <w:rFonts w:cs="Times New Roman" w:ascii="Times New Roman" w:hAnsi="Times New Roman"/>
          <w:color w:val="000000"/>
          <w:szCs w:val="24"/>
        </w:rPr>
        <w:t>. In this way, the stu</w:t>
        <w:softHyphen/>
        <w:t>dents re</w:t>
        <w:softHyphen/>
        <w:t>ceive materialized, quasi-prototypic pat</w:t>
        <w:softHyphen/>
        <w:t>terns of or</w:t>
        <w:softHyphen/>
        <w:t>thographic pro</w:t>
        <w:softHyphen/>
        <w:softHyphen/>
        <w:t>blem solving which are sup</w:t>
        <w:softHyphen/>
        <w:t>posed to help them attain knowledge and certainty of the re</w:t>
        <w:softHyphen/>
        <w:t>levant ru</w:t>
        <w:softHyphen/>
        <w:softHyphen/>
        <w:softHyphen/>
        <w:t>les in clear</w:t>
        <w:softHyphen/>
        <w:t>ly struc</w:t>
        <w:softHyphen/>
        <w:t>tu</w:t>
        <w:softHyphen/>
        <w:softHyphen/>
        <w:t>red steps. Adequate stra</w:t>
        <w:softHyphen/>
        <w:softHyphen/>
        <w:t>te</w:t>
        <w:softHyphen/>
        <w:t>gies can then be implemented, ma</w:t>
        <w:softHyphen/>
        <w:softHyphen/>
        <w:t>king it possible for the stu</w:t>
        <w:softHyphen/>
        <w:t>dents to car</w:t>
        <w:softHyphen/>
        <w:t>ry out their ac</w:t>
        <w:softHyphen/>
        <w:t>qui</w:t>
        <w:softHyphen/>
        <w:softHyphen/>
        <w:t>red know</w:t>
        <w:softHyphen/>
        <w:t>ledge of the orthographic rules to the cor</w:t>
        <w:softHyphen/>
        <w:t>re</w:t>
        <w:softHyphen/>
        <w:t>s</w:t>
        <w:softHyphen/>
        <w:t>pon</w:t>
        <w:softHyphen/>
        <w:softHyphen/>
        <w:t>ding spel</w:t>
        <w:softHyphen/>
        <w:softHyphen/>
        <w:t>ling rou</w:t>
        <w:softHyphen/>
        <w:t>ti</w:t>
        <w:softHyphen/>
        <w:t>nes, and ap</w:t>
        <w:softHyphen/>
        <w:softHyphen/>
        <w:t>ply it au</w:t>
        <w:softHyphen/>
        <w:t>to</w:t>
        <w:softHyphen/>
        <w:t>nomously to meet orthographic demands. Thus, the ac</w:t>
        <w:softHyphen/>
        <w:t>qui</w:t>
        <w:softHyphen/>
        <w:t>si</w:t>
        <w:softHyphen/>
        <w:t>tion of skills and stra</w:t>
        <w:softHyphen/>
        <w:t>te</w:t>
        <w:softHyphen/>
        <w:softHyphen/>
        <w:t>gies is supposed to take pla</w:t>
        <w:softHyphen/>
        <w:t>ce by edu</w:t>
        <w:softHyphen/>
        <w:softHyphen/>
        <w:t>cationally ini</w:t>
        <w:softHyphen/>
        <w:softHyphen/>
        <w:softHyphen/>
        <w:t>tiated and mo</w:t>
        <w:softHyphen/>
        <w:t>ni</w:t>
        <w:softHyphen/>
        <w:t>to</w:t>
        <w:softHyphen/>
        <w:t>red inter</w:t>
        <w:softHyphen/>
        <w:t>nalization pro</w:t>
        <w:softHyphen/>
        <w:softHyphen/>
        <w:t>ces</w:t>
        <w:softHyphen/>
        <w:t>ses. To achie</w:t>
        <w:softHyphen/>
        <w:softHyphen/>
        <w:softHyphen/>
        <w:softHyphen/>
        <w:softHyphen/>
        <w:t>ve this, it seems to be ab</w:t>
        <w:softHyphen/>
        <w:softHyphen/>
        <w:t>solutely essential, from the so</w:t>
        <w:softHyphen/>
        <w:t>cio</w:t>
        <w:softHyphen/>
        <w:t>cul</w:t>
        <w:softHyphen/>
        <w:t>tu</w:t>
        <w:softHyphen/>
        <w:t>ral view of learning activity, to car</w:t>
        <w:softHyphen/>
        <w:t>ry over the ac</w:t>
        <w:softHyphen/>
        <w:softHyphen/>
        <w:t>tion from the ex</w:t>
        <w:softHyphen/>
        <w:t>te</w:t>
        <w:softHyphen/>
        <w:softHyphen/>
        <w:t>rior to the interior speech by put</w:t>
        <w:softHyphen/>
        <w:t>ting the orthographic rule processing com</w:t>
        <w:softHyphen/>
        <w:t>plete</w:t>
        <w:softHyphen/>
        <w:softHyphen/>
        <w:t>ly into lan</w:t>
        <w:softHyphen/>
        <w:t>gu</w:t>
        <w:softHyphen/>
        <w:t xml:space="preserve">age </w:t>
      </w:r>
      <w:r>
        <w:rPr>
          <w:rFonts w:cs="Times New Roman" w:ascii="Times New Roman" w:hAnsi="Times New Roman"/>
          <w:color w:val="000000"/>
          <w:szCs w:val="24"/>
          <w:lang w:val="en-GB"/>
        </w:rPr>
        <w:t>(Bo</w:t>
        <w:softHyphen/>
        <w:t>dro</w:t>
        <w:softHyphen/>
        <w:t>va &amp; Leong, 1998; Galperin, 1989b)</w:t>
      </w:r>
      <w:r>
        <w:rPr>
          <w:rFonts w:cs="Times New Roman" w:ascii="Times New Roman" w:hAnsi="Times New Roman"/>
          <w:color w:val="000000"/>
          <w:szCs w:val="24"/>
        </w:rPr>
        <w:t>. This involves having the stu</w:t>
        <w:softHyphen/>
        <w:t>dents com</w:t>
        <w:softHyphen/>
        <w:t>men</w:t>
        <w:softHyphen/>
        <w:softHyphen/>
        <w:softHyphen/>
        <w:softHyphen/>
        <w:t>t on their rule ap</w:t>
        <w:softHyphen/>
        <w:t>plication aloud un</w:t>
        <w:softHyphen/>
        <w:t>til they mas</w:t>
        <w:softHyphen/>
        <w:softHyphen/>
        <w:softHyphen/>
        <w:t>ter it so well that they gradually need less and less time for the ope</w:t>
        <w:softHyphen/>
        <w:t>ra</w:t>
        <w:softHyphen/>
        <w:t>ti</w:t>
        <w:softHyphen/>
        <w:t>on and are fi</w:t>
        <w:softHyphen/>
        <w:t>nal</w:t>
        <w:softHyphen/>
        <w:t>ly able to do it with</w:t>
        <w:softHyphen/>
        <w:t>out tea</w:t>
        <w:softHyphen/>
        <w:softHyphen/>
        <w:t>cher assistance. In this way, they can ap</w:t>
        <w:softHyphen/>
        <w:t>proach the or</w:t>
        <w:softHyphen/>
        <w:t>tho</w:t>
        <w:softHyphen/>
        <w:softHyphen/>
        <w:t>gra</w:t>
        <w:softHyphen/>
        <w:t>phic so</w:t>
        <w:softHyphen/>
        <w:t>lution with</w:t>
        <w:softHyphen/>
        <w:t>out ma</w:t>
        <w:softHyphen/>
        <w:softHyphen/>
        <w:t>te</w:t>
        <w:softHyphen/>
        <w:t>ri</w:t>
        <w:softHyphen/>
        <w:t>a</w:t>
        <w:softHyphen/>
        <w:t>li</w:t>
        <w:softHyphen/>
        <w:softHyphen/>
        <w:softHyphen/>
        <w:softHyphen/>
        <w:t>zed struc</w:t>
        <w:softHyphen/>
        <w:softHyphen/>
        <w:softHyphen/>
        <w:t>tu</w:t>
        <w:softHyphen/>
        <w:t>ring or overt self-in</w:t>
        <w:softHyphen/>
        <w:t>stru</w:t>
        <w:softHyphen/>
        <w:t>c</w:t>
        <w:softHyphen/>
        <w:t>ti</w:t>
        <w:softHyphen/>
        <w:t>ons, and suc</w:t>
        <w:softHyphen/>
        <w:softHyphen/>
        <w:t>cess</w:t>
        <w:softHyphen/>
        <w:t>ful</w:t>
        <w:softHyphen/>
        <w:t>ly automatize it as a con</w:t>
        <w:softHyphen/>
        <w:softHyphen/>
        <w:t>ti</w:t>
        <w:softHyphen/>
        <w:t>nu</w:t>
        <w:softHyphen/>
        <w:t>ous spel</w:t>
        <w:softHyphen/>
        <w:softHyphen/>
        <w:t>ling stra</w:t>
        <w:softHyphen/>
        <w:t>te</w:t>
        <w:softHyphen/>
        <w:softHyphen/>
        <w:softHyphen/>
        <w:t>gy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he successful acqui</w:t>
        <w:softHyphen/>
        <w:t>s</w:t>
        <w:softHyphen/>
        <w:t>i</w:t>
        <w:softHyphen/>
        <w:t>tion and application of or</w:t>
        <w:softHyphen/>
        <w:t>tho</w:t>
        <w:softHyphen/>
        <w:t>gra</w:t>
        <w:softHyphen/>
        <w:t>phic ru</w:t>
        <w:softHyphen/>
        <w:t>les may be facilitated si</w:t>
        <w:softHyphen/>
        <w:t>gni</w:t>
        <w:softHyphen/>
        <w:softHyphen/>
        <w:t>fi</w:t>
        <w:softHyphen/>
        <w:softHyphen/>
        <w:softHyphen/>
        <w:t>cant</w:t>
        <w:softHyphen/>
        <w:softHyphen/>
        <w:t>ly if one can man</w:t>
        <w:softHyphen/>
        <w:softHyphen/>
        <w:softHyphen/>
        <w:t>age sub</w:t>
        <w:softHyphen/>
        <w:t>dividing the com</w:t>
        <w:softHyphen/>
        <w:t>plex mea</w:t>
        <w:softHyphen/>
        <w:t>ning of the rules into clear</w:t>
        <w:softHyphen/>
        <w:softHyphen/>
        <w:t>ly struc</w:t>
        <w:softHyphen/>
        <w:softHyphen/>
        <w:softHyphen/>
        <w:softHyphen/>
        <w:softHyphen/>
        <w:t>tu</w:t>
        <w:softHyphen/>
        <w:t>red in</w:t>
        <w:softHyphen/>
        <w:t>ter</w:t>
        <w:softHyphen/>
        <w:softHyphen/>
        <w:t>me</w:t>
        <w:softHyphen/>
        <w:t>diate al</w:t>
        <w:softHyphen/>
        <w:softHyphen/>
        <w:t>go</w:t>
        <w:softHyphen/>
        <w:t>rith</w:t>
        <w:softHyphen/>
        <w:t>mic steps that can easi</w:t>
        <w:softHyphen/>
        <w:t>ly be vi</w:t>
        <w:softHyphen/>
        <w:t>sua</w:t>
        <w:softHyphen/>
        <w:t>li</w:t>
        <w:softHyphen/>
        <w:t>zed, and if one can also suc</w:t>
        <w:softHyphen/>
        <w:softHyphen/>
        <w:t>cess</w:t>
        <w:softHyphen/>
        <w:t>ful</w:t>
        <w:softHyphen/>
        <w:t>ly sup</w:t>
        <w:softHyphen/>
        <w:t>port the acquisition of the</w:t>
        <w:softHyphen/>
        <w:t>se intermediate al</w:t>
        <w:softHyphen/>
        <w:t>go</w:t>
        <w:softHyphen/>
        <w:t>rith</w:t>
        <w:softHyphen/>
        <w:softHyphen/>
        <w:t>mic steps with con</w:t>
        <w:softHyphen/>
        <w:t>sis</w:t>
        <w:softHyphen/>
        <w:t>tent ver</w:t>
        <w:softHyphen/>
        <w:t>balizing me</w:t>
        <w:softHyphen/>
        <w:softHyphen/>
        <w:t>thods. The acquisition of or</w:t>
        <w:softHyphen/>
        <w:softHyphen/>
        <w:t>tho</w:t>
        <w:softHyphen/>
        <w:softHyphen/>
        <w:t>gra</w:t>
        <w:softHyphen/>
        <w:t>phic spel</w:t>
        <w:softHyphen/>
        <w:t>ling skills may predo</w:t>
        <w:softHyphen/>
        <w:t>mi</w:t>
        <w:softHyphen/>
        <w:t>nant</w:t>
        <w:softHyphen/>
        <w:t>ly de</w:t>
        <w:softHyphen/>
        <w:t>pend upon the im</w:t>
        <w:softHyphen/>
        <w:t>ple</w:t>
        <w:softHyphen/>
        <w:t>mentation of sui</w:t>
        <w:softHyphen/>
        <w:softHyphen/>
        <w:t>tab</w:t>
        <w:softHyphen/>
        <w:t>le vi</w:t>
        <w:softHyphen/>
        <w:softHyphen/>
        <w:softHyphen/>
        <w:softHyphen/>
        <w:t>sua</w:t>
        <w:softHyphen/>
        <w:t>li</w:t>
        <w:softHyphen/>
        <w:t>zing methods, the deve</w:t>
        <w:softHyphen/>
        <w:t>lop</w:t>
        <w:softHyphen/>
        <w:t>ment of relevant solution stra</w:t>
        <w:softHyphen/>
        <w:t>te</w:t>
        <w:softHyphen/>
        <w:t>gies, and most of all, the use of ef</w:t>
        <w:softHyphen/>
        <w:t>fec</w:t>
        <w:softHyphen/>
        <w:t>tive verbalizing, es</w:t>
        <w:softHyphen/>
        <w:t>pe</w:t>
        <w:softHyphen/>
        <w:t>ci</w:t>
        <w:softHyphen/>
        <w:t>ally self-instruc</w:t>
        <w:softHyphen/>
        <w:t>tional, methods (Harris, 1990; Miller &amp; Brew</w:t>
        <w:softHyphen/>
        <w:t>ster, 1992; Schunk, 1986). To ensure the suc</w:t>
        <w:softHyphen/>
        <w:t>cess of the re</w:t>
        <w:softHyphen/>
        <w:t>me</w:t>
        <w:softHyphen/>
        <w:t>di</w:t>
        <w:softHyphen/>
        <w:t>al pro</w:t>
        <w:softHyphen/>
        <w:t>cess it may be cru</w:t>
        <w:softHyphen/>
        <w:t>cial to com</w:t>
        <w:softHyphen/>
        <w:softHyphen/>
        <w:t>bine both in</w:t>
        <w:softHyphen/>
        <w:softHyphen/>
        <w:softHyphen/>
        <w:t>struc</w:t>
        <w:softHyphen/>
        <w:t>tion ap</w:t>
        <w:softHyphen/>
        <w:softHyphen/>
        <w:t>proa</w:t>
        <w:softHyphen/>
        <w:t>ches (and thus the im</w:t>
        <w:softHyphen/>
        <w:t>ple</w:t>
        <w:softHyphen/>
        <w:t>mentation of visualizing and ver</w:t>
        <w:softHyphen/>
        <w:t>ba</w:t>
        <w:softHyphen/>
        <w:softHyphen/>
        <w:t>li</w:t>
        <w:softHyphen/>
        <w:t>zing me</w:t>
        <w:softHyphen/>
        <w:t>thods) as clo</w:t>
        <w:softHyphen/>
        <w:softHyphen/>
        <w:t>se</w:t>
        <w:softHyphen/>
        <w:t xml:space="preserve">ly as possible </w:t>
      </w:r>
      <w:r>
        <w:rPr>
          <w:rFonts w:cs="Times New Roman" w:ascii="Times New Roman" w:hAnsi="Times New Roman"/>
          <w:color w:val="000000"/>
          <w:szCs w:val="24"/>
          <w:lang w:val="en-GB"/>
        </w:rPr>
        <w:t>(El</w:t>
        <w:softHyphen/>
        <w:t>lis, Desh</w:t>
        <w:softHyphen/>
        <w:softHyphen/>
        <w:softHyphen/>
        <w:softHyphen/>
        <w:softHyphen/>
        <w:t>ler, Lens, Schu</w:t>
        <w:softHyphen/>
        <w:softHyphen/>
        <w:t>maker &amp; Clark, 1991; Scott, 1999; Zim</w:t>
        <w:softHyphen/>
        <w:t>mer</w:t>
        <w:softHyphen/>
        <w:softHyphen/>
        <w:t>man, 2000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Algorithmic and self-instructional task spelling training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he systematic use of visualizing and verbalizing methods has to be demonstrated by the tea</w:t>
        <w:softHyphen/>
        <w:softHyphen/>
        <w:softHyphen/>
        <w:t>cher by thin</w:t>
        <w:softHyphen/>
        <w:softHyphen/>
        <w:softHyphen/>
        <w:t>king aloud. In the course of this, the tea</w:t>
        <w:softHyphen/>
        <w:t>cher also informs the students in de</w:t>
        <w:softHyphen/>
        <w:softHyphen/>
        <w:softHyphen/>
        <w:softHyphen/>
        <w:t>tail about the meaning of a problem-solving algo</w:t>
        <w:softHyphen/>
        <w:t xml:space="preserve">rithm and the benefits of the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thinking aloud </w:t>
      </w:r>
      <w:r>
        <w:rPr>
          <w:rFonts w:cs="Times New Roman" w:ascii="Times New Roman" w:hAnsi="Times New Roman"/>
          <w:color w:val="000000"/>
          <w:szCs w:val="24"/>
        </w:rPr>
        <w:t>tech</w:t>
        <w:softHyphen/>
        <w:softHyphen/>
        <w:softHyphen/>
        <w:t xml:space="preserve">nique for enhancing one’s own orthographic skills </w:t>
      </w:r>
      <w:r>
        <w:rPr>
          <w:rFonts w:cs="Times New Roman" w:ascii="Times New Roman" w:hAnsi="Times New Roman"/>
          <w:color w:val="000000"/>
          <w:szCs w:val="24"/>
          <w:lang w:val="en-GB"/>
        </w:rPr>
        <w:t>(Press</w:t>
        <w:softHyphen/>
        <w:softHyphen/>
        <w:softHyphen/>
        <w:t>ley, 1986; Schunk &amp; Ri</w:t>
        <w:softHyphen/>
        <w:t>ce, 1987; Schunk &amp; Zim</w:t>
        <w:softHyphen/>
        <w:t>merman, 2007)</w:t>
      </w:r>
      <w:r>
        <w:rPr>
          <w:rFonts w:cs="Times New Roman" w:ascii="Times New Roman" w:hAnsi="Times New Roman"/>
          <w:color w:val="000000"/>
          <w:szCs w:val="24"/>
        </w:rPr>
        <w:t>. The stu</w:t>
        <w:softHyphen/>
        <w:t>dents can test and prac</w:t>
        <w:softHyphen/>
        <w:t>ti</w:t>
        <w:softHyphen/>
        <w:t>ce the pro</w:t>
        <w:softHyphen/>
        <w:softHyphen/>
        <w:softHyphen/>
        <w:t>blem-sol</w:t>
        <w:softHyphen/>
        <w:softHyphen/>
        <w:t>ving plan with the tea</w:t>
        <w:softHyphen/>
        <w:t>cher’s guidance. At first, they apply the plan by thin</w:t>
        <w:softHyphen/>
        <w:softHyphen/>
        <w:t>king aloud, with</w:t>
        <w:softHyphen/>
        <w:softHyphen/>
        <w:t>out ex</w:t>
        <w:softHyphen/>
        <w:t>cep</w:t>
        <w:softHyphen/>
        <w:t>tion. In do</w:t>
        <w:softHyphen/>
        <w:softHyphen/>
        <w:t>ing so, they follow the algorithmic plan de</w:t>
        <w:softHyphen/>
        <w:t>ter</w:t>
        <w:softHyphen/>
        <w:t>mi</w:t>
        <w:softHyphen/>
        <w:t>ned by them on a res</w:t>
        <w:softHyphen/>
        <w:softHyphen/>
        <w:t>pective work sheet step by step with a colored pencil (Figure 1). In the case of er</w:t>
        <w:softHyphen/>
        <w:t>rors or un</w:t>
        <w:softHyphen/>
        <w:softHyphen/>
        <w:t>cer</w:t>
        <w:softHyphen/>
        <w:t>tain</w:t>
        <w:softHyphen/>
        <w:softHyphen/>
        <w:t>ties, the tea</w:t>
        <w:softHyphen/>
        <w:t>cher discontinues the ongoing activity and de</w:t>
        <w:softHyphen/>
        <w:t>ter</w:t>
        <w:softHyphen/>
        <w:t>mines the cor</w:t>
        <w:softHyphen/>
        <w:softHyphen/>
        <w:softHyphen/>
        <w:softHyphen/>
        <w:t>rect so</w:t>
        <w:softHyphen/>
        <w:t>lution ap</w:t>
        <w:softHyphen/>
        <w:t>proach to</w:t>
        <w:softHyphen/>
        <w:t>gether with the students, repe</w:t>
        <w:softHyphen/>
        <w:t>ti</w:t>
        <w:softHyphen/>
        <w:t>ti</w:t>
        <w:softHyphen/>
        <w:t>vely mo</w:t>
        <w:softHyphen/>
        <w:t>de</w:t>
        <w:softHyphen/>
        <w:t>ling the cor</w:t>
        <w:softHyphen/>
        <w:t>rect step if needed. In this way, each tar</w:t>
        <w:softHyphen/>
        <w:t>get word is analyzed by it</w:t>
        <w:softHyphen/>
        <w:t>self before a decision is made. Both the self-in</w:t>
        <w:softHyphen/>
        <w:t>struc</w:t>
        <w:softHyphen/>
        <w:t>tions and the co</w:t>
        <w:softHyphen/>
        <w:t>lored mar</w:t>
        <w:softHyphen/>
        <w:t>king of the solution approach should con</w:t>
        <w:softHyphen/>
        <w:t>tri</w:t>
        <w:softHyphen/>
        <w:t>bu</w:t>
        <w:softHyphen/>
        <w:softHyphen/>
        <w:t>te to enabling stu</w:t>
        <w:softHyphen/>
        <w:t>dents toward be</w:t>
        <w:softHyphen/>
        <w:t>co</w:t>
        <w:softHyphen/>
        <w:t>ming mo</w:t>
        <w:softHyphen/>
        <w:t>re thoughtful in their solution behavior, thus replacing impul</w:t>
        <w:softHyphen/>
        <w:t>si</w:t>
        <w:softHyphen/>
        <w:t>ve gues</w:t>
        <w:softHyphen/>
        <w:softHyphen/>
        <w:softHyphen/>
        <w:t>sing with re</w:t>
        <w:softHyphen/>
        <w:t>fle</w:t>
        <w:softHyphen/>
        <w:softHyphen/>
        <w:t>xive decision pat</w:t>
        <w:softHyphen/>
        <w:t>terns. At the same ti</w:t>
        <w:softHyphen/>
        <w:softHyphen/>
        <w:t>me, they should be able to per</w:t>
        <w:softHyphen/>
        <w:t>cei</w:t>
        <w:softHyphen/>
        <w:t>ve their progress mo</w:t>
        <w:softHyphen/>
        <w:t>re consciously and control it more pre</w:t>
        <w:softHyphen/>
        <w:t>ci</w:t>
        <w:softHyphen/>
        <w:t>se</w:t>
        <w:softHyphen/>
        <w:softHyphen/>
        <w:t>ly, as the com</w:t>
        <w:softHyphen/>
        <w:t>bi</w:t>
        <w:softHyphen/>
        <w:t>na</w:t>
        <w:softHyphen/>
        <w:t>tion of vi</w:t>
        <w:softHyphen/>
        <w:t>su</w:t>
        <w:softHyphen/>
        <w:softHyphen/>
        <w:softHyphen/>
        <w:t>alized al</w:t>
        <w:softHyphen/>
        <w:t>go</w:t>
        <w:softHyphen/>
        <w:t>rithms and verbal self-instruction renders their own success/failure ex</w:t>
        <w:softHyphen/>
        <w:softHyphen/>
        <w:t>pe</w:t>
        <w:softHyphen/>
        <w:t>ri</w:t>
        <w:softHyphen/>
        <w:t>en</w:t>
        <w:softHyphen/>
        <w:t>ce mo</w:t>
        <w:softHyphen/>
        <w:softHyphen/>
        <w:softHyphen/>
        <w:t>re com</w:t>
        <w:softHyphen/>
        <w:softHyphen/>
        <w:t>pre</w:t>
        <w:softHyphen/>
        <w:t>hensible. The flow chart shall help to precisely locate and promptly eli</w:t>
        <w:softHyphen/>
        <w:t>mi</w:t>
        <w:softHyphen/>
        <w:t>na</w:t>
        <w:softHyphen/>
        <w:t>te any dif</w:t>
        <w:softHyphen/>
        <w:softHyphen/>
        <w:softHyphen/>
        <w:t>fi</w:t>
        <w:softHyphen/>
        <w:t>cul</w:t>
        <w:softHyphen/>
        <w:softHyphen/>
        <w:t>ties in exe</w:t>
        <w:softHyphen/>
        <w:t>cu</w:t>
        <w:softHyphen/>
        <w:t>ting a certain problem-solving step. In a remedial spel</w:t>
        <w:softHyphen/>
        <w:t>ling training with al</w:t>
        <w:softHyphen/>
        <w:t>go</w:t>
        <w:softHyphen/>
        <w:softHyphen/>
        <w:t>rith</w:t>
        <w:softHyphen/>
        <w:t>mic flow charts of this nature, methodically ade</w:t>
        <w:softHyphen/>
        <w:softHyphen/>
        <w:softHyphen/>
        <w:t>qua</w:t>
        <w:softHyphen/>
        <w:softHyphen/>
        <w:t>te task for</w:t>
        <w:softHyphen/>
        <w:softHyphen/>
        <w:t>mats and training mate</w:t>
        <w:softHyphen/>
        <w:t>ri</w:t>
        <w:softHyphen/>
        <w:softHyphen/>
        <w:t>als must play a central role (Faber, 2006a). They have to de</w:t>
        <w:softHyphen/>
        <w:t>pict the or</w:t>
        <w:softHyphen/>
        <w:t>tho</w:t>
        <w:softHyphen/>
        <w:t>gra</w:t>
        <w:softHyphen/>
        <w:softHyphen/>
        <w:softHyphen/>
        <w:t>phic de</w:t>
        <w:softHyphen/>
        <w:softHyphen/>
        <w:t>mands using algo</w:t>
        <w:softHyphen/>
        <w:t>rith</w:t>
        <w:softHyphen/>
        <w:t>mi</w:t>
        <w:softHyphen/>
        <w:softHyphen/>
        <w:t>cally for</w:t>
        <w:softHyphen/>
        <w:t>mat</w:t>
        <w:softHyphen/>
        <w:t>ted exe</w:t>
        <w:softHyphen/>
        <w:t>r</w:t>
        <w:softHyphen/>
        <w:softHyphen/>
        <w:t>cise types consistently enabling the students to con</w:t>
        <w:softHyphen/>
        <w:t>vert the or</w:t>
        <w:softHyphen/>
        <w:t>tho</w:t>
        <w:softHyphen/>
        <w:t>gra</w:t>
        <w:softHyphen/>
        <w:t>phic skills that they have ac</w:t>
        <w:softHyphen/>
        <w:t>qui</w:t>
        <w:softHyphen/>
        <w:t>red in</w:t>
        <w:softHyphen/>
        <w:t>to a strategically ade</w:t>
        <w:softHyphen/>
        <w:softHyphen/>
        <w:t>quate behavior. They should always op</w:t>
        <w:softHyphen/>
        <w:t>ti</w:t>
        <w:softHyphen/>
        <w:t>o</w:t>
        <w:softHyphen/>
        <w:t>nal</w:t>
        <w:softHyphen/>
        <w:softHyphen/>
        <w:t>ly com</w:t>
        <w:softHyphen/>
        <w:softHyphen/>
        <w:t>bi</w:t>
        <w:softHyphen/>
        <w:t>ne the handling of the critical word material with the verbalization of self-in</w:t>
        <w:softHyphen/>
        <w:t>struc</w:t>
        <w:softHyphen/>
        <w:softHyphen/>
        <w:softHyphen/>
        <w:t>ti</w:t>
        <w:softHyphen/>
        <w:t>ve com</w:t>
        <w:softHyphen/>
        <w:t>ments, and pro</w:t>
        <w:softHyphen/>
        <w:t>vide suitable assistance along with it, so that the mental re</w:t>
        <w:softHyphen/>
        <w:softHyphen/>
        <w:softHyphen/>
        <w:t>pre</w:t>
        <w:softHyphen/>
        <w:t>sen</w:t>
        <w:softHyphen/>
        <w:t>ta</w:t>
        <w:softHyphen/>
        <w:t>ti</w:t>
        <w:softHyphen/>
        <w:softHyphen/>
        <w:t>on of spelling rule application is sup</w:t>
        <w:softHyphen/>
        <w:t>ported in a targeted manner through the task structure according to the students’ skill level, and thus fa</w:t>
        <w:softHyphen/>
        <w:t>ci</w:t>
        <w:softHyphen/>
        <w:t>li</w:t>
        <w:softHyphen/>
        <w:t>tating the habit of pertinent thinking rou</w:t>
        <w:softHyphen/>
        <w:t>tines. Based on the stu</w:t>
        <w:softHyphen/>
        <w:softHyphen/>
        <w:t>dents’ skill level, respective me</w:t>
        <w:softHyphen/>
        <w:t>mo</w:t>
        <w:softHyphen/>
        <w:softHyphen/>
        <w:t>ry aids can be abridged and finally faded out altogether, but they may still be reused when dif</w:t>
        <w:softHyphen/>
        <w:softHyphen/>
        <w:t>fi</w:t>
        <w:softHyphen/>
        <w:t>cul</w:t>
        <w:softHyphen/>
        <w:t xml:space="preserve">ties arise (Figure 2). 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Overall, the use of visualized al</w:t>
        <w:softHyphen/>
        <w:t>go</w:t>
        <w:softHyphen/>
        <w:t>rith</w:t>
        <w:softHyphen/>
        <w:t>ms and verbalized self-in</w:t>
        <w:softHyphen/>
        <w:t>struc</w:t>
        <w:softHyphen/>
        <w:t>tions can open up many possibilities for scaf</w:t>
        <w:softHyphen/>
        <w:t>fol</w:t>
        <w:softHyphen/>
        <w:t>ding the de</w:t>
        <w:softHyphen/>
        <w:softHyphen/>
        <w:t>velopment of dyslexic students’ orthographic know</w:t>
        <w:softHyphen/>
        <w:t>ledge and strategy use (Eng</w:t>
        <w:softHyphen/>
        <w:t>lert &amp; Ma</w:t>
        <w:softHyphen/>
        <w:softHyphen/>
        <w:t>riage, 2003; Hogan &amp; Pressley, 1997; Palincsar &amp; Brown, 1984). With res</w:t>
        <w:softHyphen/>
        <w:t>pect to its con</w:t>
        <w:softHyphen/>
        <w:softHyphen/>
        <w:t>crete layout and presentation, this approach offers enough scope to de</w:t>
        <w:softHyphen/>
        <w:t>ve</w:t>
        <w:softHyphen/>
        <w:t>lop a mo</w:t>
        <w:softHyphen/>
        <w:t>de of adop</w:t>
        <w:softHyphen/>
        <w:t>tion gea</w:t>
        <w:softHyphen/>
        <w:t>red to the students’ level of skill, and gua</w:t>
        <w:softHyphen/>
        <w:t>ran</w:t>
        <w:softHyphen/>
        <w:t>tee the highest degree of struc</w:t>
        <w:softHyphen/>
        <w:t>tu</w:t>
        <w:softHyphen/>
        <w:softHyphen/>
        <w:t>red, transparent and in</w:t>
        <w:softHyphen/>
        <w:t>di</w:t>
        <w:softHyphen/>
        <w:t>vi</w:t>
        <w:softHyphen/>
        <w:t>du</w:t>
        <w:softHyphen/>
        <w:t>a</w:t>
        <w:softHyphen/>
        <w:t>lized learning, e.g., by the tar</w:t>
        <w:softHyphen/>
        <w:t>geted variation of the num</w:t>
        <w:softHyphen/>
        <w:t>ber and com</w:t>
        <w:softHyphen/>
        <w:t>ple</w:t>
        <w:softHyphen/>
        <w:t>xi</w:t>
        <w:softHyphen/>
        <w:softHyphen/>
        <w:t>ty of individual solution steps and  by in</w:t>
        <w:softHyphen/>
        <w:t>tro</w:t>
        <w:softHyphen/>
        <w:t>duc</w:t>
        <w:softHyphen/>
        <w:t>tion of al</w:t>
        <w:softHyphen/>
        <w:t>ter</w:t>
        <w:softHyphen/>
        <w:t>na</w:t>
        <w:softHyphen/>
        <w:t>ti</w:t>
        <w:softHyphen/>
        <w:t>ve concepts and self-in</w:t>
        <w:softHyphen/>
        <w:t>structions</w:t>
      </w:r>
      <w:r>
        <w:rPr/>
        <w:t>.</w:t>
      </w:r>
    </w:p>
    <w:p>
      <w:pPr>
        <w:pStyle w:val="Normal"/>
        <w:widowControl w:val="false"/>
        <w:jc w:val="center"/>
        <w:rPr>
          <w:color w:val="000000"/>
          <w:sz w:val="20"/>
        </w:rPr>
      </w:pPr>
      <w:r>
        <w:rPr/>
        <w:drawing>
          <wp:inline distT="0" distB="0" distL="0" distR="0">
            <wp:extent cx="223774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ure 1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en-GB"/>
        </w:rPr>
        <w:t>Visualizing the application of spelling rules: An algorithmic flow chart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</w:rPr>
      </w:pPr>
      <w:r>
        <w:rPr/>
        <w:drawing>
          <wp:inline distT="0" distB="0" distL="0" distR="0">
            <wp:extent cx="2331720" cy="1972310"/>
            <wp:effectExtent l="0" t="0" r="0" b="0"/>
            <wp:docPr id="2" name="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ure 2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en-GB"/>
        </w:rPr>
        <w:t>Algorithmic and self-instructional task format: An example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</w:rPr>
        <w:t>The results of evaluation studies in the field of systematic remedial training using v</w:t>
        <w:softHyphen/>
        <w:t>i</w:t>
        <w:softHyphen/>
        <w:t>su</w:t>
        <w:softHyphen/>
        <w:t>a</w:t>
        <w:softHyphen/>
        <w:t>lizing and ver</w:t>
        <w:softHyphen/>
        <w:t>ba</w:t>
        <w:softHyphen/>
        <w:t>lizing me</w:t>
        <w:softHyphen/>
        <w:t>thods could es</w:t>
        <w:softHyphen/>
        <w:t>ta</w:t>
        <w:softHyphen/>
        <w:t>blish and prove significant per</w:t>
        <w:softHyphen/>
        <w:t>for</w:t>
        <w:softHyphen/>
        <w:t>man</w:t>
        <w:softHyphen/>
        <w:t>ce gains on the part of four training co</w:t>
        <w:softHyphen/>
        <w:t>horts who</w:t>
        <w:softHyphen/>
        <w:softHyphen/>
        <w:t>se in</w:t>
        <w:softHyphen/>
        <w:softHyphen/>
        <w:t>ter</w:t>
        <w:softHyphen/>
        <w:t>ven</w:t>
        <w:softHyphen/>
        <w:t>tion was completed after near</w:t>
        <w:softHyphen/>
        <w:softHyphen/>
        <w:t>ly two years in each case. In the mean</w:t>
        <w:softHyphen/>
        <w:t>ti</w:t>
        <w:softHyphen/>
        <w:t>me, the re</w:t>
        <w:softHyphen/>
        <w:t>le</w:t>
        <w:softHyphen/>
        <w:t>vant ana</w:t>
        <w:softHyphen/>
        <w:t>lyses en</w:t>
        <w:softHyphen/>
        <w:t>com</w:t>
        <w:softHyphen/>
        <w:t>pass an eva</w:t>
        <w:softHyphen/>
        <w:t>lua</w:t>
        <w:softHyphen/>
        <w:t>ti</w:t>
        <w:softHyphen/>
        <w:softHyphen/>
        <w:t>on period of about eight years, and they are based on data com</w:t>
        <w:softHyphen/>
        <w:t>pi</w:t>
        <w:softHyphen/>
        <w:t>led from an N = 109 dys</w:t>
        <w:softHyphen/>
        <w:softHyphen/>
        <w:softHyphen/>
        <w:t>lexic children and ado</w:t>
        <w:softHyphen/>
        <w:t>les</w:t>
        <w:softHyphen/>
        <w:t>cents. Overall, it was possible to replicate and to gra</w:t>
        <w:softHyphen/>
        <w:t>du</w:t>
        <w:softHyphen/>
        <w:t>ally spe</w:t>
        <w:softHyphen/>
        <w:softHyphen/>
        <w:softHyphen/>
        <w:t>cify the results (Faber, 2006a). On the basis of relevant norm test sco</w:t>
        <w:softHyphen/>
        <w:t>res, students trained over a lon</w:t>
        <w:softHyphen/>
        <w:t>ger period of time we</w:t>
        <w:softHyphen/>
        <w:t>re able in</w:t>
        <w:softHyphen/>
        <w:t>ter-</w:t>
        <w:softHyphen/>
        <w:t>in</w:t>
        <w:softHyphen/>
        <w:t>di</w:t>
        <w:softHyphen/>
        <w:softHyphen/>
        <w:t>vidually and intra-individually to achieve highly sig</w:t>
        <w:softHyphen/>
        <w:t>ni</w:t>
        <w:softHyphen/>
        <w:softHyphen/>
        <w:softHyphen/>
        <w:t>ficant gains in spel</w:t>
        <w:softHyphen/>
        <w:t>ling performance. This result is maintained even when em</w:t>
        <w:softHyphen/>
        <w:t>pi</w:t>
        <w:softHyphen/>
        <w:softHyphen/>
        <w:softHyphen/>
        <w:t>ri</w:t>
        <w:softHyphen/>
        <w:t>cal</w:t>
        <w:softHyphen/>
        <w:softHyphen/>
        <w:t>ly ta</w:t>
        <w:softHyphen/>
        <w:t>king into con</w:t>
        <w:softHyphen/>
        <w:t>si</w:t>
        <w:softHyphen/>
        <w:t>de</w:t>
        <w:softHyphen/>
        <w:t>ra</w:t>
        <w:softHyphen/>
        <w:t>tion regression-de</w:t>
        <w:softHyphen/>
        <w:t>pendent per</w:t>
        <w:softHyphen/>
        <w:t>formance increases pri</w:t>
        <w:softHyphen/>
        <w:softHyphen/>
        <w:t>or to the treat</w:t>
        <w:softHyphen/>
        <w:softHyphen/>
        <w:softHyphen/>
        <w:t>ment. At the same ti</w:t>
        <w:softHyphen/>
        <w:t>me, the stud</w:t>
        <w:softHyphen/>
        <w:t>ents trained over a lon</w:t>
        <w:softHyphen/>
        <w:softHyphen/>
        <w:t>ger pe</w:t>
        <w:softHyphen/>
        <w:t>riod of time were able to achie</w:t>
        <w:softHyphen/>
        <w:softHyphen/>
        <w:t>ve, particularly in sta</w:t>
        <w:softHyphen/>
        <w:softHyphen/>
        <w:softHyphen/>
        <w:softHyphen/>
        <w:t>tis</w:t>
        <w:softHyphen/>
        <w:t>ti</w:t>
        <w:softHyphen/>
        <w:softHyphen/>
        <w:t>cal and practical terms, signi</w:t>
        <w:softHyphen/>
        <w:softHyphen/>
        <w:t>ficant improvements in the sys</w:t>
        <w:softHyphen/>
        <w:t>te</w:t>
        <w:softHyphen/>
        <w:t>ma</w:t>
        <w:softHyphen/>
        <w:softHyphen/>
        <w:t>tically trained spelling skill areas. To a slightly les</w:t>
        <w:softHyphen/>
        <w:t>ser but still significant extent, this also holds good for the spelling skill areas on</w:t>
        <w:softHyphen/>
        <w:t>ly inciden</w:t>
        <w:softHyphen/>
        <w:softHyphen/>
        <w:t>tal</w:t>
        <w:softHyphen/>
        <w:softHyphen/>
        <w:t>ly considered. In this respect, strategic transfer effects must ha</w:t>
        <w:softHyphen/>
        <w:t>ve taken pla</w:t>
        <w:softHyphen/>
        <w:softHyphen/>
        <w:softHyphen/>
        <w:t>ce in the cour</w:t>
        <w:softHyphen/>
        <w:t>se of the training. The analyses could also establish significant im</w:t>
        <w:softHyphen/>
        <w:t>pro</w:t>
        <w:softHyphen/>
        <w:softHyphen/>
        <w:t>ve</w:t>
        <w:softHyphen/>
        <w:t>ments in the untrained spel</w:t>
        <w:softHyphen/>
        <w:softHyphen/>
        <w:t>ling skill areas, which indicate the possibility of stra</w:t>
        <w:softHyphen/>
        <w:t>tegic transfer effects. The per</w:t>
        <w:softHyphen/>
        <w:t>for</w:t>
        <w:softHyphen/>
        <w:t>man</w:t>
        <w:softHyphen/>
        <w:t>ce gains achieved in each ca</w:t>
        <w:softHyphen/>
        <w:softHyphen/>
        <w:t>se and cohort were not significan</w:t>
        <w:softHyphen/>
        <w:t>t</w:t>
        <w:softHyphen/>
        <w:softHyphen/>
        <w:t>ly cor</w:t>
        <w:softHyphen/>
        <w:t>related to gender, age, or regular school trai</w:t>
        <w:softHyphen/>
        <w:t>ning con</w:t>
        <w:softHyphen/>
        <w:t>di</w:t>
        <w:softHyphen/>
        <w:softHyphen/>
        <w:softHyphen/>
        <w:softHyphen/>
        <w:t>tions. Some first empirical evi</w:t>
        <w:softHyphen/>
        <w:softHyphen/>
        <w:t>dence suggest that advances in the students’ per</w:t>
        <w:softHyphen/>
        <w:t>for</w:t>
        <w:softHyphen/>
        <w:t>mance, with the pro</w:t>
        <w:softHyphen/>
        <w:softHyphen/>
        <w:t>viso of conceptu</w:t>
        <w:softHyphen/>
        <w:softHyphen/>
        <w:t>ally adequate approaches, procedures, and trai</w:t>
        <w:softHyphen/>
        <w:softHyphen/>
        <w:t>ning con</w:t>
        <w:softHyphen/>
        <w:t>di</w:t>
        <w:softHyphen/>
        <w:t>tions, can be achieved lar</w:t>
        <w:softHyphen/>
        <w:softHyphen/>
        <w:softHyphen/>
        <w:t>ge</w:t>
        <w:softHyphen/>
        <w:t>ly in</w:t>
        <w:softHyphen/>
        <w:softHyphen/>
        <w:softHyphen/>
        <w:t>de</w:t>
        <w:softHyphen/>
        <w:t>pen</w:t>
        <w:softHyphen/>
        <w:t>dent of any teacher ef</w:t>
        <w:softHyphen/>
        <w:t xml:space="preserve">fects. </w:t>
      </w:r>
      <w:r>
        <w:rPr>
          <w:rFonts w:eastAsia="MS Mincho;ＭＳ 明朝"/>
          <w:color w:val="000000"/>
          <w:sz w:val="20"/>
        </w:rPr>
        <w:t>Furthermore, another stu</w:t>
        <w:softHyphen/>
        <w:softHyphen/>
        <w:softHyphen/>
        <w:t>dy could prove significant gains in spel</w:t>
        <w:softHyphen/>
        <w:softHyphen/>
        <w:t>ling per</w:t>
        <w:softHyphen/>
        <w:t>formance for an ex</w:t>
        <w:softHyphen/>
        <w:t>perimental group of con</w:t>
        <w:softHyphen/>
        <w:softHyphen/>
        <w:t>ceptually trained students after 40 hours. In compa</w:t>
        <w:softHyphen/>
        <w:t>ri</w:t>
        <w:softHyphen/>
        <w:t>son, a control group of dys</w:t>
        <w:softHyphen/>
        <w:softHyphen/>
        <w:t>lexic students without any spel</w:t>
        <w:softHyphen/>
        <w:softHyphen/>
        <w:t>ling treatment could reach on</w:t>
        <w:softHyphen/>
        <w:t>ly marginal and sta</w:t>
        <w:softHyphen/>
        <w:t>tis</w:t>
        <w:softHyphen/>
        <w:t>tically insignificant performance gains</w:t>
      </w:r>
      <w:r>
        <w:rPr>
          <w:color w:val="000000"/>
          <w:sz w:val="20"/>
        </w:rPr>
        <w:t>. These preliminary findings, how</w:t>
        <w:softHyphen/>
        <w:t>ever, ha</w:t>
        <w:softHyphen/>
        <w:t>ve to be re</w:t>
        <w:softHyphen/>
        <w:t>pli</w:t>
        <w:softHyphen/>
        <w:t>cated again, by all means, with ad</w:t>
        <w:softHyphen/>
        <w:softHyphen/>
        <w:softHyphen/>
        <w:t>ditional evaluation studies, and they have to be spe</w:t>
        <w:softHyphen/>
        <w:t>ci</w:t>
        <w:softHyphen/>
        <w:t>fied fur</w:t>
        <w:softHyphen/>
        <w:t>ther with regard to a com</w:t>
        <w:softHyphen/>
        <w:softHyphen/>
        <w:t>pre</w:t>
        <w:softHyphen/>
        <w:softHyphen/>
        <w:softHyphen/>
        <w:t>hensive se</w:t>
        <w:softHyphen/>
        <w:t>ries of conceptual and/or methodical questions of de</w:t>
        <w:softHyphen/>
        <w:softHyphen/>
        <w:softHyphen/>
        <w:softHyphen/>
        <w:t xml:space="preserve">tail. 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analysis presented here is therefore supposed to once again control corresponding effects on the stu</w:t>
        <w:softHyphen/>
        <w:softHyphen/>
        <w:softHyphen/>
        <w:t>dents’ spelling performances. In the case of the trained students, significant in</w:t>
        <w:softHyphen/>
        <w:softHyphen/>
        <w:softHyphen/>
        <w:t>crea</w:t>
        <w:softHyphen/>
        <w:t>ses in perfor</w:t>
        <w:softHyphen/>
        <w:t>man</w:t>
        <w:softHyphen/>
        <w:t>ce in the spel</w:t>
        <w:softHyphen/>
        <w:t>ling domains explicitly dealt with, and to a les</w:t>
        <w:softHyphen/>
        <w:t>ser de</w:t>
        <w:softHyphen/>
        <w:t>gree, in the spelling domains im</w:t>
        <w:softHyphen/>
        <w:t>pli</w:t>
        <w:softHyphen/>
        <w:t>cit</w:t>
        <w:softHyphen/>
        <w:t>ly considered, are expected. However, as such pos</w:t>
        <w:softHyphen/>
        <w:softHyphen/>
        <w:softHyphen/>
        <w:t>sib</w:t>
        <w:softHyphen/>
        <w:t>le trans</w:t>
        <w:softHyphen/>
        <w:t>fer effects are conceivable not only di</w:t>
        <w:softHyphen/>
        <w:t>rect</w:t>
        <w:softHyphen/>
        <w:t>ly at the performance le</w:t>
        <w:softHyphen/>
        <w:t>vel but in</w:t>
        <w:softHyphen/>
        <w:t>di</w:t>
        <w:softHyphen/>
        <w:t>rec</w:t>
        <w:softHyphen/>
        <w:t>tly at the level of the students’ cognitive-motivational orien</w:t>
        <w:softHyphen/>
        <w:t>ta</w:t>
        <w:softHyphen/>
        <w:t>ti</w:t>
        <w:softHyphen/>
        <w:t>ons, the analysis at hand is al</w:t>
        <w:softHyphen/>
        <w:t>so supposed to cla</w:t>
        <w:softHyphen/>
        <w:t>rify whether the systematic use of visualizing and ver</w:t>
        <w:softHyphen/>
        <w:t>ba</w:t>
        <w:softHyphen/>
        <w:t>lizing me</w:t>
        <w:softHyphen/>
        <w:softHyphen/>
        <w:t>thods in re</w:t>
        <w:softHyphen/>
        <w:t>medial spelling trai</w:t>
        <w:softHyphen/>
        <w:t>ning can bring about unspecific, yet re</w:t>
        <w:softHyphen/>
        <w:t>le</w:t>
        <w:softHyphen/>
        <w:t>vant chan</w:t>
        <w:softHyphen/>
        <w:t>ges in cer</w:t>
        <w:softHyphen/>
        <w:t>tain cognitive-motivational va</w:t>
        <w:softHyphen/>
        <w:t>riables, which, in turn, should fa</w:t>
        <w:softHyphen/>
        <w:t>vo</w:t>
        <w:softHyphen/>
        <w:t>rably influence the course of the trai</w:t>
        <w:softHyphen/>
        <w:t xml:space="preserve">ning in its entirety. 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refore, as a relevant key criterion, the students’ spelling-specific test anxiety is sup</w:t>
        <w:softHyphen/>
        <w:softHyphen/>
        <w:t>posed to be ana</w:t>
        <w:softHyphen/>
        <w:t>ly</w:t>
        <w:softHyphen/>
        <w:softHyphen/>
        <w:t>zed. Over time, students with severe spelling difficulties in particular form may develop negative com</w:t>
        <w:softHyphen/>
        <w:softHyphen/>
        <w:t>petence and con</w:t>
        <w:softHyphen/>
        <w:t>trol cognitions. For this reason, they may per</w:t>
        <w:softHyphen/>
        <w:softHyphen/>
        <w:softHyphen/>
        <w:t>ceive critical academic tasks as hardly man</w:t>
        <w:softHyphen/>
        <w:t>ageable anymore, and thus as a threat (to their self-esteem). Consequently, they increasingly react with worry and emotionality co</w:t>
        <w:softHyphen/>
        <w:softHyphen/>
        <w:t>gni</w:t>
        <w:softHyphen/>
        <w:softHyphen/>
        <w:t>tions in the spelling domain (Deffenbacher, 1980; Tobias, 1992), which can con</w:t>
        <w:softHyphen/>
        <w:softHyphen/>
        <w:softHyphen/>
        <w:softHyphen/>
        <w:t>tribute to far-reaching im</w:t>
        <w:softHyphen/>
        <w:t>pairments in their learning behavior and even to a stabilization of existing difficulties (Mar</w:t>
        <w:softHyphen/>
        <w:softHyphen/>
        <w:t>tin, 2002). In the light of all this, the subjectively pre</w:t>
        <w:softHyphen/>
        <w:softHyphen/>
        <w:t>dominant ex</w:t>
        <w:softHyphen/>
        <w:softHyphen/>
        <w:softHyphen/>
        <w:softHyphen/>
        <w:t>perience of lowered competence and control beliefs turns out to play a crucial role in the formation and ha</w:t>
        <w:softHyphen/>
        <w:t>bi</w:t>
        <w:softHyphen/>
        <w:t>tua</w:t>
        <w:softHyphen/>
        <w:t>li</w:t>
        <w:softHyphen/>
        <w:softHyphen/>
        <w:t>zation of students’ test-anxious behavior patterns (Faber, 2007; Skaalvik, 1997). It could be ex</w:t>
        <w:softHyphen/>
        <w:t>pected from a syste</w:t>
        <w:softHyphen/>
        <w:t>ma</w:t>
        <w:softHyphen/>
        <w:t>tic training of spelling skills that, owing to its struc</w:t>
        <w:softHyphen/>
        <w:t>tured and des</w:t>
        <w:softHyphen/>
        <w:softHyphen/>
        <w:t>crip</w:t>
        <w:softHyphen/>
        <w:t>tive approach, it would ensure ma</w:t>
        <w:softHyphen/>
        <w:softHyphen/>
        <w:t>na</w:t>
        <w:softHyphen/>
        <w:t>geable learning settings and allow the targeted training of stra</w:t>
        <w:softHyphen/>
        <w:t>te</w:t>
        <w:softHyphen/>
        <w:t>gic spel</w:t>
        <w:softHyphen/>
        <w:t>ling com</w:t>
        <w:softHyphen/>
        <w:t>pe</w:t>
        <w:softHyphen/>
        <w:t>ten</w:t>
        <w:softHyphen/>
        <w:softHyphen/>
        <w:softHyphen/>
        <w:t>cies with this pre</w:t>
        <w:softHyphen/>
        <w:t>requisite. This in turn, should result in more po</w:t>
        <w:softHyphen/>
        <w:softHyphen/>
        <w:t>sitive com</w:t>
        <w:softHyphen/>
        <w:softHyphen/>
        <w:t>pe</w:t>
        <w:softHyphen/>
        <w:t>tence and con</w:t>
        <w:softHyphen/>
        <w:t>trol ex</w:t>
        <w:softHyphen/>
        <w:t>pe</w:t>
        <w:softHyphen/>
        <w:t>ri</w:t>
        <w:softHyphen/>
        <w:t>ences, and even</w:t>
        <w:softHyphen/>
        <w:t>tu</w:t>
        <w:softHyphen/>
        <w:t>ally, a reduction of test an</w:t>
        <w:softHyphen/>
        <w:t>xiety re</w:t>
        <w:softHyphen/>
        <w:t>ac</w:t>
        <w:softHyphen/>
        <w:t>tions. In this regard, it should be parti</w:t>
        <w:softHyphen/>
        <w:t>cu</w:t>
        <w:softHyphen/>
        <w:t>lar</w:t>
        <w:softHyphen/>
        <w:t>ly fa</w:t>
        <w:softHyphen/>
        <w:t>vo</w:t>
        <w:softHyphen/>
        <w:softHyphen/>
        <w:t>rable if the trai</w:t>
        <w:softHyphen/>
        <w:t>ning would pre</w:t>
        <w:softHyphen/>
        <w:t>sent the cri</w:t>
        <w:softHyphen/>
        <w:t>tical learning object in a way that al</w:t>
        <w:softHyphen/>
        <w:t>lows the students from the very start to ap</w:t>
        <w:softHyphen/>
        <w:softHyphen/>
        <w:t>proach the task with a high level of self-efficacy as pos</w:t>
        <w:softHyphen/>
        <w:t>sible. This may be achieved by in</w:t>
        <w:softHyphen/>
        <w:t>di</w:t>
        <w:softHyphen/>
        <w:softHyphen/>
        <w:t>vi</w:t>
        <w:softHyphen/>
        <w:t>du</w:t>
        <w:softHyphen/>
        <w:t>al</w:t>
        <w:softHyphen/>
        <w:softHyphen/>
        <w:softHyphen/>
        <w:t>ly tai</w:t>
        <w:softHyphen/>
        <w:t>lored and understandable requirements as well as al</w:t>
        <w:softHyphen/>
        <w:t>go</w:t>
        <w:softHyphen/>
        <w:t>rith</w:t>
        <w:softHyphen/>
        <w:t>mic and self-in</w:t>
        <w:softHyphen/>
        <w:t>structional task for</w:t>
        <w:softHyphen/>
        <w:t>mats, step</w:t>
        <w:softHyphen/>
        <w:softHyphen/>
        <w:t>wise split up decision routines, strategy-related outcome at</w:t>
        <w:softHyphen/>
        <w:softHyphen/>
        <w:t>tri</w:t>
        <w:softHyphen/>
        <w:t>butions, er</w:t>
        <w:softHyphen/>
        <w:t>ror-specific feed</w:t>
        <w:softHyphen/>
        <w:softHyphen/>
        <w:t>back tech</w:t>
        <w:softHyphen/>
        <w:t>ni</w:t>
        <w:softHyphen/>
        <w:softHyphen/>
        <w:t>ques, as well as co</w:t>
        <w:softHyphen/>
        <w:t>ope</w:t>
        <w:softHyphen/>
        <w:t>rative con</w:t>
        <w:softHyphen/>
        <w:t>trol</w:t>
        <w:softHyphen/>
        <w:t>ling and plan</w:t>
        <w:softHyphen/>
        <w:t>ning phases (Fa</w:t>
        <w:softHyphen/>
        <w:softHyphen/>
        <w:softHyphen/>
        <w:t>ber, 1989; Matthes, 1994; Naveh-Ben</w:t>
        <w:softHyphen/>
        <w:t>jamin, 1991; Suppon, 2004; Van Oudenhoven, Sie</w:t>
        <w:softHyphen/>
        <w:t>ro, Veen &amp; Sie</w:t>
        <w:softHyphen/>
        <w:t>ro, 1982; Zim</w:t>
        <w:softHyphen/>
        <w:t>mer</w:t>
        <w:softHyphen/>
        <w:t>man, 2000). The cen</w:t>
        <w:softHyphen/>
        <w:t>tral as</w:t>
        <w:softHyphen/>
        <w:softHyphen/>
        <w:t>sump</w:t>
        <w:softHyphen/>
        <w:t>tion of such a skill de</w:t>
        <w:softHyphen/>
        <w:t>ve</w:t>
        <w:softHyphen/>
        <w:softHyphen/>
        <w:softHyphen/>
        <w:t>lop</w:t>
        <w:softHyphen/>
        <w:t>ment approach, which aims to achie</w:t>
        <w:softHyphen/>
        <w:t>ve fa</w:t>
        <w:softHyphen/>
        <w:t>vo</w:t>
        <w:softHyphen/>
        <w:t>rab</w:t>
        <w:softHyphen/>
        <w:softHyphen/>
        <w:t>le changes in the students’ aca</w:t>
        <w:softHyphen/>
        <w:softHyphen/>
        <w:t>demic self-beliefs pri</w:t>
        <w:softHyphen/>
        <w:softHyphen/>
        <w:t>marily via the de</w:t>
        <w:softHyphen/>
        <w:t>ve</w:t>
        <w:softHyphen/>
        <w:t>lop</w:t>
        <w:softHyphen/>
        <w:softHyphen/>
        <w:t>ment of their relevant com</w:t>
        <w:softHyphen/>
        <w:softHyphen/>
        <w:t>petencies, ap</w:t>
        <w:softHyphen/>
        <w:t>pears to be sufficiently sup</w:t>
        <w:softHyphen/>
        <w:softHyphen/>
        <w:softHyphen/>
        <w:t>ported by em</w:t>
        <w:softHyphen/>
        <w:t>pi</w:t>
        <w:softHyphen/>
        <w:t>rical fin</w:t>
        <w:softHyphen/>
        <w:t>dings (O’Mara, Marsh, Cra</w:t>
        <w:softHyphen/>
        <w:t>ven &amp; De</w:t>
        <w:softHyphen/>
        <w:softHyphen/>
        <w:t>bus, 2006). With re</w:t>
        <w:softHyphen/>
        <w:t>gard to the re</w:t>
        <w:softHyphen/>
        <w:t>duc</w:t>
        <w:softHyphen/>
        <w:t>tion of spel</w:t>
        <w:softHyphen/>
        <w:t>ling-specific test anxiety, the stu</w:t>
        <w:softHyphen/>
        <w:t>dy by Berger (2001) al</w:t>
        <w:softHyphen/>
        <w:softHyphen/>
        <w:softHyphen/>
        <w:t>so could de</w:t>
        <w:softHyphen/>
        <w:t>li</w:t>
        <w:softHyphen/>
        <w:t>ver mo</w:t>
        <w:softHyphen/>
        <w:t>re precise insights and fin</w:t>
        <w:softHyphen/>
        <w:t>dings: After a 40-hour extra</w:t>
        <w:softHyphen/>
        <w:t>cur</w:t>
        <w:softHyphen/>
        <w:t>ri</w:t>
        <w:softHyphen/>
        <w:t>cu</w:t>
        <w:softHyphen/>
        <w:t>lar trai</w:t>
        <w:softHyphen/>
        <w:softHyphen/>
        <w:t>ning period with different co</w:t>
        <w:softHyphen/>
        <w:softHyphen/>
        <w:t>horts, a signifi</w:t>
        <w:softHyphen/>
        <w:t>cant re</w:t>
        <w:softHyphen/>
        <w:softHyphen/>
        <w:t>duction of spel</w:t>
        <w:softHyphen/>
        <w:t>ling-spe</w:t>
        <w:softHyphen/>
        <w:softHyphen/>
        <w:t>cific test anxiety could be de</w:t>
        <w:softHyphen/>
        <w:t>monstrated. Owing to some me</w:t>
        <w:softHyphen/>
        <w:softHyphen/>
        <w:t>tho</w:t>
        <w:softHyphen/>
        <w:t>do</w:t>
        <w:softHyphen/>
        <w:softHyphen/>
        <w:softHyphen/>
        <w:t>lo</w:t>
        <w:softHyphen/>
        <w:t>gical limitations, a ca</w:t>
        <w:softHyphen/>
        <w:t>re</w:t>
        <w:softHyphen/>
        <w:t>ful in</w:t>
        <w:softHyphen/>
        <w:t>ter</w:t>
        <w:softHyphen/>
        <w:t>pre</w:t>
        <w:softHyphen/>
        <w:t>tation of these findings is cer</w:t>
        <w:softHyphen/>
        <w:softHyphen/>
        <w:t>tain</w:t>
        <w:softHyphen/>
        <w:softHyphen/>
        <w:t>ly re</w:t>
        <w:softHyphen/>
        <w:t>com</w:t>
        <w:softHyphen/>
        <w:t>men</w:t>
        <w:softHyphen/>
        <w:softHyphen/>
        <w:softHyphen/>
        <w:t>ded. In par</w:t>
        <w:softHyphen/>
        <w:t>ti</w:t>
        <w:softHyphen/>
        <w:softHyphen/>
        <w:t>cular, the con</w:t>
        <w:softHyphen/>
        <w:t>cep</w:t>
        <w:softHyphen/>
        <w:t>tu</w:t>
        <w:softHyphen/>
        <w:t>al and instructional features of the various spelling treat</w:t>
        <w:softHyphen/>
        <w:softHyphen/>
        <w:softHyphen/>
        <w:t>ment con</w:t>
        <w:softHyphen/>
        <w:t>di</w:t>
        <w:softHyphen/>
        <w:t>ti</w:t>
        <w:softHyphen/>
        <w:softHyphen/>
        <w:softHyphen/>
        <w:softHyphen/>
        <w:t>ons have not been controlled. The results at least tend to con</w:t>
        <w:softHyphen/>
        <w:t>firm the pos</w:t>
        <w:softHyphen/>
        <w:softHyphen/>
        <w:t>sibility of re</w:t>
        <w:softHyphen/>
        <w:t>du</w:t>
        <w:softHyphen/>
        <w:t>cing, over the long-term, the de</w:t>
        <w:softHyphen/>
        <w:t>gree of test anxiety by conti</w:t>
        <w:softHyphen/>
        <w:t>nually ad</w:t>
        <w:softHyphen/>
        <w:t>van</w:t>
        <w:softHyphen/>
        <w:t>cing the stu</w:t>
        <w:softHyphen/>
        <w:t>dents’ spel</w:t>
        <w:softHyphen/>
        <w:t>ling com</w:t>
        <w:softHyphen/>
        <w:t>pe</w:t>
        <w:softHyphen/>
        <w:t>ten</w:t>
        <w:softHyphen/>
        <w:t>cies.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</w:t>
        <w:softHyphen/>
        <w:softHyphen/>
        <w:softHyphen/>
        <w:t>refore, the ob</w:t>
        <w:softHyphen/>
        <w:t>jec</w:t>
        <w:softHyphen/>
        <w:softHyphen/>
        <w:t>tive of the pre</w:t>
        <w:softHyphen/>
        <w:t>sent analysis also was to exa</w:t>
        <w:softHyphen/>
        <w:softHyphen/>
        <w:t>mine this result in the con</w:t>
        <w:softHyphen/>
        <w:softHyphen/>
        <w:softHyphen/>
        <w:t>text of uni</w:t>
        <w:softHyphen/>
        <w:t>form and consistent treat</w:t>
        <w:softHyphen/>
        <w:softHyphen/>
        <w:t>ment conditions. With this as background, the fol</w:t>
        <w:softHyphen/>
        <w:t>lo</w:t>
        <w:softHyphen/>
        <w:t>wing hypotheses seek to be clarified with the pre</w:t>
        <w:softHyphen/>
        <w:softHyphen/>
        <w:softHyphen/>
        <w:t>sent evaluation stu</w:t>
        <w:softHyphen/>
        <w:t>dy:</w:t>
      </w:r>
    </w:p>
    <w:p>
      <w:pPr>
        <w:pStyle w:val="PlainText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fter a training period of 80 hours the students’ orthographic performance appears to be si</w:t>
        <w:softHyphen/>
        <w:softHyphen/>
        <w:t>g</w:t>
        <w:softHyphen/>
        <w:t>ni</w:t>
        <w:softHyphen/>
        <w:t>fi</w:t>
        <w:softHyphen/>
        <w:t>cant</w:t>
        <w:softHyphen/>
        <w:t>ly and sub</w:t>
        <w:softHyphen/>
        <w:t>stantially improved.</w:t>
      </w:r>
    </w:p>
    <w:p>
      <w:pPr>
        <w:pStyle w:val="PlainText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the process, the students’ mean error rates in four spelling skill areas explicitly worked on can be si</w:t>
        <w:softHyphen/>
        <w:softHyphen/>
        <w:softHyphen/>
        <w:t>gni</w:t>
        <w:softHyphen/>
        <w:t>fi</w:t>
        <w:softHyphen/>
        <w:t>cantly and substantially reduced.</w:t>
      </w:r>
    </w:p>
    <w:p>
      <w:pPr>
        <w:pStyle w:val="PlainText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addition, significant and substantial error reductions in two spelling skill areas on</w:t>
        <w:softHyphen/>
        <w:t>ly im</w:t>
        <w:softHyphen/>
        <w:softHyphen/>
        <w:softHyphen/>
        <w:t>pli</w:t>
        <w:softHyphen/>
        <w:t>citly wor</w:t>
        <w:softHyphen/>
        <w:t>ked on can be proven as well.</w:t>
      </w:r>
    </w:p>
    <w:p>
      <w:pPr>
        <w:pStyle w:val="PlainText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 finally, the degree of students’ spelling-specific test anxiety can be signi</w:t>
        <w:softHyphen/>
        <w:t>fi</w:t>
        <w:softHyphen/>
        <w:t>cant</w:t>
        <w:softHyphen/>
        <w:t>ly redu</w:t>
        <w:softHyphen/>
        <w:softHyphen/>
        <w:t>ced.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Method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color w:val="000000"/>
          <w:szCs w:val="24"/>
        </w:rPr>
      </w:pPr>
      <w:r>
        <w:rPr>
          <w:rFonts w:eastAsia="MS Mincho;ＭＳ 明朝" w:cs="Times New Roman" w:ascii="Times New Roman" w:hAnsi="Times New Roman"/>
          <w:i/>
          <w:iCs/>
          <w:color w:val="000000"/>
          <w:szCs w:val="24"/>
        </w:rPr>
        <w:t xml:space="preserve">Subjects. 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MS Mincho;ＭＳ 明朝" w:cs="Times New Roman" w:ascii="Times New Roman" w:hAnsi="Times New Roman"/>
          <w:color w:val="000000"/>
          <w:szCs w:val="24"/>
        </w:rPr>
        <w:t>The training cohort comprised of 21 (twelve female and nine male) students from dif</w:t>
        <w:softHyphen/>
        <w:t>ferent gra</w:t>
        <w:softHyphen/>
        <w:softHyphen/>
        <w:t>de le</w:t>
        <w:softHyphen/>
        <w:t>vels (Table 1) who displayed normal cognitive abilities but had extensive orthographic dif</w:t>
        <w:softHyphen/>
        <w:softHyphen/>
        <w:t>fi</w:t>
        <w:softHyphen/>
        <w:t>cul</w:t>
        <w:softHyphen/>
        <w:t>ties, which, in most ca</w:t>
        <w:softHyphen/>
        <w:t>ses,</w:t>
      </w:r>
      <w:r>
        <w:rPr>
          <w:rFonts w:cs="Times New Roman" w:ascii="Times New Roman" w:hAnsi="Times New Roman"/>
          <w:color w:val="000000"/>
          <w:szCs w:val="24"/>
        </w:rPr>
        <w:t xml:space="preserve"> had already been accumulated over a longer pe</w:t>
        <w:softHyphen/>
        <w:softHyphen/>
        <w:softHyphen/>
        <w:t>riod of ti</w:t>
        <w:softHyphen/>
        <w:softHyphen/>
        <w:t>me. Descriptive spelling er</w:t>
        <w:softHyphen/>
        <w:softHyphen/>
        <w:t>ror ana</w:t>
        <w:softHyphen/>
        <w:softHyphen/>
        <w:t>lyses re</w:t>
        <w:softHyphen/>
        <w:t>vea</w:t>
        <w:softHyphen/>
        <w:t>led clear evi</w:t>
        <w:softHyphen/>
        <w:softHyphen/>
        <w:t>dence that the students’ orthographic difficulties could be tra</w:t>
        <w:softHyphen/>
        <w:softHyphen/>
        <w:t>ced back to a lack of ru</w:t>
        <w:softHyphen/>
        <w:t>le-de</w:t>
        <w:softHyphen/>
        <w:t>pen</w:t>
        <w:softHyphen/>
        <w:t>dent com</w:t>
        <w:softHyphen/>
        <w:t>peten</w:t>
        <w:softHyphen/>
        <w:softHyphen/>
        <w:t>cies and strategies in most cases. Phonologically ba</w:t>
        <w:softHyphen/>
        <w:t>sed misspel</w:t>
        <w:softHyphen/>
        <w:t>lings we</w:t>
        <w:softHyphen/>
        <w:t>re relatively ra</w:t>
        <w:softHyphen/>
        <w:t>re over</w:t>
        <w:softHyphen/>
        <w:softHyphen/>
        <w:t>all (Fi</w:t>
        <w:softHyphen/>
        <w:t>gure 5).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Basic Training Conditions. 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In all cases studied, the spelling training consisted of an indivi</w:t>
        <w:softHyphen/>
        <w:t>dually com</w:t>
        <w:softHyphen/>
        <w:t>pi</w:t>
        <w:softHyphen/>
        <w:softHyphen/>
        <w:softHyphen/>
        <w:t>led trai</w:t>
        <w:softHyphen/>
        <w:t>ning sequence addressing different orthographic pro</w:t>
        <w:softHyphen/>
        <w:t>blems employing ex</w:t>
        <w:softHyphen/>
        <w:t>tensive vi</w:t>
        <w:softHyphen/>
        <w:t>su</w:t>
        <w:softHyphen/>
        <w:softHyphen/>
        <w:t>alized pro</w:t>
        <w:softHyphen/>
        <w:softHyphen/>
        <w:t>blem-sol</w:t>
        <w:softHyphen/>
        <w:t>ving algorithms and ver</w:t>
        <w:softHyphen/>
        <w:softHyphen/>
        <w:softHyphen/>
        <w:softHyphen/>
        <w:softHyphen/>
        <w:t>bal self-instruc</w:t>
        <w:softHyphen/>
        <w:t>tions. This concerned spelling skill areas on ex</w:t>
        <w:softHyphen/>
        <w:t>plo</w:t>
        <w:softHyphen/>
        <w:t>si</w:t>
        <w:softHyphen/>
        <w:t>ve consonant graphe</w:t>
        <w:softHyphen/>
        <w:t>mes (gk+), i-gra</w:t>
        <w:softHyphen/>
        <w:t>phe</w:t>
        <w:softHyphen/>
        <w:softHyphen/>
        <w:t>mes (ieih), as well as doub</w:t>
        <w:softHyphen/>
        <w:t>ling of consonants (II+) and s-gra</w:t>
        <w:softHyphen/>
        <w:t>phe</w:t>
        <w:softHyphen/>
        <w:softHyphen/>
        <w:t>mes (ssß). In contrast, the incidentally con</w:t>
        <w:softHyphen/>
        <w:t>si</w:t>
        <w:softHyphen/>
        <w:t>de</w:t>
        <w:softHyphen/>
        <w:t>red spelling skill area ca</w:t>
        <w:softHyphen/>
        <w:t>pi</w:t>
        <w:softHyphen/>
        <w:t>ta</w:t>
        <w:softHyphen/>
        <w:t>li</w:t>
        <w:softHyphen/>
        <w:t>za</w:t>
        <w:softHyphen/>
        <w:t>tion (grokl) was only picked out as a central theme in ca</w:t>
        <w:softHyphen/>
        <w:t>ses of in</w:t>
        <w:softHyphen/>
        <w:t>dividual un</w:t>
        <w:softHyphen/>
        <w:t>cer</w:t>
        <w:softHyphen/>
        <w:t>tain</w:t>
        <w:softHyphen/>
        <w:t>ties or er</w:t>
        <w:softHyphen/>
        <w:t>rors; the students were then sup</w:t>
        <w:softHyphen/>
        <w:t>po</w:t>
        <w:softHyphen/>
        <w:softHyphen/>
        <w:t>sed to show the cri</w:t>
        <w:softHyphen/>
        <w:t>tical front part of the word with the aid of a corresponding signal card and by thin</w:t>
        <w:softHyphen/>
        <w:t xml:space="preserve">king aloud </w:t>
      </w:r>
      <w:r>
        <w:rPr>
          <w:rFonts w:cs="Times New Roman" w:ascii="Times New Roman" w:hAnsi="Times New Roman"/>
          <w:color w:val="000000"/>
          <w:szCs w:val="24"/>
          <w:lang w:val="en-GB"/>
        </w:rPr>
        <w:t>(Fa</w:t>
        <w:softHyphen/>
        <w:t>ber, 2006a)</w:t>
      </w:r>
      <w:r>
        <w:rPr>
          <w:rFonts w:cs="Times New Roman" w:ascii="Times New Roman" w:hAnsi="Times New Roman"/>
          <w:color w:val="000000"/>
          <w:szCs w:val="24"/>
        </w:rPr>
        <w:t>. Si</w:t>
        <w:softHyphen/>
        <w:t>mi</w:t>
        <w:softHyphen/>
        <w:t>lar</w:t>
        <w:softHyphen/>
        <w:t>ly, the in</w:t>
        <w:softHyphen/>
        <w:softHyphen/>
        <w:t>ci</w:t>
        <w:softHyphen/>
        <w:softHyphen/>
        <w:t>den</w:t>
        <w:softHyphen/>
        <w:t>tally considered skill area of phonologically based spel</w:t>
        <w:softHyphen/>
        <w:softHyphen/>
        <w:softHyphen/>
        <w:softHyphen/>
        <w:t>ling (lautg) was picked out as a cen</w:t>
        <w:softHyphen/>
        <w:softHyphen/>
        <w:softHyphen/>
        <w:t>tral theme as re</w:t>
        <w:softHyphen/>
        <w:t>qui</w:t>
        <w:softHyphen/>
        <w:t>red, by also fo</w:t>
        <w:softHyphen/>
        <w:t>cusing the stu</w:t>
        <w:softHyphen/>
        <w:t>dents’ attention on the cri</w:t>
        <w:softHyphen/>
        <w:t>tical work part with signal cards, getting them to think aloud about their spel</w:t>
        <w:softHyphen/>
        <w:softHyphen/>
        <w:softHyphen/>
        <w:t>ling ac</w:t>
        <w:softHyphen/>
        <w:softHyphen/>
        <w:t>ti</w:t>
        <w:softHyphen/>
        <w:t>vi</w:t>
        <w:softHyphen/>
        <w:t>ties and then to write, control and correct the word (Nies &amp; Belfiore, 2006). Of</w:t>
        <w:softHyphen/>
        <w:t>ten this con</w:t>
        <w:softHyphen/>
        <w:softHyphen/>
        <w:t>cerned pro</w:t>
        <w:softHyphen/>
        <w:t>blems around the subjects of dif</w:t>
        <w:softHyphen/>
        <w:t>fe</w:t>
        <w:softHyphen/>
        <w:t>ren</w:t>
        <w:softHyphen/>
        <w:t>tiating phoneme sounds and, in par</w:t>
        <w:softHyphen/>
        <w:t>ti</w:t>
        <w:softHyphen/>
        <w:softHyphen/>
        <w:t>cu</w:t>
        <w:softHyphen/>
        <w:softHyphen/>
        <w:t>lar, structuring or seg</w:t>
        <w:softHyphen/>
        <w:t>men</w:t>
        <w:softHyphen/>
        <w:t>ting words, the mas</w:t>
        <w:softHyphen/>
        <w:t>te</w:t>
        <w:softHyphen/>
        <w:t>ry of which, along with ela</w:t>
        <w:softHyphen/>
        <w:t>borate syl</w:t>
        <w:softHyphen/>
        <w:t>la</w:t>
        <w:softHyphen/>
        <w:t>bification exercises – is al</w:t>
        <w:softHyphen/>
        <w:t>rea</w:t>
        <w:softHyphen/>
        <w:t>dy a central com</w:t>
        <w:softHyphen/>
        <w:t>po</w:t>
        <w:softHyphen/>
        <w:t>nent part of the spelling stra</w:t>
        <w:softHyphen/>
        <w:t>te</w:t>
        <w:softHyphen/>
        <w:t>gies im</w:t>
        <w:softHyphen/>
        <w:t>par</w:t>
        <w:softHyphen/>
        <w:softHyphen/>
        <w:t>ted in the trai</w:t>
        <w:softHyphen/>
        <w:t>ning units dea</w:t>
        <w:softHyphen/>
        <w:t>ling with ex</w:t>
        <w:softHyphen/>
        <w:t>plo</w:t>
        <w:softHyphen/>
        <w:softHyphen/>
        <w:t>si</w:t>
        <w:softHyphen/>
        <w:t>ve sounds and doub</w:t>
        <w:softHyphen/>
        <w:t>ling of con</w:t>
        <w:softHyphen/>
        <w:softHyphen/>
        <w:softHyphen/>
        <w:softHyphen/>
        <w:t>so</w:t>
        <w:softHyphen/>
        <w:t>nants. The in</w:t>
        <w:softHyphen/>
        <w:t>ter</w:t>
        <w:softHyphen/>
        <w:t>ven</w:t>
        <w:softHyphen/>
        <w:t>ti</w:t>
        <w:softHyphen/>
        <w:t>on took place once a week for 60 mi</w:t>
        <w:softHyphen/>
        <w:t>nutes.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easurements. 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he students’ spelling achievement we</w:t>
        <w:softHyphen/>
        <w:softHyphen/>
        <w:softHyphen/>
        <w:t>re first assessed in  pre-test one six months prior, on an ave</w:t>
        <w:softHyphen/>
        <w:t>rage, towards the start of the training, again in pre-test two directly at the be</w:t>
        <w:softHyphen/>
        <w:t>gin</w:t>
        <w:softHyphen/>
        <w:t>ning of the trai</w:t>
        <w:softHyphen/>
        <w:t>ning, in sub</w:t>
        <w:softHyphen/>
        <w:t>se</w:t>
        <w:softHyphen/>
        <w:t>quent follow-up tests after 40 hours into the trai</w:t>
        <w:softHyphen/>
        <w:t>ning and in post-tests after 80 hours at the end of the trai</w:t>
        <w:softHyphen/>
        <w:t>ning. According to grade level, this ap</w:t>
        <w:softHyphen/>
        <w:t xml:space="preserve">plied to all students with the WRT 3+ </w:t>
      </w:r>
      <w:r>
        <w:rPr>
          <w:rFonts w:cs="Times New Roman" w:ascii="Times New Roman" w:hAnsi="Times New Roman"/>
          <w:color w:val="000000"/>
          <w:szCs w:val="24"/>
          <w:lang w:val="en-GB"/>
        </w:rPr>
        <w:t>(Birkel, 1994)</w:t>
      </w:r>
      <w:r>
        <w:rPr>
          <w:rFonts w:cs="Times New Roman" w:ascii="Times New Roman" w:hAnsi="Times New Roman"/>
          <w:color w:val="000000"/>
          <w:szCs w:val="24"/>
        </w:rPr>
        <w:t xml:space="preserve">, the DRT 4, and the DRT 5 </w:t>
      </w:r>
      <w:r>
        <w:rPr>
          <w:rFonts w:cs="Times New Roman" w:ascii="Times New Roman" w:hAnsi="Times New Roman"/>
          <w:color w:val="000000"/>
          <w:szCs w:val="24"/>
          <w:lang w:val="en-GB"/>
        </w:rPr>
        <w:t>(Grund, Haug &amp; Naumann, 1994, 2003)</w:t>
      </w:r>
      <w:r>
        <w:rPr>
          <w:rFonts w:cs="Times New Roman" w:ascii="Times New Roman" w:hAnsi="Times New Roman"/>
          <w:color w:val="000000"/>
          <w:szCs w:val="24"/>
        </w:rPr>
        <w:t xml:space="preserve">, the RST 4-7 </w:t>
      </w:r>
      <w:r>
        <w:rPr>
          <w:rFonts w:cs="Times New Roman" w:ascii="Times New Roman" w:hAnsi="Times New Roman"/>
          <w:color w:val="000000"/>
          <w:szCs w:val="24"/>
          <w:lang w:val="en-GB"/>
        </w:rPr>
        <w:t>(Grund, 2003)</w:t>
      </w:r>
      <w:r>
        <w:rPr>
          <w:rFonts w:cs="Times New Roman" w:ascii="Times New Roman" w:hAnsi="Times New Roman"/>
          <w:color w:val="000000"/>
          <w:szCs w:val="24"/>
        </w:rPr>
        <w:t xml:space="preserve">, or with the HSP 5-9 </w:t>
      </w:r>
      <w:r>
        <w:rPr>
          <w:rFonts w:cs="Times New Roman" w:ascii="Times New Roman" w:hAnsi="Times New Roman"/>
          <w:color w:val="000000"/>
          <w:szCs w:val="24"/>
          <w:lang w:val="en-GB"/>
        </w:rPr>
        <w:t>(May, 1998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In pre-test </w:t>
      </w:r>
      <w:r>
        <w:rPr>
          <w:rFonts w:cs="Times New Roman" w:ascii="Times New Roman" w:hAnsi="Times New Roman"/>
          <w:color w:val="000000"/>
          <w:szCs w:val="24"/>
        </w:rPr>
        <w:t>two, it was pos</w:t>
        <w:softHyphen/>
        <w:t>sib</w:t>
        <w:softHyphen/>
        <w:t>le to administer parallel forms of the in</w:t>
        <w:softHyphen/>
        <w:t>stru</w:t>
        <w:softHyphen/>
        <w:t>ments used in pre-test one. As fol</w:t>
        <w:softHyphen/>
        <w:t>low-up and post-test mea</w:t>
        <w:softHyphen/>
        <w:t>su</w:t>
        <w:softHyphen/>
        <w:t>res, instruments with norms for the next hi</w:t>
        <w:softHyphen/>
        <w:t>gher grade level were ad</w:t>
        <w:softHyphen/>
        <w:t>mi</w:t>
        <w:softHyphen/>
        <w:t>ni</w:t>
        <w:softHyphen/>
        <w:softHyphen/>
        <w:t>stered in each case. Evaluation of test results was carried out quan</w:t>
        <w:softHyphen/>
        <w:t>ti</w:t>
        <w:softHyphen/>
        <w:t>ta</w:t>
        <w:softHyphen/>
        <w:softHyphen/>
        <w:t>ti</w:t>
        <w:softHyphen/>
        <w:t>ve</w:t>
        <w:softHyphen/>
        <w:t>ly on the ba</w:t>
        <w:softHyphen/>
        <w:softHyphen/>
        <w:t>sis of gra</w:t>
        <w:softHyphen/>
        <w:t>de-related T-score norms, as well as qualitatively using des</w:t>
        <w:softHyphen/>
        <w:softHyphen/>
        <w:softHyphen/>
        <w:softHyphen/>
        <w:t>crip</w:t>
        <w:softHyphen/>
        <w:softHyphen/>
        <w:t>tive er</w:t>
        <w:softHyphen/>
        <w:t>ror ca</w:t>
        <w:softHyphen/>
        <w:t>te</w:t>
        <w:softHyphen/>
        <w:t>go</w:t>
        <w:softHyphen/>
        <w:t>ries. For this purpose, individual error rates were ge</w:t>
        <w:softHyphen/>
        <w:t>nerated from an especially de</w:t>
        <w:softHyphen/>
        <w:t>ve</w:t>
        <w:softHyphen/>
        <w:t>lo</w:t>
        <w:softHyphen/>
        <w:softHyphen/>
        <w:softHyphen/>
        <w:t>ped spelling word list (Faber, 2004). It promises, as to content and psy</w:t>
        <w:softHyphen/>
        <w:softHyphen/>
        <w:t>cho</w:t>
        <w:softHyphen/>
        <w:t>metry, mo</w:t>
        <w:softHyphen/>
        <w:softHyphen/>
        <w:t>re adequate results with regard to the stu</w:t>
        <w:softHyphen/>
        <w:t>dents’ individual error ratio, as these are no longer di</w:t>
        <w:softHyphen/>
        <w:t>rect</w:t>
        <w:softHyphen/>
        <w:t>ly dependent on the item pool of a cer</w:t>
        <w:softHyphen/>
        <w:softHyphen/>
        <w:softHyphen/>
        <w:t>tain spel</w:t>
        <w:softHyphen/>
        <w:softHyphen/>
        <w:t>ling test. The internal con</w:t>
        <w:softHyphen/>
        <w:t>sis</w:t>
        <w:softHyphen/>
        <w:softHyphen/>
        <w:t>tency of the word list was α = .93 (Cronbach’s alpha). The sum to</w:t>
        <w:softHyphen/>
        <w:softHyphen/>
        <w:t>tal of list words cor</w:t>
        <w:softHyphen/>
        <w:t>rec</w:t>
        <w:softHyphen/>
        <w:softHyphen/>
        <w:t>tly written cor</w:t>
        <w:softHyphen/>
        <w:t>related with the T-score norms of the spelling test pro</w:t>
        <w:softHyphen/>
        <w:softHyphen/>
        <w:t>ce</w:t>
        <w:softHyphen/>
        <w:t>du</w:t>
        <w:softHyphen/>
        <w:t>res by r = .55 (p &lt; .001) and turned out to be significantly influenced by the grade le</w:t>
        <w:softHyphen/>
        <w:softHyphen/>
        <w:t>vel (r = .66, p &lt; .001) but not by gen</w:t>
        <w:softHyphen/>
        <w:softHyphen/>
        <w:t>der (r = .02, p &gt; .05). Owing to the previous course of the training, the cor</w:t>
        <w:softHyphen/>
        <w:t>responding error rates in the learning skill areas (explosive con</w:t>
        <w:softHyphen/>
        <w:softHyphen/>
        <w:softHyphen/>
        <w:t>so</w:t>
        <w:softHyphen/>
        <w:t>nant graphemes, i-gra</w:t>
        <w:softHyphen/>
        <w:t>phe</w:t>
        <w:softHyphen/>
        <w:t>mes, doubling of con</w:t>
        <w:softHyphen/>
        <w:softHyphen/>
        <w:t>so</w:t>
        <w:softHyphen/>
        <w:t>nants, s-graphemes, capitalization, and phonologically-based spelling) were used for the study at hand. As chil</w:t>
        <w:softHyphen/>
        <w:t>dren and adolescents with severe spelling difficulties tend to commit seve</w:t>
        <w:softHyphen/>
        <w:t>ral mis</w:t>
        <w:softHyphen/>
        <w:t>s</w:t>
        <w:softHyphen/>
        <w:t>pellings in one single word, the or</w:t>
        <w:softHyphen/>
        <w:t>di</w:t>
        <w:softHyphen/>
        <w:t>na</w:t>
        <w:softHyphen/>
        <w:softHyphen/>
        <w:t>ry test sum scores cannot be expected to fully reflect the extent of their in</w:t>
        <w:softHyphen/>
        <w:softHyphen/>
        <w:t>divi</w:t>
        <w:softHyphen/>
        <w:t>dual problems. The</w:t>
        <w:softHyphen/>
        <w:t>re</w:t>
        <w:softHyphen/>
        <w:t>fore, their in</w:t>
        <w:softHyphen/>
        <w:t>di</w:t>
        <w:softHyphen/>
        <w:softHyphen/>
        <w:t>vidual error fre</w:t>
        <w:softHyphen/>
        <w:t>quen</w:t>
        <w:softHyphen/>
        <w:softHyphen/>
        <w:t>cy in each word was used as an ad</w:t>
        <w:softHyphen/>
        <w:t>di</w:t>
        <w:softHyphen/>
        <w:softHyphen/>
        <w:t>tional per</w:t>
        <w:softHyphen/>
        <w:t>formance measure. With the test norm scores, the error frequency of all stu</w:t>
        <w:softHyphen/>
        <w:t>dents at mea</w:t>
        <w:softHyphen/>
        <w:t>su</w:t>
        <w:softHyphen/>
        <w:t>re</w:t>
        <w:softHyphen/>
        <w:t>ment time two cor</w:t>
        <w:softHyphen/>
        <w:softHyphen/>
        <w:t>re</w:t>
        <w:softHyphen/>
        <w:softHyphen/>
        <w:t>la</w:t>
        <w:softHyphen/>
        <w:t>ted to r = -.72 (p &lt; .001). Students’ spelling-specific worry and emo</w:t>
        <w:softHyphen/>
        <w:t>ti</w:t>
        <w:softHyphen/>
        <w:t>o</w:t>
        <w:softHyphen/>
        <w:t>na</w:t>
        <w:softHyphen/>
        <w:softHyphen/>
        <w:t>lity co</w:t>
        <w:softHyphen/>
        <w:t>gni</w:t>
        <w:softHyphen/>
        <w:t>ti</w:t>
        <w:softHyphen/>
        <w:t>ons were mea</w:t>
        <w:softHyphen/>
        <w:softHyphen/>
        <w:t>sured by an espe</w:t>
        <w:softHyphen/>
        <w:t>cial</w:t>
        <w:softHyphen/>
        <w:t>ly developed scale at measurement time two (pre-test two) and measurement time four (post-test). It con</w:t>
        <w:softHyphen/>
        <w:t>sisted of 13 four-point self-ra</w:t>
        <w:softHyphen/>
        <w:softHyphen/>
        <w:t xml:space="preserve">tings. Sample item: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rior to class dictations, I am often worried to forget everything I ha</w:t>
        <w:softHyphen/>
        <w:softHyphen/>
        <w:softHyphen/>
        <w:softHyphen/>
        <w:softHyphen/>
        <w:t>ve been practicing</w:t>
      </w:r>
      <w:r>
        <w:rPr>
          <w:rFonts w:cs="Times New Roman" w:ascii="Times New Roman" w:hAnsi="Times New Roman"/>
          <w:color w:val="000000"/>
          <w:szCs w:val="24"/>
        </w:rPr>
        <w:t>. As earlier studies have re</w:t>
        <w:softHyphen/>
        <w:softHyphen/>
        <w:t>peatedly shown that spelling-specific wor</w:t>
        <w:softHyphen/>
        <w:softHyphen/>
        <w:softHyphen/>
        <w:t>ry and emo</w:t>
        <w:softHyphen/>
        <w:softHyphen/>
        <w:t>ti</w:t>
        <w:softHyphen/>
        <w:t>o</w:t>
        <w:softHyphen/>
        <w:t>na</w:t>
        <w:softHyphen/>
        <w:t>li</w:t>
        <w:softHyphen/>
        <w:t>ty cognitions could not be separated by fac</w:t>
        <w:softHyphen/>
        <w:softHyphen/>
        <w:t>tor analyses, an overall sca</w:t>
        <w:softHyphen/>
        <w:t>le for</w:t>
        <w:softHyphen/>
        <w:t>mat has been de</w:t>
        <w:softHyphen/>
        <w:softHyphen/>
        <w:t>vi</w:t>
        <w:softHyphen/>
        <w:t>sed (Fa</w:t>
        <w:softHyphen/>
        <w:t>ber, 2007). Students with high sum scores re</w:t>
        <w:softHyphen/>
        <w:softHyphen/>
        <w:t>port a strong degree of spelling-spe</w:t>
        <w:softHyphen/>
        <w:t>cific test an</w:t>
        <w:softHyphen/>
        <w:softHyphen/>
        <w:softHyphen/>
        <w:softHyphen/>
        <w:t>xiety. In a lon</w:t>
        <w:softHyphen/>
        <w:t>gi</w:t>
        <w:softHyphen/>
        <w:t>tudinal analysis of a sample of elemen</w:t>
        <w:softHyphen/>
        <w:softHyphen/>
        <w:t>tary fourth graders, the psy</w:t>
        <w:softHyphen/>
        <w:t>chometric properties of this scale turned out well (Cronbach’s alpha α = .87 and .90, re</w:t>
        <w:softHyphen/>
        <w:t>test reliability over a period of 12 months 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tt</w:t>
      </w:r>
      <w:r>
        <w:rPr>
          <w:rFonts w:cs="Times New Roman" w:ascii="Times New Roman" w:hAnsi="Times New Roman"/>
          <w:color w:val="000000"/>
          <w:szCs w:val="24"/>
        </w:rPr>
        <w:t xml:space="preserve"> = .74).  At mea</w:t>
        <w:softHyphen/>
        <w:softHyphen/>
        <w:t>su</w:t>
        <w:softHyphen/>
        <w:t>re</w:t>
        <w:softHyphen/>
        <w:t>ment time two (pre-test two) its sum scores appear not to be signi</w:t>
        <w:softHyphen/>
        <w:t>fi</w:t>
        <w:softHyphen/>
        <w:t>cantly correlated with students’ gender (r = .11, p &gt; .05) and gra</w:t>
        <w:softHyphen/>
        <w:softHyphen/>
        <w:t xml:space="preserve">de level (r = .25, p &gt; .05). 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Statistical analyses. 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ince the error rates in some spelling skill areas at measurement time three seemed not to be normally distributed, all statistical analyses of differences between pre- and post-test mea</w:t>
        <w:softHyphen/>
        <w:t>sures we</w:t>
        <w:softHyphen/>
        <w:t>re the</w:t>
        <w:softHyphen/>
        <w:t>re</w:t>
        <w:softHyphen/>
        <w:t>fore driven by non</w:t>
        <w:softHyphen/>
        <w:softHyphen/>
        <w:t>pa</w:t>
        <w:softHyphen/>
        <w:t>ra</w:t>
        <w:softHyphen/>
        <w:t>metric methods (Siegel &amp; Cas</w:t>
        <w:softHyphen/>
        <w:t>tellan, 1988). All evaluation hy</w:t>
        <w:softHyphen/>
        <w:t>po</w:t>
        <w:softHyphen/>
        <w:t>the</w:t>
        <w:softHyphen/>
        <w:t>ses were tested one-tailored with an error ratio of p ≤ .05. For spelling-specific test norms and test an</w:t>
        <w:softHyphen/>
        <w:softHyphen/>
        <w:t>xiety scores which ap</w:t>
        <w:softHyphen/>
        <w:t>pea</w:t>
        <w:softHyphen/>
        <w:t>red to be normally dis</w:t>
        <w:softHyphen/>
        <w:t>tri</w:t>
        <w:softHyphen/>
        <w:t>buted at each mea</w:t>
        <w:softHyphen/>
        <w:t>su</w:t>
        <w:softHyphen/>
        <w:t>re</w:t>
        <w:softHyphen/>
        <w:t>ment time, standardized ef</w:t>
        <w:softHyphen/>
        <w:t>fect sizes could be calculated (Co</w:t>
        <w:softHyphen/>
        <w:t>hen, 1988).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Results</w:t>
      </w:r>
    </w:p>
    <w:p>
      <w:pPr>
        <w:pStyle w:val="PlainText"/>
        <w:widowControl w:val="false"/>
        <w:spacing w:lineRule="auto" w:line="240"/>
        <w:ind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or the spelling test performances in this training cohort, no significant changes could be es</w:t>
        <w:softHyphen/>
        <w:t>tab</w:t>
        <w:softHyphen/>
        <w:softHyphen/>
        <w:t>lished be</w:t>
        <w:softHyphen/>
        <w:softHyphen/>
        <w:softHyphen/>
        <w:t>tween the two measurement times before the start of the spelling training (pre-test one through pre-test two). But from the beginning of the training (pre-test two) to its com</w:t>
        <w:softHyphen/>
        <w:softHyphen/>
        <w:t>ple</w:t>
        <w:softHyphen/>
        <w:t>tion after 80 hours (post-test), the le</w:t>
        <w:softHyphen/>
        <w:t>vel of the stu</w:t>
        <w:softHyphen/>
        <w:t>dents’ performance obvious</w:t>
        <w:softHyphen/>
        <w:t>ly in</w:t>
        <w:softHyphen/>
        <w:t>crea</w:t>
        <w:softHyphen/>
        <w:t xml:space="preserve">sed on the basis of corresponding test norms (Figure 3). </w:t>
      </w:r>
    </w:p>
    <w:p>
      <w:pPr>
        <w:pStyle w:val="PlainText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685415" cy="1933575"/>
            <wp:effectExtent l="0" t="0" r="0" b="0"/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Figure 3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Plain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Students’ spelling test performance before, during, and at the end of the training.</w:t>
      </w:r>
    </w:p>
    <w:p>
      <w:pPr>
        <w:pStyle w:val="Plain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PlainText"/>
        <w:widowControl w:val="false"/>
        <w:spacing w:lineRule="auto" w:line="240"/>
        <w:ind w:firstLine="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results of a Friedman two-way analysis of variance (by ranks) show that the degree of chan</w:t>
        <w:softHyphen/>
        <w:softHyphen/>
        <w:softHyphen/>
        <w:t>ges in spel</w:t>
        <w:softHyphen/>
        <w:softHyphen/>
        <w:softHyphen/>
        <w:t>ling test performance appears also to be sta</w:t>
        <w:softHyphen/>
        <w:t>tis</w:t>
        <w:softHyphen/>
        <w:t>ti</w:t>
        <w:softHyphen/>
        <w:t>cal</w:t>
        <w:softHyphen/>
        <w:t>ly significant. With an effect size of d = 3.56, it turns out to be very strong. According to inter-individually referenced test norms, the increments in the T-scores amount, on an average, to 1.5 standard devia</w:t>
        <w:softHyphen/>
        <w:t>ti</w:t>
        <w:softHyphen/>
        <w:t>ons – i.e., a significant approximation to the mean spelling test out</w:t>
        <w:softHyphen/>
        <w:t>comes at the individually re</w:t>
        <w:softHyphen/>
        <w:t>le</w:t>
        <w:softHyphen/>
        <w:t>vant grade-le</w:t>
        <w:softHyphen/>
        <w:t>vel has been achieved (Table 1).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Table 1</w:t>
      </w:r>
    </w:p>
    <w:p>
      <w:pPr>
        <w:pStyle w:val="PlainText"/>
        <w:tabs>
          <w:tab w:val="clear" w:pos="720"/>
          <w:tab w:val="left" w:pos="7740" w:leader="none"/>
        </w:tabs>
        <w:spacing w:lineRule="auto" w:line="240"/>
        <w:ind w:left="180" w:right="753" w:hanging="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Spelling test norms (T), total error rates, and specific error rates (SPER) in pre-test two mea</w:t>
        <w:softHyphen/>
        <w:t>su</w:t>
        <w:softHyphen/>
        <w:t>res be</w:t>
        <w:softHyphen/>
        <w:t>fo</w:t>
        <w:softHyphen/>
        <w:t>re the training, follow-up measures after 40 training hours and post-test mea</w:t>
        <w:softHyphen/>
        <w:t>sures after 80 trai</w:t>
        <w:softHyphen/>
        <w:t>ning hours (ST = systematically trained, IC = in</w:t>
        <w:softHyphen/>
        <w:t>ci</w:t>
        <w:softHyphen/>
        <w:softHyphen/>
        <w:softHyphen/>
        <w:t>dentally trained spel</w:t>
        <w:softHyphen/>
        <w:softHyphen/>
        <w:t>ling skill areas, SPWLIST = sum of correct items in spel</w:t>
        <w:softHyphen/>
        <w:t>ling word list).</w:t>
      </w:r>
    </w:p>
    <w:p>
      <w:pPr>
        <w:pStyle w:val="PlainText"/>
        <w:pBdr>
          <w:top w:val="single" w:sz="4" w:space="6" w:color="000000"/>
          <w:bottom w:val="single" w:sz="4" w:space="6" w:color="000000"/>
        </w:pBdr>
        <w:tabs>
          <w:tab w:val="clear" w:pos="720"/>
          <w:tab w:val="center" w:pos="2534" w:leader="none"/>
          <w:tab w:val="center" w:pos="3836" w:leader="none"/>
          <w:tab w:val="center" w:pos="5152" w:leader="none"/>
          <w:tab w:val="center" w:pos="6327" w:leader="none"/>
          <w:tab w:val="center" w:pos="7321" w:leader="none"/>
        </w:tabs>
        <w:spacing w:lineRule="auto" w:line="240"/>
        <w:ind w:left="540" w:right="1304" w:hanging="0"/>
        <w:rPr/>
      </w:pPr>
      <w:r>
        <w:rPr>
          <w:rFonts w:cs="Times New Roman" w:ascii="Times New Roman" w:hAnsi="Times New Roman"/>
          <w:szCs w:val="24"/>
          <w:lang w:val="en-GB"/>
        </w:rPr>
        <w:tab/>
        <w:t>Pre-Test 2</w:t>
        <w:tab/>
        <w:t>Follow-Up</w:t>
        <w:tab/>
        <w:t>Post-Test</w:t>
        <w:tab/>
        <w:t>Chi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Cs w:val="24"/>
          <w:lang w:val="en-GB"/>
        </w:rPr>
        <w:tab/>
        <w:t>p</w:t>
        <w:tab/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left="540"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pelling Test T</w:t>
        <w:tab/>
        <w:t>35</w:t>
        <w:tab/>
        <w:t>46</w:t>
        <w:tab/>
        <w:t>50</w:t>
        <w:tab/>
        <w:t>36.22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left="540"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otal Error Rate</w:t>
        <w:tab/>
        <w:t>95</w:t>
        <w:tab/>
        <w:t>43</w:t>
        <w:tab/>
        <w:t>23</w:t>
        <w:tab/>
        <w:t>36.86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        SPER gk+ ST</w:t>
        <w:tab/>
        <w:t>28</w:t>
        <w:tab/>
        <w:t>5</w:t>
        <w:tab/>
        <w:t>5</w:t>
        <w:tab/>
        <w:t>30.87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        SPER ieih ST</w:t>
        <w:tab/>
        <w:t>22</w:t>
        <w:tab/>
        <w:t>4</w:t>
        <w:tab/>
        <w:t>2</w:t>
        <w:tab/>
        <w:t>23.41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        SPER II+ ST</w:t>
        <w:tab/>
        <w:t>28</w:t>
        <w:tab/>
        <w:t>16</w:t>
        <w:tab/>
        <w:t>6</w:t>
        <w:tab/>
        <w:t>36.60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        SPER ssß ST</w:t>
        <w:tab/>
        <w:t>50</w:t>
        <w:tab/>
        <w:t>33</w:t>
        <w:tab/>
        <w:t>7</w:t>
        <w:tab/>
        <w:t>22.22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/>
      </w:pPr>
      <w:r>
        <w:rPr>
          <w:rFonts w:cs="Times New Roman" w:ascii="Times New Roman" w:hAnsi="Times New Roman"/>
          <w:szCs w:val="24"/>
          <w:lang w:val="en-GB"/>
        </w:rPr>
        <w:tab/>
        <w:t xml:space="preserve">        </w:t>
      </w:r>
      <w:r>
        <w:rPr>
          <w:rFonts w:cs="Times New Roman" w:ascii="Times New Roman" w:hAnsi="Times New Roman"/>
          <w:szCs w:val="24"/>
        </w:rPr>
        <w:t>SPER grokl IC</w:t>
        <w:tab/>
        <w:t>12</w:t>
        <w:tab/>
        <w:t>4</w:t>
        <w:tab/>
        <w:t>3</w:t>
        <w:tab/>
        <w:t>22.21</w:t>
        <w:tab/>
        <w:t>&lt; .001</w:t>
      </w:r>
    </w:p>
    <w:p>
      <w:pPr>
        <w:pStyle w:val="PlainText"/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right="12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SPER lautg IC</w:t>
        <w:tab/>
        <w:t>10</w:t>
        <w:tab/>
        <w:t>3</w:t>
        <w:tab/>
        <w:t>0</w:t>
        <w:tab/>
        <w:t>23.46</w:t>
        <w:tab/>
        <w:t>&lt; .001</w:t>
      </w:r>
    </w:p>
    <w:p>
      <w:pPr>
        <w:pStyle w:val="PlainText"/>
        <w:pBdr>
          <w:bottom w:val="single" w:sz="4" w:space="4" w:color="000000"/>
        </w:pBdr>
        <w:tabs>
          <w:tab w:val="clear" w:pos="720"/>
          <w:tab w:val="left" w:pos="154" w:leader="none"/>
          <w:tab w:val="left" w:pos="2394" w:leader="none"/>
          <w:tab w:val="right" w:pos="3976" w:leader="none"/>
          <w:tab w:val="right" w:pos="5292" w:leader="none"/>
          <w:tab w:val="left" w:pos="6047" w:leader="none"/>
          <w:tab w:val="left" w:pos="7069" w:leader="none"/>
        </w:tabs>
        <w:spacing w:lineRule="auto" w:line="240"/>
        <w:ind w:left="540" w:right="124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PWLIST Sum</w:t>
        <w:tab/>
        <w:t>28</w:t>
        <w:tab/>
        <w:t>43</w:t>
        <w:tab/>
        <w:t>56</w:t>
        <w:tab/>
        <w:t>22.00</w:t>
        <w:tab/>
        <w:t>&lt; .001</w:t>
      </w:r>
    </w:p>
    <w:p>
      <w:pPr>
        <w:pStyle w:val="PlainText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n the course of this, the degree of stu</w:t>
        <w:softHyphen/>
        <w:t>dents’ spelling im</w:t>
        <w:softHyphen/>
        <w:t>pro</w:t>
        <w:softHyphen/>
        <w:t>vement seems not to be dependent on their gra</w:t>
        <w:softHyphen/>
        <w:t>de le</w:t>
        <w:softHyphen/>
        <w:t>vel (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= -.28, p &gt; .05). Thus, their in</w:t>
        <w:softHyphen/>
        <w:t>dividual duration of school lear</w:t>
        <w:softHyphen/>
        <w:t>ning should not have play</w:t>
        <w:softHyphen/>
        <w:t>ed a critical ro</w:t>
        <w:softHyphen/>
        <w:softHyphen/>
        <w:t>le for the training ef</w:t>
        <w:softHyphen/>
        <w:t>fects. But their biological age, how</w:t>
        <w:softHyphen/>
        <w:t>ever, turns out to be si</w:t>
        <w:softHyphen/>
        <w:t>gni</w:t>
        <w:softHyphen/>
        <w:t>fi</w:t>
        <w:softHyphen/>
        <w:t>cantly ne</w:t>
        <w:softHyphen/>
        <w:t>gatively cor</w:t>
        <w:softHyphen/>
        <w:t>re</w:t>
        <w:softHyphen/>
        <w:t>la</w:t>
        <w:softHyphen/>
        <w:softHyphen/>
        <w:t>ted with the pre-post-test differen</w:t>
        <w:softHyphen/>
        <w:t>ces in the T-scores (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= -.38, p &lt; .05). Ac</w:t>
        <w:softHyphen/>
        <w:t>cor</w:t>
        <w:softHyphen/>
        <w:t>ding to this, the ol</w:t>
        <w:softHyphen/>
        <w:t>der stu</w:t>
        <w:softHyphen/>
        <w:t>dents in their particular grade le</w:t>
        <w:softHyphen/>
        <w:t>vel, as well as over</w:t>
        <w:softHyphen/>
        <w:t>age chil</w:t>
        <w:softHyphen/>
        <w:softHyphen/>
        <w:t>dren and ado</w:t>
        <w:softHyphen/>
        <w:t>les</w:t>
        <w:softHyphen/>
        <w:t>cents, tend to achieve only slight im</w:t>
        <w:softHyphen/>
        <w:softHyphen/>
        <w:t>pro</w:t>
        <w:softHyphen/>
        <w:t>vements. The pre- and post-test dif</w:t>
        <w:softHyphen/>
        <w:t>fe</w:t>
        <w:softHyphen/>
        <w:t>ren</w:t>
        <w:softHyphen/>
        <w:t>ces in students’ total er</w:t>
        <w:softHyphen/>
        <w:t>ror ra</w:t>
        <w:softHyphen/>
        <w:t>tes al</w:t>
        <w:softHyphen/>
        <w:t>so present themselves ana</w:t>
        <w:softHyphen/>
        <w:t>lo</w:t>
        <w:softHyphen/>
        <w:t>gous to the changes in the test norms: The stu</w:t>
        <w:softHyphen/>
        <w:t>dents of the trai</w:t>
        <w:softHyphen/>
        <w:t>ning co</w:t>
        <w:softHyphen/>
        <w:t>hort we</w:t>
        <w:softHyphen/>
        <w:t>re ab</w:t>
        <w:softHyphen/>
        <w:t>le to reduce their relative er</w:t>
        <w:softHyphen/>
        <w:t>ror rate in a considerable man</w:t>
        <w:softHyphen/>
        <w:t>ner. These changes achie</w:t>
        <w:softHyphen/>
        <w:t>ved are high</w:t>
        <w:softHyphen/>
        <w:t>ly si</w:t>
        <w:softHyphen/>
        <w:t>gni</w:t>
        <w:softHyphen/>
        <w:t>fi</w:t>
        <w:softHyphen/>
        <w:t>cant in terms of the Fried</w:t>
        <w:softHyphen/>
        <w:t>man two-way va</w:t>
        <w:softHyphen/>
        <w:softHyphen/>
        <w:t>ri</w:t>
        <w:softHyphen/>
        <w:t xml:space="preserve">ance analysis (Table 1). </w:t>
      </w:r>
    </w:p>
    <w:p>
      <w:pPr>
        <w:pStyle w:val="PlainText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3105150" cy="2361565"/>
            <wp:effectExtent l="0" t="0" r="0" b="0"/>
            <wp:docPr id="4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Figure 4. </w:t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Students’ total error rates in spelling tests be</w:t>
        <w:softHyphen/>
        <w:t>fo</w:t>
        <w:softHyphen/>
        <w:t>re, during, and at the end of the training.</w:t>
      </w:r>
    </w:p>
    <w:p>
      <w:pPr>
        <w:pStyle w:val="Plain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results of the error-specific improvements draw a very similar picture (Figure 5). The stu</w:t>
        <w:softHyphen/>
        <w:softHyphen/>
        <w:softHyphen/>
        <w:softHyphen/>
        <w:t>dents of the trai</w:t>
        <w:softHyphen/>
        <w:t>ning cohort show substantial, statistically very significant and con</w:t>
        <w:softHyphen/>
        <w:t>sis</w:t>
        <w:softHyphen/>
        <w:softHyphen/>
        <w:t>tent error reductions in all the four spel</w:t>
        <w:softHyphen/>
        <w:t>ling skill areas that they had systematically worked on over a period of 80 hours. Cor</w:t>
        <w:softHyphen/>
        <w:t>re</w:t>
        <w:softHyphen/>
        <w:t>s</w:t>
        <w:softHyphen/>
        <w:t>pon</w:t>
        <w:softHyphen/>
        <w:t>ding per</w:t>
        <w:softHyphen/>
        <w:t>for</w:t>
        <w:softHyphen/>
        <w:t>man</w:t>
        <w:softHyphen/>
        <w:t>ce improvements can also be found in the spel</w:t>
        <w:softHyphen/>
        <w:t>ling skill areas only incidentally the</w:t>
        <w:softHyphen/>
        <w:t>ma</w:t>
        <w:softHyphen/>
        <w:t>tized. Partially very high error rates at the outset de</w:t>
        <w:softHyphen/>
        <w:t>creased considerably after 40 hours, particularly in the systematically trai</w:t>
        <w:softHyphen/>
        <w:softHyphen/>
        <w:t>ned skill areas (Table 1).</w:t>
      </w:r>
    </w:p>
    <w:p>
      <w:pPr>
        <w:pStyle w:val="PlainText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/>
        <w:drawing>
          <wp:inline distT="0" distB="0" distL="0" distR="0">
            <wp:extent cx="3771900" cy="2515235"/>
            <wp:effectExtent l="0" t="0" r="0" b="0"/>
            <wp:docPr id="5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Figure 5. </w:t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Students’ error rates in various spelling skill areas be</w:t>
        <w:softHyphen/>
        <w:t>fo</w:t>
        <w:softHyphen/>
        <w:t>re, during, and at the end of the training.</w:t>
      </w:r>
    </w:p>
    <w:p>
      <w:pPr>
        <w:pStyle w:val="Plain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notable reduction of worry and emotionality cognitions in the spelling do</w:t>
        <w:softHyphen/>
        <w:t>main can also be esta</w:t>
        <w:softHyphen/>
        <w:t>bli</w:t>
        <w:softHyphen/>
        <w:t>shed (Fi</w:t>
        <w:softHyphen/>
        <w:t>gu</w:t>
        <w:softHyphen/>
        <w:t>re 6). The average cumulative sco</w:t>
        <w:softHyphen/>
        <w:t>res of the spelling-specific test an</w:t>
        <w:softHyphen/>
        <w:t>xiety scale have de</w:t>
        <w:softHyphen/>
        <w:t>crea</w:t>
        <w:softHyphen/>
        <w:t>sed, on an ave</w:t>
        <w:softHyphen/>
        <w:t>ra</w:t>
        <w:softHyphen/>
        <w:t>ge, by 11 raw sco</w:t>
        <w:softHyphen/>
        <w:t>re points from measuring time two (prior to the beginning of the trai</w:t>
        <w:softHyphen/>
        <w:t>ning) to measuring ti</w:t>
        <w:softHyphen/>
        <w:t>me four (af</w:t>
        <w:softHyphen/>
        <w:t>ter completion of the trai</w:t>
        <w:softHyphen/>
        <w:t>ning). This difference turns out to be highly si</w:t>
        <w:softHyphen/>
        <w:t>gni</w:t>
        <w:softHyphen/>
        <w:softHyphen/>
        <w:softHyphen/>
        <w:t>ficant (Wil</w:t>
        <w:softHyphen/>
        <w:t>co</w:t>
        <w:softHyphen/>
        <w:t>xon test: Z = -3.87, p &lt; .001), and with a relative effect size of d = 1.93 it can be con</w:t>
        <w:softHyphen/>
        <w:t>si</w:t>
        <w:softHyphen/>
        <w:t>de</w:t>
        <w:softHyphen/>
        <w:softHyphen/>
        <w:t>red very moment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323465"/>
            <wp:effectExtent l="0" t="0" r="0" b="0"/>
            <wp:docPr id="6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Figure 6. </w:t>
      </w:r>
    </w:p>
    <w:p>
      <w:pPr>
        <w:pStyle w:val="PlainTex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Students’ sum scores on the spelling-specific test anxiety scale (spANX) before and at the end of the trai</w:t>
        <w:softHyphen/>
        <w:t>ning.</w:t>
      </w:r>
    </w:p>
    <w:p>
      <w:pPr>
        <w:pStyle w:val="PlainText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Discussion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fter a training time spanning of nearly two years (80 hours) the systematic use of al</w:t>
        <w:softHyphen/>
        <w:t>go</w:t>
        <w:softHyphen/>
        <w:t>rith</w:t>
        <w:softHyphen/>
        <w:t>mic and self-in</w:t>
        <w:softHyphen/>
        <w:softHyphen/>
        <w:softHyphen/>
        <w:t>struc</w:t>
        <w:softHyphen/>
        <w:t>tional methods lead to consistent sub</w:t>
        <w:softHyphen/>
        <w:t>stantial performance gains in a co</w:t>
        <w:softHyphen/>
        <w:t>hort of 21 dyslexic chil</w:t>
        <w:softHyphen/>
        <w:t>dren and ado</w:t>
        <w:softHyphen/>
        <w:t>les</w:t>
        <w:softHyphen/>
        <w:t>cents, and thus once more confirms exis</w:t>
        <w:softHyphen/>
        <w:t>ting findings (Faber, 2006a,b). Overall, the level of the students’ orthographic competencies significantly increased, both in the sys</w:t>
        <w:softHyphen/>
        <w:t>tematically trained and the incidentally considered spelling skill areas. Again, this result points out the pos</w:t>
        <w:softHyphen/>
        <w:t>sibility of corresponding transfer effects. So a cer</w:t>
        <w:softHyphen/>
        <w:t>tain orthographic skill initially acquired in one error-spe</w:t>
        <w:softHyphen/>
        <w:t>cific training sequence can affect the learning in other error-specific training sequences. For example, the well-directed de</w:t>
        <w:softHyphen/>
        <w:t>ve</w:t>
        <w:softHyphen/>
        <w:t>lop</w:t>
        <w:softHyphen/>
        <w:t>ment of syl</w:t>
        <w:softHyphen/>
        <w:softHyphen/>
        <w:t>la</w:t>
        <w:softHyphen/>
        <w:softHyphen/>
        <w:t xml:space="preserve">ble segmentation in the skill area </w:t>
      </w:r>
      <w:r>
        <w:rPr>
          <w:rFonts w:cs="Times New Roman" w:ascii="Times New Roman" w:hAnsi="Times New Roman"/>
          <w:i/>
          <w:iCs/>
          <w:color w:val="000000"/>
          <w:szCs w:val="24"/>
        </w:rPr>
        <w:t>final sounds</w:t>
      </w:r>
      <w:r>
        <w:rPr>
          <w:rFonts w:cs="Times New Roman" w:ascii="Times New Roman" w:hAnsi="Times New Roman"/>
          <w:color w:val="000000"/>
          <w:szCs w:val="24"/>
        </w:rPr>
        <w:t xml:space="preserve"> has a favorable ef</w:t>
        <w:softHyphen/>
        <w:t>fect on pho</w:t>
        <w:softHyphen/>
        <w:t>nologically correct spelling altogether. However, more general strategic trans</w:t>
        <w:softHyphen/>
        <w:t>fer effects are also con</w:t>
        <w:softHyphen/>
        <w:t>cei</w:t>
        <w:softHyphen/>
        <w:t>vable. In this way, the solution behavior gradually acquired and sustained on a self-instructive basis in a spe</w:t>
        <w:softHyphen/>
        <w:t>ci</w:t>
        <w:softHyphen/>
        <w:t>fic spelling skill area might ha</w:t>
        <w:softHyphen/>
        <w:t>ve stabilized with each addi</w:t>
        <w:softHyphen/>
        <w:t>ti</w:t>
        <w:softHyphen/>
        <w:t>onal skill area (quasi cumulative) and con</w:t>
        <w:softHyphen/>
        <w:t>tri</w:t>
        <w:softHyphen/>
        <w:t>bu</w:t>
        <w:softHyphen/>
        <w:t>ted, on a long-term basis, to significantly im</w:t>
        <w:softHyphen/>
        <w:t>proved and controlled wri</w:t>
        <w:softHyphen/>
        <w:t>ting activities (Klauer, 2000)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</w:t>
        <w:softHyphen/>
        <w:t>di</w:t>
        <w:softHyphen/>
        <w:t>ti</w:t>
        <w:softHyphen/>
        <w:t>o</w:t>
        <w:softHyphen/>
        <w:t>nal unspecific transfer effects may also have occurred on the le</w:t>
        <w:softHyphen/>
        <w:t>vel of the stu</w:t>
        <w:softHyphen/>
        <w:softHyphen/>
        <w:t>dents’ academic self-beliefs. In agree</w:t>
        <w:softHyphen/>
        <w:t>ment with the findings of Berger (2001), the stu</w:t>
        <w:softHyphen/>
        <w:t>dents in this training cohort report an overall lower le</w:t>
        <w:softHyphen/>
        <w:t>vel of spelling-specific test anxiety at the end of the training. This decrease in test-anxious worry and emo</w:t>
        <w:softHyphen/>
        <w:t>ti</w:t>
        <w:softHyphen/>
        <w:t>ona</w:t>
        <w:softHyphen/>
        <w:t>lity cognitions might have cru</w:t>
        <w:softHyphen/>
        <w:t>cially co</w:t>
        <w:softHyphen/>
        <w:t>me about through the systematic scaffolding of competence de</w:t>
        <w:softHyphen/>
        <w:t>ve</w:t>
        <w:softHyphen/>
        <w:t>lop</w:t>
        <w:softHyphen/>
        <w:softHyphen/>
        <w:softHyphen/>
        <w:t>ment which has contributed to re</w:t>
        <w:softHyphen/>
        <w:t>in</w:t>
        <w:softHyphen/>
        <w:t>for</w:t>
        <w:softHyphen/>
        <w:t>ced individual experiences of self-efficacy and thus ultimately to in</w:t>
        <w:softHyphen/>
        <w:t>crea</w:t>
        <w:softHyphen/>
        <w:t>sed competence and control ex</w:t>
        <w:softHyphen/>
        <w:t>periences over the long-term. Fur</w:t>
        <w:softHyphen/>
        <w:t>ther orthographic and stra</w:t>
        <w:softHyphen/>
        <w:t>te</w:t>
        <w:softHyphen/>
        <w:t>gic learning pro</w:t>
        <w:softHyphen/>
        <w:t>cesses might have be</w:t>
        <w:softHyphen/>
        <w:t>ne</w:t>
        <w:softHyphen/>
        <w:t>fi</w:t>
        <w:softHyphen/>
        <w:t xml:space="preserve">ted from that. 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nder the aspect of the best entry into training (in the sense of a suitable initial con</w:t>
        <w:softHyphen/>
        <w:t>cept), the pos</w:t>
        <w:softHyphen/>
        <w:t>si</w:t>
        <w:softHyphen/>
        <w:t>bi</w:t>
        <w:softHyphen/>
        <w:t>li</w:t>
        <w:softHyphen/>
        <w:softHyphen/>
        <w:t>ty of such reciprocal effects supports the implementation of the skills de</w:t>
        <w:softHyphen/>
        <w:t>ve</w:t>
        <w:softHyphen/>
        <w:t>lopment ap</w:t>
        <w:softHyphen/>
        <w:t>proach. In prin</w:t>
        <w:softHyphen/>
        <w:t>ciple, this did not necessarily exclude possible treatment orien</w:t>
        <w:softHyphen/>
        <w:t>ta</w:t>
        <w:softHyphen/>
        <w:t>ti</w:t>
        <w:softHyphen/>
        <w:t>ons from a self-en</w:t>
        <w:softHyphen/>
        <w:t>han</w:t>
        <w:softHyphen/>
        <w:t>ce</w:t>
        <w:softHyphen/>
        <w:softHyphen/>
        <w:t>ment per</w:t>
        <w:softHyphen/>
        <w:t>spec</w:t>
        <w:softHyphen/>
        <w:softHyphen/>
        <w:t>tive in an individual case. Thus, these results can sup</w:t>
        <w:softHyphen/>
        <w:t>port and complement the findings of rule- and/or strategy-ori</w:t>
        <w:softHyphen/>
        <w:t>ented intervention ap</w:t>
        <w:softHyphen/>
        <w:t>proaches in the spelling domain (Graham, Har</w:t>
        <w:softHyphen/>
        <w:softHyphen/>
        <w:t>ris &amp; Chorzempa, 2002; Mäki, Vauras &amp; Vainio, 2002; Nu</w:t>
        <w:softHyphen/>
        <w:t>nes, Bryant &amp; Olsson, 2003; Scheerer-Neu</w:t>
        <w:softHyphen/>
        <w:softHyphen/>
        <w:t>mann, 1993; Tijms &amp; Hoeks, 2005)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ile the students’ performance increased overall up to the first measuring time, this trend was not con</w:t>
        <w:softHyphen/>
        <w:t>tinue on to the third measuring time and flattened observably. At first glan</w:t>
        <w:softHyphen/>
        <w:t>ce, an im</w:t>
        <w:softHyphen/>
        <w:t>pres</w:t>
        <w:softHyphen/>
        <w:softHyphen/>
        <w:t>sion might there</w:t>
        <w:softHyphen/>
        <w:t>fo</w:t>
        <w:softHyphen/>
        <w:t>re arise that the corresponding performance effects can be achieved, for the most part, in the first 40 hours of the treatment, and that insofar perhaps a shorter period of training should be sufficiently purposeful and re</w:t>
        <w:softHyphen/>
        <w:t>war</w:t>
        <w:softHyphen/>
        <w:t>ding. However, if one considers that the relevant test norms at the individual measuring times re</w:t>
        <w:softHyphen/>
        <w:t>flect the increased classroom demands in each case, then the stu</w:t>
        <w:softHyphen/>
        <w:t>dents’ performance in the se</w:t>
        <w:softHyphen/>
        <w:t>cond half of the trai</w:t>
        <w:softHyphen/>
        <w:t>ning did not stagnate at all (eg a test norm score of T = 50 at sixth grade should indicate an in</w:t>
        <w:softHyphen/>
        <w:t xml:space="preserve">dividually higher achievement level than at fifth grade). 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n the face of this, the results have to be viewed in the context of the empirical ap</w:t>
        <w:softHyphen/>
        <w:t>proach selected. Eva</w:t>
        <w:softHyphen/>
        <w:t>lu</w:t>
        <w:softHyphen/>
        <w:t>a</w:t>
        <w:softHyphen/>
        <w:t>tion stu</w:t>
        <w:softHyphen/>
        <w:t>dies in the natural training setting consider the gi</w:t>
        <w:softHyphen/>
        <w:t>ven sti</w:t>
        <w:softHyphen/>
        <w:t>pu</w:t>
        <w:softHyphen/>
        <w:t>la</w:t>
        <w:softHyphen/>
        <w:t>tions of the existing educational con</w:t>
        <w:softHyphen/>
        <w:softHyphen/>
        <w:t>text and thus allow statements with res</w:t>
        <w:softHyphen/>
        <w:t>pect to the every</w:t>
        <w:softHyphen/>
        <w:t>day practical proof of an intervention. How</w:t>
        <w:softHyphen/>
        <w:t>ever, they were at the same ti</w:t>
        <w:softHyphen/>
        <w:t>me subject to the ba</w:t>
        <w:softHyphen/>
        <w:t>sic dilemma of being unable to completely and suf</w:t>
        <w:softHyphen/>
        <w:t>fi</w:t>
        <w:softHyphen/>
        <w:t>cient</w:t>
        <w:softHyphen/>
        <w:softHyphen/>
        <w:t>ly con</w:t>
        <w:softHyphen/>
        <w:t>trol cer</w:t>
        <w:softHyphen/>
        <w:t>tain con</w:t>
        <w:softHyphen/>
        <w:t>founding va</w:t>
        <w:softHyphen/>
        <w:t>riables in the sense of the experimental paradigm. The</w:t>
        <w:softHyphen/>
        <w:t>re</w:t>
        <w:softHyphen/>
        <w:t>fo</w:t>
        <w:softHyphen/>
        <w:t>re, their re</w:t>
        <w:softHyphen/>
        <w:t>sults commonly claim a high degree of external validity, yet only limited in</w:t>
        <w:softHyphen/>
        <w:t>ter</w:t>
        <w:softHyphen/>
        <w:t>nal va</w:t>
        <w:softHyphen/>
        <w:t>li</w:t>
        <w:softHyphen/>
        <w:t>dity. This restriction must, in any case, be applied to short-term interventions. For trai</w:t>
        <w:softHyphen/>
        <w:t>ning effects examined on a long-term basis however, as they ha</w:t>
        <w:softHyphen/>
        <w:t>ve been reported he</w:t>
        <w:softHyphen/>
        <w:t>re, the ques</w:t>
        <w:softHyphen/>
        <w:t>tion about relevant con</w:t>
        <w:softHyphen/>
        <w:t>foun</w:t>
        <w:softHyphen/>
        <w:t>ding va</w:t>
        <w:softHyphen/>
        <w:t>riables gradually poses itself differently: the si</w:t>
        <w:softHyphen/>
        <w:softHyphen/>
        <w:t>gni</w:t>
        <w:softHyphen/>
        <w:t>fi</w:t>
        <w:softHyphen/>
        <w:t>can</w:t>
        <w:softHyphen/>
        <w:t>ce of possible treatment-independent va</w:t>
        <w:softHyphen/>
        <w:softHyphen/>
        <w:t>riab</w:t>
        <w:softHyphen/>
        <w:softHyphen/>
        <w:t xml:space="preserve">les that might have </w:t>
      </w:r>
      <w:r>
        <w:rPr>
          <w:rFonts w:cs="Times New Roman" w:ascii="Times New Roman" w:hAnsi="Times New Roman"/>
          <w:i/>
          <w:color w:val="000000"/>
          <w:szCs w:val="24"/>
        </w:rPr>
        <w:t>per se</w:t>
      </w:r>
      <w:r>
        <w:rPr>
          <w:rFonts w:cs="Times New Roman" w:ascii="Times New Roman" w:hAnsi="Times New Roman"/>
          <w:color w:val="000000"/>
          <w:szCs w:val="24"/>
        </w:rPr>
        <w:t xml:space="preserve"> affected the re</w:t>
        <w:softHyphen/>
        <w:softHyphen/>
        <w:t>gis</w:t>
        <w:softHyphen/>
        <w:t>te</w:t>
        <w:softHyphen/>
        <w:t>red im</w:t>
        <w:softHyphen/>
        <w:t>provements in the students’ or</w:t>
        <w:softHyphen/>
        <w:t>tho</w:t>
        <w:softHyphen/>
        <w:t>graphic per</w:t>
        <w:softHyphen/>
        <w:t>for</w:t>
        <w:softHyphen/>
        <w:softHyphen/>
        <w:t>mance seems to be relativized over the two-year eva</w:t>
        <w:softHyphen/>
        <w:t>lua</w:t>
        <w:softHyphen/>
        <w:t>tion period. As such, so</w:t>
        <w:softHyphen/>
        <w:t>cio</w:t>
        <w:softHyphen/>
        <w:t>emo</w:t>
        <w:softHyphen/>
        <w:t>ti</w:t>
        <w:softHyphen/>
        <w:t>o</w:t>
        <w:softHyphen/>
        <w:softHyphen/>
        <w:t>nal nature of stu</w:t>
        <w:softHyphen/>
        <w:t>dent-teacher-relations nor a mere learning time fac</w:t>
        <w:softHyphen/>
        <w:t>tor might have independently con</w:t>
        <w:softHyphen/>
        <w:t>tr</w:t>
        <w:softHyphen/>
        <w:t>i</w:t>
        <w:softHyphen/>
        <w:softHyphen/>
        <w:t>b</w:t>
        <w:softHyphen/>
        <w:t>u</w:t>
        <w:softHyphen/>
        <w:t>ted to the substantial differences between pre- and post-test results. And the observed de</w:t>
        <w:softHyphen/>
        <w:t>gree of gains in spelling performance could hardly be traced back to pos</w:t>
        <w:softHyphen/>
        <w:t>sible spon</w:t>
        <w:softHyphen/>
        <w:t>ta</w:t>
        <w:softHyphen/>
        <w:t>neous re</w:t>
        <w:softHyphen/>
        <w:t>gres</w:t>
        <w:softHyphen/>
        <w:t>si</w:t>
        <w:softHyphen/>
        <w:t>ons or un</w:t>
        <w:softHyphen/>
        <w:t>spe</w:t>
        <w:softHyphen/>
        <w:softHyphen/>
        <w:t>cific development and/or maturation effects, either. Thus it should be pos</w:t>
        <w:softHyphen/>
        <w:t>sible to at</w:t>
        <w:softHyphen/>
        <w:t>tribute the re</w:t>
        <w:softHyphen/>
        <w:t>por</w:t>
        <w:softHyphen/>
        <w:t>ted findings to the treatment conducted at least in the sense of a glo</w:t>
        <w:softHyphen/>
        <w:t>bal and local (and thus, always pre</w:t>
        <w:softHyphen/>
        <w:softHyphen/>
        <w:t>liminary) evalua</w:t>
        <w:softHyphen/>
        <w:t>tion. The validity of their results ex</w:t>
        <w:softHyphen/>
        <w:softHyphen/>
        <w:t>tends, for a start, to comparable extra</w:t>
        <w:softHyphen/>
        <w:t>cur</w:t>
        <w:softHyphen/>
        <w:t>ri</w:t>
        <w:softHyphen/>
        <w:t>cular lear</w:t>
        <w:softHyphen/>
        <w:softHyphen/>
        <w:t>ning settings with dyslexic children and ado</w:t>
        <w:softHyphen/>
        <w:t xml:space="preserve">lescents. 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plication of these results in other educational settings and with other student samples would be a de</w:t>
        <w:softHyphen/>
        <w:softHyphen/>
        <w:softHyphen/>
        <w:softHyphen/>
        <w:t>si</w:t>
        <w:softHyphen/>
        <w:t>rab</w:t>
        <w:softHyphen/>
        <w:t>le next step in the evaluation process. In this sense, evaluation stu</w:t>
        <w:softHyphen/>
        <w:t>dies con</w:t>
        <w:softHyphen/>
        <w:softHyphen/>
        <w:t>duc</w:t>
        <w:softHyphen/>
        <w:t>ted in the natural set</w:t>
        <w:softHyphen/>
        <w:softHyphen/>
        <w:softHyphen/>
        <w:t>ting can yield important clues for an evidence-based eva</w:t>
        <w:softHyphen/>
        <w:t>lua</w:t>
        <w:softHyphen/>
        <w:t>tion of spelling-related interventions. They should not be contrastively related to other me</w:t>
        <w:softHyphen/>
        <w:t>tho</w:t>
        <w:softHyphen/>
        <w:t>dical ap</w:t>
        <w:softHyphen/>
        <w:t>proaches but rather understood as a sensible and in</w:t>
        <w:softHyphen/>
        <w:t>dis</w:t>
        <w:softHyphen/>
        <w:t>pen</w:t>
        <w:softHyphen/>
        <w:t>sable part of an opti</w:t>
        <w:softHyphen/>
        <w:t>onally mo</w:t>
        <w:softHyphen/>
        <w:t>re em</w:t>
        <w:softHyphen/>
        <w:t>bracive evaluation concept. Viewed from that perspective, the fin</w:t>
        <w:softHyphen/>
        <w:t>dings of the eva</w:t>
        <w:softHyphen/>
        <w:t>lua</w:t>
        <w:softHyphen/>
        <w:t>tion stu</w:t>
        <w:softHyphen/>
        <w:t>dies accompanying the remedial prac</w:t>
        <w:softHyphen/>
        <w:softHyphen/>
        <w:softHyphen/>
        <w:softHyphen/>
        <w:t>tice might constitute a useful contribution to</w:t>
        <w:softHyphen/>
        <w:t>ward mo</w:t>
        <w:softHyphen/>
        <w:t>re evidence-based treat</w:t>
        <w:softHyphen/>
        <w:softHyphen/>
        <w:t>ment decisions in re</w:t>
        <w:softHyphen/>
        <w:t>le</w:t>
        <w:softHyphen/>
        <w:t>vant training settings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he findings of these studies, however, have to be specified further with regard to ad</w:t>
        <w:softHyphen/>
        <w:t>ditional conceptual and practical issues. So it still seems to be worth analyzing, whether the sys</w:t>
        <w:softHyphen/>
        <w:t>te</w:t>
        <w:softHyphen/>
        <w:t>ma</w:t>
        <w:softHyphen/>
        <w:t>tic use of algorithmic and self-instructional tasks would generate differential effects for stu</w:t>
        <w:softHyphen/>
        <w:t>dents with behavioral and/or attention deficit problems. Such studi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should also plumb the pos</w:t>
        <w:softHyphen/>
        <w:t>sible limitations of algorithmic graphs and verbal self-instructions for certain sub samples of students (eg whether students with severe speech problems could be enabled to use verbal self-instructions, and to which extent they would need additional assistance or mo</w:t>
        <w:softHyphen/>
        <w:t>dified trai</w:t>
        <w:softHyphen/>
        <w:t>ning conditions).</w:t>
      </w:r>
    </w:p>
    <w:p>
      <w:pPr>
        <w:pStyle w:val="PlainText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urthermore, it might be interesting to explore whether the visualizing and ver</w:t>
        <w:softHyphen/>
        <w:t>ba</w:t>
        <w:softHyphen/>
        <w:t>li</w:t>
        <w:softHyphen/>
        <w:t>zing me</w:t>
        <w:softHyphen/>
        <w:softHyphen/>
        <w:t xml:space="preserve">thods can  be  successfully </w:t>
      </w:r>
      <w:r>
        <w:rPr>
          <w:rFonts w:cs="Times New Roman" w:ascii="Times New Roman" w:hAnsi="Times New Roman"/>
          <w:color w:val="000000"/>
          <w:szCs w:val="24"/>
          <w:lang w:val="en-GB"/>
        </w:rPr>
        <w:t>transferred to rule-specific spelling trainings in other re</w:t>
        <w:softHyphen/>
        <w:t>gu</w:t>
        <w:softHyphen/>
        <w:t>lar or</w:t>
        <w:softHyphen/>
        <w:softHyphen/>
        <w:t>tho</w:t>
        <w:softHyphen/>
        <w:softHyphen/>
        <w:t>graphies (</w:t>
      </w:r>
      <w:r>
        <w:rPr>
          <w:rFonts w:eastAsia="MS Mincho;ＭＳ 明朝" w:cs="Times New Roman" w:ascii="Times New Roman" w:hAnsi="Times New Roman"/>
          <w:szCs w:val="24"/>
          <w:lang w:val="en-GB"/>
        </w:rPr>
        <w:t xml:space="preserve">Lyytinen, Aro &amp; Holopainen, 2004; </w:t>
      </w:r>
      <w:r>
        <w:rPr>
          <w:rFonts w:cs="Times New Roman" w:ascii="Times New Roman" w:hAnsi="Times New Roman"/>
          <w:color w:val="000000"/>
          <w:szCs w:val="24"/>
          <w:lang w:val="en-GB"/>
        </w:rPr>
        <w:t>Mäki, Vauras &amp; Vainio, 2002; Tijms &amp; Hoeks, 2005), and whether they can be also integrated into other training approaches more pho</w:t>
        <w:softHyphen/>
        <w:softHyphen/>
        <w:softHyphen/>
        <w:t>nologically oriented (Faber, 2006a; Lovett, Lacerenza, Borden, Frijters, Steinbach &amp; De Pal</w:t>
        <w:softHyphen/>
        <w:softHyphen/>
        <w:t>ma, 2000; Mannhaupt, 1997).</w:t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color w:val="808080"/>
          <w:szCs w:val="24"/>
          <w:lang w:val="en-GB"/>
        </w:rPr>
      </w:pPr>
      <w:r>
        <w:rPr>
          <w:rFonts w:cs="Times New Roman" w:ascii="Times New Roman" w:hAnsi="Times New Roman"/>
          <w:color w:val="808080"/>
          <w:szCs w:val="24"/>
          <w:lang w:val="en-GB"/>
        </w:rPr>
      </w:r>
    </w:p>
    <w:p>
      <w:pPr>
        <w:pStyle w:val="PlainText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References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Arievitch, I.M. &amp; Haenen, J.P.P. (2005). Connecting sociocultural theory and educational prac</w:t>
        <w:softHyphen/>
        <w:softHyphen/>
        <w:softHyphen/>
        <w:softHyphen/>
        <w:t>tice: Gal</w:t>
        <w:softHyphen/>
        <w:softHyphen/>
        <w:softHyphen/>
        <w:softHyphen/>
        <w:t>perin’s ap</w:t>
        <w:softHyphen/>
        <w:t xml:space="preserve">proach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ducational Psychologist, 40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155-165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Bailet, L.L. (1990). Spelling rule usage among students with learning disabilities and nor</w:t>
        <w:softHyphen/>
        <w:t>mal</w:t>
        <w:softHyphen/>
        <w:t>ly achie</w:t>
        <w:softHyphen/>
        <w:t>ving stu</w:t>
        <w:softHyphen/>
        <w:t>dents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</w:t>
        <w:softHyphen/>
        <w:t>nal of Learning Disabilities, 23,</w:t>
      </w:r>
      <w:r>
        <w:rPr>
          <w:rFonts w:cs="Times New Roman" w:ascii="Times New Roman" w:hAnsi="Times New Roman"/>
          <w:color w:val="000000"/>
          <w:szCs w:val="24"/>
        </w:rPr>
        <w:t xml:space="preserve"> 121-128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erger, C. (2001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eduzierung von psychischen Störungen bei lese-rechtschreib</w:t>
        <w:softHyphen/>
        <w:t>schwa</w:t>
        <w:softHyphen/>
        <w:t>chen Kindern durch Le</w:t>
        <w:softHyphen/>
        <w:t>gas</w:t>
        <w:softHyphen/>
        <w:t>thenietherapie.</w:t>
      </w:r>
      <w:r>
        <w:rPr>
          <w:rFonts w:cs="Times New Roman" w:ascii="Times New Roman" w:hAnsi="Times New Roman"/>
          <w:color w:val="000000"/>
          <w:szCs w:val="24"/>
        </w:rPr>
        <w:t xml:space="preserve"> Leopold-Franzens-Universität Innsbruck, Na</w:t>
        <w:softHyphen/>
        <w:t>tur</w:t>
        <w:softHyphen/>
        <w:softHyphen/>
        <w:t>wis</w:t>
        <w:softHyphen/>
        <w:t>sen</w:t>
        <w:softHyphen/>
        <w:softHyphen/>
        <w:t>schaftliche Fa</w:t>
        <w:softHyphen/>
        <w:t>kul</w:t>
        <w:softHyphen/>
        <w:t>tät (Stu</w:t>
        <w:softHyphen/>
        <w:softHyphen/>
        <w:t>dien</w:t>
        <w:softHyphen/>
        <w:t>rich</w:t>
        <w:softHyphen/>
        <w:t>tung Psy</w:t>
        <w:softHyphen/>
        <w:softHyphen/>
        <w:softHyphen/>
        <w:t>chologie): unveröffentlichte Dis</w:t>
        <w:softHyphen/>
        <w:t>ser</w:t>
        <w:softHyphen/>
        <w:t>ta</w:t>
        <w:softHyphen/>
        <w:t>ti</w:t>
        <w:softHyphen/>
        <w:softHyphen/>
        <w:t>on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irkel, P. (1994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Weingartener Grundwortschatz Rechtschreib-Test für dritte und vierte Klas</w:t>
        <w:softHyphen/>
        <w:softHyphen/>
        <w:softHyphen/>
        <w:softHyphen/>
        <w:t>sen WRT 3+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Göt</w:t>
        <w:softHyphen/>
        <w:softHyphen/>
        <w:t>tin</w:t>
        <w:softHyphen/>
        <w:t>gen: Hogrefe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Bodrova, E. &amp; Leong, D.J. (1998). </w:t>
      </w:r>
      <w:r>
        <w:rPr>
          <w:rFonts w:cs="Times New Roman" w:ascii="Times New Roman" w:hAnsi="Times New Roman"/>
          <w:color w:val="000000"/>
          <w:szCs w:val="24"/>
          <w:lang w:val="en-GB"/>
        </w:rPr>
        <w:t>Scaffolding emergent writing in the zone of pro</w:t>
        <w:softHyphen/>
        <w:t>xi</w:t>
        <w:softHyphen/>
        <w:t>mal de</w:t>
        <w:softHyphen/>
        <w:softHyphen/>
        <w:softHyphen/>
        <w:t>ve</w:t>
        <w:softHyphen/>
        <w:softHyphen/>
        <w:t>lop</w:t>
        <w:softHyphen/>
        <w:t xml:space="preserve">ment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Li</w:t>
        <w:softHyphen/>
        <w:softHyphen/>
        <w:softHyphen/>
        <w:t>te</w:t>
        <w:softHyphen/>
        <w:t>ra</w:t>
        <w:softHyphen/>
        <w:softHyphen/>
        <w:t>cy Tea</w:t>
        <w:softHyphen/>
        <w:softHyphen/>
        <w:softHyphen/>
        <w:t>ching and Learning, 3</w:t>
      </w:r>
      <w:r>
        <w:rPr>
          <w:rFonts w:cs="Times New Roman" w:ascii="Times New Roman" w:hAnsi="Times New Roman"/>
          <w:color w:val="000000"/>
          <w:szCs w:val="24"/>
          <w:lang w:val="en-GB"/>
        </w:rPr>
        <w:t>(2), 1-18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Borkowski, J.G., Johnston, M.B. &amp; Reid, M.K. (1987). Metacognition, motivation, and con</w:t>
        <w:softHyphen/>
        <w:t>trol</w:t>
        <w:softHyphen/>
        <w:softHyphen/>
        <w:t>led per</w:t>
        <w:softHyphen/>
        <w:t>for</w:t>
        <w:softHyphen/>
        <w:softHyphen/>
        <w:softHyphen/>
        <w:t>man</w:t>
        <w:softHyphen/>
        <w:softHyphen/>
        <w:t xml:space="preserve">ce. In S.J. Ceci (Ed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Handbook of cognitive, social, and neu</w:t>
        <w:softHyphen/>
        <w:softHyphen/>
        <w:t>ro</w:t>
        <w:softHyphen/>
        <w:t>psy</w:t>
        <w:softHyphen/>
        <w:t>cho</w:t>
        <w:softHyphen/>
        <w:t>lo</w:t>
        <w:softHyphen/>
        <w:t>gi</w:t>
        <w:softHyphen/>
        <w:softHyphen/>
        <w:t>cal aspects of lear</w:t>
        <w:softHyphen/>
        <w:t>ning dis</w:t>
        <w:softHyphen/>
        <w:t>abi</w:t>
        <w:softHyphen/>
        <w:t>li</w:t>
        <w:softHyphen/>
        <w:t>ti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vol. 2, pp. 147-173). Hillsdale: Erl</w:t>
        <w:softHyphen/>
        <w:softHyphen/>
        <w:t>baum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Carlisle, J. (1987). The use of morphological knowledge in spelling derived forms by LD and nor</w:t>
        <w:softHyphen/>
        <w:t>mal stu</w:t>
        <w:softHyphen/>
        <w:softHyphen/>
        <w:softHyphen/>
        <w:t xml:space="preserve">dent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An</w:t>
        <w:softHyphen/>
        <w:t>nals of Dyslexia, 37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90-108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Carroll, J.M., Maughan, B., Goodman, R. &amp; Meltzer, H. (2005). Literacy difficulties and psy</w:t>
        <w:softHyphen/>
        <w:softHyphen/>
        <w:softHyphen/>
        <w:t>chi</w:t>
        <w:softHyphen/>
        <w:t>atric dis</w:t>
        <w:softHyphen/>
        <w:softHyphen/>
        <w:softHyphen/>
        <w:softHyphen/>
        <w:t>or</w:t>
        <w:softHyphen/>
        <w:t>ders: evi</w:t>
        <w:softHyphen/>
        <w:t>d</w:t>
        <w:softHyphen/>
        <w:t xml:space="preserve">ence for comorbidity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Child Psychology and Psy</w:t>
        <w:softHyphen/>
        <w:softHyphen/>
        <w:t>chia</w:t>
        <w:softHyphen/>
        <w:t>try, 46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524-532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Clarke, J.H. (1991). Using visual organizers to focus on think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Reading, 34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526-534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Cohen, J. (1988)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Statistical power analysis for the behavioral sciences (2nd ed.).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ills</w:t>
        <w:softHyphen/>
        <w:t>dale: Erl</w:t>
        <w:softHyphen/>
        <w:softHyphen/>
        <w:t>baum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arch, C., Kim, S., Johnson, S. &amp; James, H. (2000). </w:t>
      </w:r>
      <w:r>
        <w:rPr>
          <w:rFonts w:cs="Times New Roman" w:ascii="Times New Roman" w:hAnsi="Times New Roman"/>
          <w:color w:val="000000"/>
          <w:szCs w:val="24"/>
          <w:lang w:val="en-GB"/>
        </w:rPr>
        <w:t>The strategic spelling skills of stu</w:t>
        <w:softHyphen/>
        <w:t>dents with lear</w:t>
        <w:softHyphen/>
        <w:t>ning dis</w:t>
        <w:softHyphen/>
        <w:t>abi</w:t>
        <w:softHyphen/>
        <w:t>li</w:t>
        <w:softHyphen/>
        <w:t xml:space="preserve">ties: The results of two studie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Instructional Psy</w:t>
        <w:softHyphen/>
        <w:t>cho</w:t>
        <w:softHyphen/>
        <w:t>logy, 27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15-26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Deffenbacher, J.L. (1980). Worry and emotionality in test anxiety. In I.G. Sa</w:t>
        <w:softHyphen/>
        <w:softHyphen/>
        <w:t>ra</w:t>
        <w:softHyphen/>
        <w:t xml:space="preserve">son (Ed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Test an</w:t>
        <w:softHyphen/>
        <w:softHyphen/>
        <w:softHyphen/>
        <w:softHyphen/>
        <w:softHyphen/>
        <w:t>xi</w:t>
        <w:softHyphen/>
        <w:softHyphen/>
        <w:t>e</w:t>
        <w:softHyphen/>
        <w:t>ty: The</w:t>
        <w:softHyphen/>
        <w:t>o</w:t>
        <w:softHyphen/>
        <w:softHyphen/>
        <w:softHyphen/>
        <w:softHyphen/>
        <w:t>ry, re</w:t>
        <w:softHyphen/>
        <w:softHyphen/>
        <w:t xml:space="preserve">search and applications </w:t>
      </w:r>
      <w:r>
        <w:rPr>
          <w:rFonts w:cs="Times New Roman" w:ascii="Times New Roman" w:hAnsi="Times New Roman"/>
          <w:color w:val="000000"/>
          <w:szCs w:val="24"/>
          <w:lang w:val="en-GB"/>
        </w:rPr>
        <w:t>(pp. 111-128). Hills</w:t>
        <w:softHyphen/>
        <w:t>dale: Erl</w:t>
        <w:softHyphen/>
        <w:t>baum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Ellis, E.S., Deshler, D.D., Lens, B.K., Schumaker, J.B. &amp; Clark, F.L. (1991). An in</w:t>
        <w:softHyphen/>
        <w:t>struc</w:t>
        <w:softHyphen/>
        <w:t>ti</w:t>
        <w:softHyphen/>
        <w:softHyphen/>
        <w:t>o</w:t>
        <w:softHyphen/>
        <w:t>nal mo</w:t>
        <w:softHyphen/>
        <w:t>del for tea</w:t>
        <w:softHyphen/>
        <w:t>ching lear</w:t>
        <w:softHyphen/>
        <w:softHyphen/>
        <w:t>ning strategies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. Focus on Exceptional Children, 23</w:t>
      </w:r>
      <w:r>
        <w:rPr>
          <w:rFonts w:cs="Times New Roman" w:ascii="Times New Roman" w:hAnsi="Times New Roman"/>
          <w:color w:val="000000"/>
          <w:szCs w:val="24"/>
          <w:lang w:val="en-GB"/>
        </w:rPr>
        <w:t>(6), 1-24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Englert, C.S. &amp; Mariage, T. (2003). The sociocultural model in special education inter</w:t>
        <w:softHyphen/>
        <w:t>ven</w:t>
        <w:softHyphen/>
        <w:t>ti</w:t>
        <w:softHyphen/>
        <w:softHyphen/>
        <w:t>ons: Ap</w:t>
        <w:softHyphen/>
        <w:t>pren</w:t>
        <w:softHyphen/>
        <w:softHyphen/>
        <w:t>ticing stu</w:t>
        <w:softHyphen/>
        <w:t>dents in higher-order thinking. In H.L. Swanson, K.R. Harris &amp; S. Gra</w:t>
        <w:softHyphen/>
        <w:t xml:space="preserve">ham (Eds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Hand</w:t>
        <w:softHyphen/>
        <w:softHyphen/>
        <w:t>book of lear</w:t>
        <w:softHyphen/>
        <w:t>ning dis</w:t>
        <w:softHyphen/>
        <w:t>abi</w:t>
        <w:softHyphen/>
        <w:t>liti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450-467). New York: Guilford Press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MS Mincho;ＭＳ 明朝"/>
          <w:color w:val="000000"/>
          <w:sz w:val="20"/>
          <w:lang w:val="en-GB"/>
        </w:rPr>
        <w:t>Englert, C.S., Raphael, T.E., Anderson, L.M., Anthony, H.M. &amp; Stevens, D.D. (1991). Ma</w:t>
        <w:softHyphen/>
        <w:t>king stra</w:t>
        <w:softHyphen/>
        <w:t>te</w:t>
        <w:softHyphen/>
        <w:t>gies and self-talk visible: Writing instruction in regular and special education class</w:t>
        <w:softHyphen/>
        <w:softHyphen/>
        <w:t xml:space="preserve">rooms. </w:t>
      </w:r>
      <w:r>
        <w:rPr>
          <w:rFonts w:eastAsia="MS Mincho;ＭＳ 明朝"/>
          <w:i/>
          <w:iCs/>
          <w:color w:val="000000"/>
          <w:sz w:val="20"/>
        </w:rPr>
        <w:t>American Edu</w:t>
        <w:softHyphen/>
        <w:softHyphen/>
        <w:softHyphen/>
        <w:t>cational Re</w:t>
        <w:softHyphen/>
        <w:t>search Jour</w:t>
        <w:softHyphen/>
        <w:t>nal, 28,</w:t>
      </w:r>
      <w:r>
        <w:rPr>
          <w:rFonts w:eastAsia="MS Mincho;ＭＳ 明朝"/>
          <w:color w:val="000000"/>
          <w:sz w:val="20"/>
        </w:rPr>
        <w:t xml:space="preserve"> 337-372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aber, G. (1989). Kurzzeiteffekte schü</w:t>
        <w:softHyphen/>
        <w:t>ler</w:t>
        <w:softHyphen/>
        <w:t>orientierender Leistungs</w:t>
        <w:softHyphen/>
        <w:t>rück</w:t>
        <w:softHyphen/>
        <w:t>mel</w:t>
        <w:softHyphen/>
        <w:softHyphen/>
        <w:softHyphen/>
        <w:t>dun</w:t>
        <w:softHyphen/>
        <w:t>gen im Rech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chrei</w:t>
        <w:softHyphen/>
        <w:softHyphen/>
        <w:softHyphen/>
        <w:softHyphen/>
        <w:softHyphen/>
        <w:t xml:space="preserve">ben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Em</w:t>
        <w:softHyphen/>
        <w:softHyphen/>
        <w:softHyphen/>
        <w:softHyphen/>
        <w:softHyphen/>
        <w:softHyphen/>
        <w:softHyphen/>
        <w:softHyphen/>
        <w:t>pi</w:t>
        <w:softHyphen/>
        <w:t>ri</w:t>
        <w:softHyphen/>
        <w:softHyphen/>
        <w:t>sche Päd</w:t>
        <w:softHyphen/>
        <w:t>agogik, 3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161-176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aber, G. (2004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Lernhilfen. Kopiervorlagen zur systematischen Recht</w:t>
        <w:softHyphen/>
        <w:t>schreib</w:t>
        <w:softHyphen/>
        <w:t>för</w:t>
        <w:softHyphen/>
        <w:softHyphen/>
        <w:t>de</w:t>
        <w:softHyphen/>
        <w:t>rung:</w:t>
      </w:r>
      <w:r>
        <w:rPr>
          <w:rFonts w:cs="Times New Roman" w:ascii="Times New Roman" w:hAnsi="Times New Roman"/>
          <w:color w:val="000000"/>
          <w:szCs w:val="24"/>
        </w:rPr>
        <w:t xml:space="preserve"> 45 kom</w:t>
        <w:softHyphen/>
        <w:softHyphen/>
        <w:t>men</w:t>
        <w:softHyphen/>
        <w:t>tier</w:t>
        <w:softHyphen/>
        <w:softHyphen/>
        <w:t>te Ar</w:t>
        <w:softHyphen/>
        <w:softHyphen/>
        <w:softHyphen/>
        <w:t>beits</w:t>
        <w:softHyphen/>
        <w:t>blät</w:t>
        <w:softHyphen/>
        <w:t>ter auf CD-ROM (pdf-Datei). Goslar: Ar</w:t>
        <w:softHyphen/>
        <w:t>beits</w:t>
        <w:softHyphen/>
        <w:softHyphen/>
        <w:t>stelle für päd</w:t>
        <w:softHyphen/>
        <w:softHyphen/>
        <w:t>a</w:t>
        <w:softHyphen/>
        <w:t>go</w:t>
        <w:softHyphen/>
        <w:t>gi</w:t>
        <w:softHyphen/>
        <w:t>sche Ent</w:t>
        <w:softHyphen/>
        <w:t>wick</w:t>
        <w:softHyphen/>
        <w:t>lung und För</w:t>
        <w:softHyphen/>
        <w:softHyphen/>
        <w:softHyphen/>
        <w:t>de</w:t>
        <w:softHyphen/>
        <w:t>rung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aber, G. (2006a). </w:t>
      </w:r>
      <w:r>
        <w:rPr>
          <w:rFonts w:cs="Times New Roman" w:ascii="Times New Roman" w:hAnsi="Times New Roman"/>
          <w:color w:val="000000"/>
          <w:szCs w:val="24"/>
          <w:lang w:val="en-GB"/>
        </w:rPr>
        <w:t>The systematic use of visualizing and verbalizing methods in remedial spel</w:t>
        <w:softHyphen/>
        <w:t>ling trai</w:t>
        <w:softHyphen/>
        <w:t>ning: Con</w:t>
        <w:softHyphen/>
        <w:t>cep</w:t>
        <w:softHyphen/>
        <w:t xml:space="preserve">tual issues, practical applications and empirical findings. In C.B. Hayes (Ed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Dys</w:t>
        <w:softHyphen/>
        <w:t>le</w:t>
        <w:softHyphen/>
        <w:t>xia in chil</w:t>
        <w:softHyphen/>
        <w:t>dren: New re</w:t>
        <w:softHyphen/>
        <w:t>search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1-45). New York: Nova Sci</w:t>
        <w:softHyphen/>
        <w:t>en</w:t>
        <w:softHyphen/>
        <w:t>ce Pu</w:t>
        <w:softHyphen/>
        <w:t>blisher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Faber, G. (2006b). The effects of visualizing and verbalizing me</w:t>
        <w:softHyphen/>
        <w:t>thods in remedial spelling trai</w:t>
        <w:softHyphen/>
        <w:t>ning: In</w:t>
        <w:softHyphen/>
        <w:t>di</w:t>
        <w:softHyphen/>
        <w:softHyphen/>
        <w:t>vi</w:t>
        <w:softHyphen/>
        <w:t>du</w:t>
        <w:softHyphen/>
        <w:t>al chan</w:t>
        <w:softHyphen/>
        <w:softHyphen/>
        <w:t>ges in dyslexic students’ spelling test per</w:t>
        <w:softHyphen/>
        <w:t>for</w:t>
        <w:softHyphen/>
        <w:t>man</w:t>
        <w:softHyphen/>
        <w:softHyphen/>
        <w:softHyphen/>
        <w:t xml:space="preserve">ce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International Jour</w:t>
        <w:softHyphen/>
        <w:t>nal of Special Edu</w:t>
        <w:softHyphen/>
        <w:softHyphen/>
        <w:t>ca</w:t>
        <w:softHyphen/>
        <w:t>tion, 21(3</w:t>
      </w:r>
      <w:r>
        <w:rPr>
          <w:rFonts w:cs="Times New Roman" w:ascii="Times New Roman" w:hAnsi="Times New Roman"/>
          <w:color w:val="000000"/>
          <w:szCs w:val="24"/>
          <w:lang w:val="en-GB"/>
        </w:rPr>
        <w:t>), 85-95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Faber, G. (2007). Academic self-beliefs in the spelling domain: Empirical research fin</w:t>
        <w:softHyphen/>
        <w:t>dings on ele</w:t>
        <w:softHyphen/>
        <w:t>men</w:t>
        <w:softHyphen/>
        <w:t>ta</w:t>
        <w:softHyphen/>
        <w:t>ry school stu</w:t>
        <w:softHyphen/>
        <w:t>dents’ subject-specific self-concept, causal attributions, and test anxiety. In E.M. Var</w:t>
        <w:softHyphen/>
        <w:t xml:space="preserve">gios (Ed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du</w:t>
        <w:softHyphen/>
        <w:t>cational psy</w:t>
        <w:softHyphen/>
        <w:t>chology research focu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65-120). New York: Nova Science Pu</w:t>
        <w:softHyphen/>
        <w:t>bli</w:t>
        <w:softHyphen/>
        <w:t>sher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Gal’perin, P.Ya. (1989a). Mental actions as a basis for the formation of thoughts and ima</w:t>
        <w:softHyphen/>
        <w:t xml:space="preserve">ge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Soviet Psy</w:t>
        <w:softHyphen/>
        <w:softHyphen/>
        <w:softHyphen/>
        <w:t>cho</w:t>
        <w:softHyphen/>
        <w:t>lo</w:t>
        <w:softHyphen/>
        <w:t>gy, 27(3</w:t>
      </w:r>
      <w:r>
        <w:rPr>
          <w:rFonts w:cs="Times New Roman" w:ascii="Times New Roman" w:hAnsi="Times New Roman"/>
          <w:color w:val="000000"/>
          <w:szCs w:val="24"/>
          <w:lang w:val="en-GB"/>
        </w:rPr>
        <w:t>), 45-64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Gal’perin, P.Ya. (1989b). Organization of mental activity and the effectiveness of lear</w:t>
        <w:softHyphen/>
        <w:t xml:space="preserve">n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So</w:t>
        <w:softHyphen/>
        <w:t>viet Psy</w:t>
        <w:softHyphen/>
        <w:t>cho</w:t>
        <w:softHyphen/>
        <w:softHyphen/>
        <w:softHyphen/>
        <w:t>lo</w:t>
        <w:softHyphen/>
        <w:t>gy, 27(3)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65-82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Graham, S., Harris, K.R. &amp; Chorzempa, B.F. (2002). Contribution of spelling instruction to the spel</w:t>
        <w:softHyphen/>
        <w:t>ling, wri</w:t>
        <w:softHyphen/>
        <w:t xml:space="preserve">ting, and reading of poor spellers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Educational Psychology, 94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669-686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rund, M. (2003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RST 4-7. Rechtschreibtest für 4.-7. Klassen</w:t>
      </w:r>
      <w:r>
        <w:rPr>
          <w:rFonts w:cs="Times New Roman" w:ascii="Times New Roman" w:hAnsi="Times New Roman"/>
          <w:color w:val="000000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Baden-Baden: Computer &amp; Ler</w:t>
        <w:softHyphen/>
        <w:softHyphen/>
        <w:softHyphen/>
        <w:t>nen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rund, M., Haug, G. &amp; Naumann, C.L. (1994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RT 4. Diagnostischer Recht</w:t>
        <w:softHyphen/>
        <w:t>schreib</w:t>
        <w:softHyphen/>
        <w:t>test für 4. Klassen</w:t>
      </w:r>
      <w:r>
        <w:rPr>
          <w:rFonts w:cs="Times New Roman" w:ascii="Times New Roman" w:hAnsi="Times New Roman"/>
          <w:color w:val="000000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Wein</w:t>
        <w:softHyphen/>
        <w:softHyphen/>
        <w:softHyphen/>
        <w:t>heim: Beltz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rund, M., Haug, G. &amp; Naumann, C.L. (2003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RT 5. Diagnostischer Recht</w:t>
        <w:softHyphen/>
        <w:t>schreibtest für 5. Klassen</w:t>
      </w:r>
      <w:r>
        <w:rPr>
          <w:rFonts w:cs="Times New Roman" w:ascii="Times New Roman" w:hAnsi="Times New Roman"/>
          <w:color w:val="000000"/>
          <w:szCs w:val="24"/>
        </w:rPr>
        <w:t xml:space="preserve"> (2. Aufl.). </w:t>
      </w:r>
      <w:r>
        <w:rPr>
          <w:rFonts w:cs="Times New Roman" w:ascii="Times New Roman" w:hAnsi="Times New Roman"/>
          <w:color w:val="000000"/>
          <w:szCs w:val="24"/>
          <w:lang w:val="en-GB"/>
        </w:rPr>
        <w:t>Göt</w:t>
        <w:softHyphen/>
        <w:t>tingen: Beltz Test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Harris, K.R. (1990). Developing self-regulated learners: The role of private speech and self-in</w:t>
        <w:softHyphen/>
        <w:softHyphen/>
        <w:t>struc</w:t>
        <w:softHyphen/>
        <w:t>ti</w:t>
        <w:softHyphen/>
        <w:t xml:space="preserve">on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du</w:t>
        <w:softHyphen/>
        <w:t>ca</w:t>
        <w:softHyphen/>
        <w:t>ti</w:t>
        <w:softHyphen/>
        <w:t>o</w:t>
        <w:softHyphen/>
        <w:t>nal Psychologist, 25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35-49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Hogan, K. &amp; Pressley, M. (1997). Becoming a scaffolder of students’ learning. In K. Ho</w:t>
        <w:softHyphen/>
        <w:t>gan &amp; M. Press</w:t>
        <w:softHyphen/>
        <w:softHyphen/>
        <w:t xml:space="preserve">ley (Eds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Scaf</w:t>
        <w:softHyphen/>
        <w:t>folding student learning. Instructional approaches and is</w:t>
        <w:softHyphen/>
        <w:t>su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185-191). </w:t>
      </w:r>
      <w:r>
        <w:rPr>
          <w:rFonts w:cs="Times New Roman" w:ascii="Times New Roman" w:hAnsi="Times New Roman"/>
          <w:color w:val="000000"/>
          <w:szCs w:val="24"/>
        </w:rPr>
        <w:t>Cam</w:t>
        <w:softHyphen/>
        <w:softHyphen/>
        <w:t>bri</w:t>
        <w:softHyphen/>
        <w:t>dge: Brook</w:t>
        <w:softHyphen/>
        <w:t>li</w:t>
        <w:softHyphen/>
        <w:t>ne Book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lauer, K.J. (2000). Das Huckepack-Theorem asymmetrischen Strategietransfers. Ein Bei</w:t>
        <w:softHyphen/>
        <w:t>trag zur Trai</w:t>
        <w:softHyphen/>
        <w:t>nings- und Trans</w:t>
        <w:softHyphen/>
        <w:t xml:space="preserve">fertheorie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Zeitschrift für Entwicklungspsychologie und Pä</w:t>
        <w:softHyphen/>
        <w:t>d</w:t>
        <w:softHyphen/>
        <w:t>a</w:t>
        <w:softHyphen/>
        <w:t>go</w:t>
        <w:softHyphen/>
        <w:t>gi</w:t>
        <w:softHyphen/>
        <w:t>sche Psychologie, 32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153-165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Klicpera, C. &amp; Schabmann, A. (1993). Do German-speaking children have a chance to over</w:t>
        <w:softHyphen/>
        <w:softHyphen/>
        <w:t>come rea</w:t>
        <w:softHyphen/>
        <w:t>ding and spel</w:t>
        <w:softHyphen/>
        <w:t>ling difficulties? A longitudinal survey from the second un</w:t>
        <w:softHyphen/>
        <w:t xml:space="preserve">til the eighth grade. 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Euro</w:t>
        <w:softHyphen/>
        <w:t xml:space="preserve">pean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</w:t>
        <w:softHyphen/>
        <w:t>nal of Psychology of Education, 8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307-323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MS Mincho;ＭＳ 明朝"/>
          <w:color w:val="000000"/>
          <w:sz w:val="20"/>
          <w:lang w:val="en-GB"/>
        </w:rPr>
        <w:t>Larkin, M.J. &amp; Ellis, E.S. (2004). Strategic academic interventions for adolescents with lear</w:t>
        <w:softHyphen/>
        <w:softHyphen/>
        <w:softHyphen/>
        <w:t>ning dis</w:t>
        <w:softHyphen/>
        <w:t>abi</w:t>
        <w:softHyphen/>
        <w:t>li</w:t>
        <w:softHyphen/>
        <w:softHyphen/>
        <w:t>ties. In B.Y.L. Wong (Ed</w:t>
      </w:r>
      <w:r>
        <w:rPr>
          <w:rFonts w:eastAsia="MS Mincho;ＭＳ 明朝"/>
          <w:i/>
          <w:iCs/>
          <w:color w:val="000000"/>
          <w:sz w:val="20"/>
          <w:lang w:val="en-GB"/>
        </w:rPr>
        <w:t>.), Learning about learning disabilities</w:t>
      </w:r>
      <w:r>
        <w:rPr>
          <w:rFonts w:eastAsia="MS Mincho;ＭＳ 明朝"/>
          <w:color w:val="000000"/>
          <w:sz w:val="20"/>
          <w:lang w:val="en-GB"/>
        </w:rPr>
        <w:t xml:space="preserve"> (3rd ed., pp. 375-414). San Diego: El</w:t>
        <w:softHyphen/>
        <w:softHyphen/>
        <w:t>sevier.</w:t>
      </w:r>
    </w:p>
    <w:p>
      <w:pPr>
        <w:pStyle w:val="TextBody"/>
        <w:spacing w:before="0" w:after="0"/>
        <w:jc w:val="both"/>
        <w:rPr/>
      </w:pPr>
      <w:r>
        <w:rPr>
          <w:rFonts w:eastAsia="MS Mincho;ＭＳ 明朝"/>
          <w:color w:val="000000"/>
          <w:sz w:val="20"/>
          <w:lang w:val="en-GB"/>
        </w:rPr>
        <w:t>Lovett, M.W., Lacerenza, L., Borden, S.L., Frijters, J.C., Steinbach, K.A. &amp; De Palma, M. (2000). Com</w:t>
        <w:softHyphen/>
        <w:t>po</w:t>
        <w:softHyphen/>
        <w:t>nents of effective remediation for developmental reading disabil</w:t>
        <w:softHyphen/>
        <w:t>i</w:t>
        <w:softHyphen/>
        <w:t>ties: Com</w:t>
        <w:softHyphen/>
        <w:t>bi</w:t>
        <w:softHyphen/>
        <w:t>ning phonological and strategy-ba</w:t>
        <w:softHyphen/>
        <w:softHyphen/>
        <w:t xml:space="preserve">sed instruction to improve outcomes. </w:t>
      </w:r>
      <w:r>
        <w:rPr>
          <w:rFonts w:eastAsia="MS Mincho;ＭＳ 明朝"/>
          <w:i/>
          <w:iCs/>
          <w:color w:val="000000"/>
          <w:sz w:val="20"/>
          <w:lang w:val="en-GB"/>
        </w:rPr>
        <w:t>Jour</w:t>
        <w:softHyphen/>
        <w:t>nal of Edu</w:t>
        <w:softHyphen/>
        <w:t>ca</w:t>
        <w:softHyphen/>
        <w:t>tional Psychology, 92,</w:t>
      </w:r>
      <w:r>
        <w:rPr>
          <w:rFonts w:eastAsia="MS Mincho;ＭＳ 明朝"/>
          <w:color w:val="000000"/>
          <w:sz w:val="20"/>
          <w:lang w:val="en-GB"/>
        </w:rPr>
        <w:t xml:space="preserve"> 263-283.</w:t>
      </w:r>
    </w:p>
    <w:p>
      <w:pPr>
        <w:pStyle w:val="TextBody"/>
        <w:spacing w:before="0" w:after="0"/>
        <w:jc w:val="both"/>
        <w:rPr/>
      </w:pPr>
      <w:r>
        <w:rPr>
          <w:rFonts w:eastAsia="MS Mincho;ＭＳ 明朝"/>
          <w:sz w:val="20"/>
          <w:lang w:val="en-GB"/>
        </w:rPr>
        <w:t>Lyytinen, H., Aro, M. &amp; Holopainen, L. (2004). Dyslexia in highly orthographically re</w:t>
        <w:softHyphen/>
        <w:t>gu</w:t>
        <w:softHyphen/>
        <w:t>lar Fin</w:t>
        <w:softHyphen/>
        <w:t xml:space="preserve">nish. In I. Smythe, J. Everatt &amp; R. Salter (Eds.), </w:t>
      </w:r>
      <w:r>
        <w:rPr>
          <w:rFonts w:eastAsia="MS Mincho;ＭＳ 明朝"/>
          <w:i/>
          <w:iCs/>
          <w:sz w:val="20"/>
          <w:lang w:val="en-GB"/>
        </w:rPr>
        <w:t>International book of dyslexia. A cross-language comparison and practice guide</w:t>
      </w:r>
      <w:r>
        <w:rPr>
          <w:rFonts w:eastAsia="MS Mincho;ＭＳ 明朝"/>
          <w:sz w:val="20"/>
          <w:lang w:val="en-GB"/>
        </w:rPr>
        <w:t xml:space="preserve"> (pp. 81-91). Chichester: Wiley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MS Mincho;ＭＳ 明朝"/>
          <w:color w:val="000000"/>
          <w:sz w:val="20"/>
          <w:lang w:val="en-GB"/>
        </w:rPr>
        <w:t>Mäki, H.S., Vauras, M.M.S. &amp; Vainio, S. (2002). Reflective spelling strategies for ele</w:t>
        <w:softHyphen/>
        <w:t>men</w:t>
        <w:softHyphen/>
        <w:t>ta</w:t>
        <w:softHyphen/>
        <w:t>ry school stu</w:t>
        <w:softHyphen/>
        <w:softHyphen/>
        <w:softHyphen/>
        <w:softHyphen/>
        <w:t>dents with se</w:t>
        <w:softHyphen/>
        <w:t xml:space="preserve">vere writing difficulties: A case study. </w:t>
      </w:r>
      <w:r>
        <w:rPr>
          <w:rFonts w:eastAsia="MS Mincho;ＭＳ 明朝"/>
          <w:i/>
          <w:iCs/>
          <w:color w:val="000000"/>
          <w:sz w:val="20"/>
          <w:lang w:val="en-GB"/>
        </w:rPr>
        <w:t>Learning Dis</w:t>
        <w:softHyphen/>
        <w:t>abi</w:t>
        <w:softHyphen/>
        <w:t>lity Quar</w:t>
        <w:softHyphen/>
        <w:t>terly, 25,</w:t>
      </w:r>
      <w:r>
        <w:rPr>
          <w:rFonts w:eastAsia="MS Mincho;ＭＳ 明朝"/>
          <w:color w:val="000000"/>
          <w:sz w:val="20"/>
          <w:lang w:val="en-GB"/>
        </w:rPr>
        <w:t xml:space="preserve"> 189-207.</w:t>
      </w:r>
    </w:p>
    <w:p>
      <w:pPr>
        <w:pStyle w:val="TextBody"/>
        <w:spacing w:before="0" w:after="0"/>
        <w:jc w:val="both"/>
        <w:rPr/>
      </w:pPr>
      <w:r>
        <w:rPr>
          <w:rFonts w:eastAsia="MS Mincho;ＭＳ 明朝"/>
          <w:color w:val="000000"/>
          <w:sz w:val="20"/>
          <w:lang w:val="en-GB"/>
        </w:rPr>
        <w:t xml:space="preserve">Mannhaupt, G. (1997). Teaching monitoring strategies in early literacy acquisition. In J.H.M. Hamers &amp; M. T. Overtoom (Eds.), </w:t>
      </w:r>
      <w:r>
        <w:rPr>
          <w:rFonts w:eastAsia="MS Mincho;ＭＳ 明朝"/>
          <w:i/>
          <w:iCs/>
          <w:color w:val="000000"/>
          <w:sz w:val="20"/>
          <w:lang w:val="en-GB"/>
        </w:rPr>
        <w:t>Teaching thinking in Europe</w:t>
      </w:r>
      <w:r>
        <w:rPr>
          <w:rFonts w:eastAsia="MS Mincho;ＭＳ 明朝"/>
          <w:color w:val="000000"/>
          <w:sz w:val="20"/>
          <w:lang w:val="en-GB"/>
        </w:rPr>
        <w:t xml:space="preserve"> (pp. 213-218). Utrecht: Sarde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Martin, A.J. (2002). The lethal cocktail: Low self-belief, low control, and high fear of fai</w:t>
        <w:softHyphen/>
        <w:t>lu</w:t>
        <w:softHyphen/>
        <w:softHyphen/>
        <w:t xml:space="preserve">re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Aus</w:t>
        <w:softHyphen/>
        <w:softHyphen/>
        <w:softHyphen/>
        <w:t>tra</w:t>
        <w:softHyphen/>
        <w:t>lian Jour</w:t>
        <w:softHyphen/>
        <w:t xml:space="preserve">nal of Guidance and Counselling, </w:t>
      </w:r>
      <w:r>
        <w:rPr>
          <w:rFonts w:cs="Times New Roman" w:ascii="Times New Roman" w:hAnsi="Times New Roman"/>
          <w:color w:val="000000"/>
          <w:szCs w:val="24"/>
          <w:u w:val="single"/>
        </w:rPr>
        <w:t>12,</w:t>
      </w:r>
      <w:r>
        <w:rPr>
          <w:rFonts w:cs="Times New Roman" w:ascii="Times New Roman" w:hAnsi="Times New Roman"/>
          <w:color w:val="000000"/>
          <w:szCs w:val="24"/>
        </w:rPr>
        <w:t xml:space="preserve"> 74-85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color w:val="000000"/>
          <w:sz w:val="20"/>
        </w:rPr>
        <w:t xml:space="preserve">Matthes, G. (1994). </w:t>
      </w:r>
      <w:r>
        <w:rPr>
          <w:rFonts w:eastAsia="MS Mincho;ＭＳ 明朝"/>
          <w:color w:val="000000"/>
          <w:sz w:val="20"/>
        </w:rPr>
        <w:t>Vermittlung positiver Lernerfahrungen bei extremen Recht</w:t>
        <w:softHyphen/>
        <w:softHyphen/>
        <w:softHyphen/>
        <w:t>schreib</w:t>
        <w:softHyphen/>
        <w:t>schwie</w:t>
        <w:softHyphen/>
        <w:softHyphen/>
        <w:softHyphen/>
        <w:t>rig</w:t>
        <w:softHyphen/>
        <w:softHyphen/>
        <w:t xml:space="preserve">keiten. </w:t>
      </w:r>
      <w:r>
        <w:rPr>
          <w:rFonts w:eastAsia="MS Mincho;ＭＳ 明朝"/>
          <w:i/>
          <w:iCs/>
          <w:color w:val="000000"/>
          <w:sz w:val="20"/>
        </w:rPr>
        <w:t>Heil</w:t>
        <w:softHyphen/>
        <w:softHyphen/>
        <w:softHyphen/>
        <w:t>pä</w:t>
        <w:softHyphen/>
        <w:t>d</w:t>
        <w:softHyphen/>
        <w:t>a</w:t>
        <w:softHyphen/>
        <w:t>go</w:t>
        <w:softHyphen/>
        <w:t>gische Forschung, 20</w:t>
      </w:r>
      <w:r>
        <w:rPr>
          <w:rFonts w:eastAsia="MS Mincho;ＭＳ 明朝"/>
          <w:color w:val="000000"/>
          <w:sz w:val="20"/>
          <w:u w:val="single"/>
        </w:rPr>
        <w:t>,</w:t>
      </w:r>
      <w:r>
        <w:rPr>
          <w:rFonts w:eastAsia="MS Mincho;ＭＳ 明朝"/>
          <w:color w:val="000000"/>
          <w:sz w:val="20"/>
        </w:rPr>
        <w:t xml:space="preserve"> 56-65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ay, P. (1998)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HSP 5-9. Hamburger Schreibprobe für die Klassen 5 bis 9</w:t>
      </w:r>
      <w:r>
        <w:rPr>
          <w:rFonts w:cs="Times New Roman" w:ascii="Times New Roman" w:hAnsi="Times New Roman"/>
          <w:color w:val="000000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Ham</w:t>
        <w:softHyphen/>
        <w:t>burg: Ver</w:t>
        <w:softHyphen/>
        <w:t>lag für päd</w:t>
        <w:softHyphen/>
        <w:t>a</w:t>
        <w:softHyphen/>
        <w:t>go</w:t>
        <w:softHyphen/>
        <w:softHyphen/>
        <w:softHyphen/>
        <w:t>gi</w:t>
        <w:softHyphen/>
        <w:t>sche Me</w:t>
        <w:softHyphen/>
        <w:softHyphen/>
        <w:t>dien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iller, G.E. &amp; Brewster, M.E. (1992). </w:t>
      </w:r>
      <w:r>
        <w:rPr>
          <w:rFonts w:cs="Times New Roman" w:ascii="Times New Roman" w:hAnsi="Times New Roman"/>
          <w:color w:val="000000"/>
          <w:szCs w:val="24"/>
          <w:lang w:val="en-GB"/>
        </w:rPr>
        <w:t>Developing self-sufficient learners in reading and ma</w:t>
        <w:softHyphen/>
        <w:softHyphen/>
        <w:softHyphen/>
        <w:softHyphen/>
        <w:t>the</w:t>
        <w:softHyphen/>
        <w:t>ma</w:t>
        <w:softHyphen/>
        <w:softHyphen/>
        <w:t>tics through self-instructional training. In M. Pressley, K.R. Harris &amp; J.T. Gu</w:t>
        <w:softHyphen/>
        <w:softHyphen/>
        <w:t xml:space="preserve">thrie (Eds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Pro</w:t>
        <w:softHyphen/>
        <w:softHyphen/>
        <w:t>moting aca</w:t>
        <w:softHyphen/>
        <w:softHyphen/>
        <w:t>de</w:t>
        <w:softHyphen/>
        <w:t>mic com</w:t>
        <w:softHyphen/>
        <w:t>petence and literacy in school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169-222). San Die</w:t>
        <w:softHyphen/>
        <w:t>go: Academic Pres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Naveh-Benjamin, M. (1991). A comparison of training programs intended for different ty</w:t>
        <w:softHyphen/>
        <w:t>pes of test-an</w:t>
        <w:softHyphen/>
        <w:t>xi</w:t>
        <w:softHyphen/>
        <w:t>ous stu</w:t>
        <w:softHyphen/>
        <w:t xml:space="preserve">dents: Further support for an information-processing model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</w:t>
        <w:softHyphen/>
        <w:t>nal of Educational Psy</w:t>
        <w:softHyphen/>
        <w:t>cho</w:t>
        <w:softHyphen/>
        <w:softHyphen/>
        <w:t>lo</w:t>
        <w:softHyphen/>
        <w:t>gy, 83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134-139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lang w:val="it-IT"/>
        </w:rPr>
        <w:t xml:space="preserve">Nies, K.A. &amp; Belfiore, P.J. (2006). </w:t>
      </w:r>
      <w:r>
        <w:rPr>
          <w:rFonts w:cs="Times New Roman" w:ascii="Times New Roman" w:hAnsi="Times New Roman"/>
          <w:color w:val="000000"/>
          <w:spacing w:val="2"/>
          <w:szCs w:val="24"/>
          <w:lang w:val="en-GB"/>
        </w:rPr>
        <w:t>Enhancing spelling performance in students with lear</w:t>
        <w:softHyphen/>
        <w:t>ning dis</w:t>
        <w:softHyphen/>
        <w:t>abi</w:t>
        <w:softHyphen/>
        <w:t>li</w:t>
        <w:softHyphen/>
        <w:softHyphen/>
        <w:t xml:space="preserve">ties.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n-GB"/>
        </w:rPr>
        <w:t>Jour</w:t>
        <w:softHyphen/>
        <w:t>nal of Behavioral Education, 15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pacing w:val="2"/>
          <w:szCs w:val="24"/>
          <w:lang w:val="en-GB"/>
        </w:rPr>
        <w:t xml:space="preserve"> 163-170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lang w:val="en-GB"/>
        </w:rPr>
        <w:t>Nunes, T., Bryant, P. &amp; Olsson, J. (2003). Learning morphological and phonological spel</w:t>
        <w:softHyphen/>
        <w:softHyphen/>
        <w:softHyphen/>
        <w:softHyphen/>
        <w:t>ling rules: An in</w:t>
        <w:softHyphen/>
        <w:t>ter</w:t>
        <w:softHyphen/>
        <w:t>ven</w:t>
        <w:softHyphen/>
        <w:t xml:space="preserve">tion study.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n-GB"/>
        </w:rPr>
        <w:t>Scientific Studies of Reading, 7,</w:t>
      </w:r>
      <w:r>
        <w:rPr>
          <w:rFonts w:cs="Times New Roman" w:ascii="Times New Roman" w:hAnsi="Times New Roman"/>
          <w:color w:val="000000"/>
          <w:spacing w:val="2"/>
          <w:szCs w:val="24"/>
          <w:lang w:val="en-GB"/>
        </w:rPr>
        <w:t xml:space="preserve"> 289-307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O’Mara, A.J., Marsh, H.W., Craven, R.G. &amp; Debus, R.L. (2006). Do self-concept inter</w:t>
        <w:softHyphen/>
        <w:t>ven</w:t>
        <w:softHyphen/>
        <w:t>ti</w:t>
        <w:softHyphen/>
        <w:softHyphen/>
        <w:t>ons ma</w:t>
        <w:softHyphen/>
        <w:t>ke a dif</w:t>
        <w:softHyphen/>
        <w:softHyphen/>
        <w:softHyphen/>
        <w:softHyphen/>
        <w:t>fe</w:t>
        <w:softHyphen/>
        <w:t>ren</w:t>
        <w:softHyphen/>
        <w:t xml:space="preserve">ce? A synergistic blend of construct validation and meta-analysi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du</w:t>
        <w:softHyphen/>
        <w:softHyphen/>
        <w:softHyphen/>
        <w:t>ca</w:t>
        <w:softHyphen/>
        <w:t>ti</w:t>
        <w:softHyphen/>
        <w:t>o</w:t>
        <w:softHyphen/>
        <w:t xml:space="preserve">nal Psychologist, 41, </w:t>
      </w:r>
      <w:r>
        <w:rPr>
          <w:rFonts w:cs="Times New Roman" w:ascii="Times New Roman" w:hAnsi="Times New Roman"/>
          <w:color w:val="000000"/>
          <w:szCs w:val="24"/>
          <w:lang w:val="en-GB"/>
        </w:rPr>
        <w:t>181-206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Palincsar, A.S. &amp; Brown, A.L. (1984). Reciprocal tea</w:t>
        <w:softHyphen/>
        <w:t>ching of comprehension-fostering and com</w:t>
        <w:softHyphen/>
        <w:t>pre</w:t>
        <w:softHyphen/>
        <w:softHyphen/>
        <w:softHyphen/>
        <w:softHyphen/>
        <w:t>hen</w:t>
        <w:softHyphen/>
        <w:softHyphen/>
        <w:t>sion-mo</w:t>
        <w:softHyphen/>
        <w:t>ni</w:t>
        <w:softHyphen/>
        <w:t>to</w:t>
        <w:softHyphen/>
        <w:t xml:space="preserve">ring activities. </w:t>
      </w:r>
      <w:r>
        <w:rPr>
          <w:rFonts w:cs="Times New Roman" w:ascii="Times New Roman" w:hAnsi="Times New Roman"/>
          <w:i/>
          <w:iCs/>
          <w:color w:val="000000"/>
          <w:szCs w:val="24"/>
          <w:lang w:val="fr-FR"/>
        </w:rPr>
        <w:t>Instructional Sci</w:t>
        <w:softHyphen/>
        <w:softHyphen/>
        <w:t>en</w:t>
        <w:softHyphen/>
        <w:t>ce, 1,</w:t>
      </w:r>
      <w:r>
        <w:rPr>
          <w:rFonts w:cs="Times New Roman" w:ascii="Times New Roman" w:hAnsi="Times New Roman"/>
          <w:color w:val="000000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fr-FR"/>
        </w:rPr>
        <w:t>117-175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Pressley, M. (1986). The relevance of the good strategy user model to the teaching of ma</w:t>
        <w:softHyphen/>
        <w:softHyphen/>
        <w:t>the</w:t>
        <w:softHyphen/>
        <w:softHyphen/>
        <w:t>ma</w:t>
        <w:softHyphen/>
        <w:softHyphen/>
        <w:t xml:space="preserve">tic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du</w:t>
        <w:softHyphen/>
        <w:softHyphen/>
        <w:softHyphen/>
        <w:t>ca</w:t>
        <w:softHyphen/>
        <w:t>ti</w:t>
        <w:softHyphen/>
        <w:t>o</w:t>
        <w:softHyphen/>
        <w:t>nal Psy</w:t>
        <w:softHyphen/>
        <w:softHyphen/>
        <w:t>chologist, 21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139-161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Ridsdale, J. (2004). Dyslexia and self-esteem. In M. Turner &amp; J. Rack (Eds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The study of dys</w:t>
        <w:softHyphen/>
        <w:softHyphen/>
        <w:t>le</w:t>
        <w:softHyphen/>
        <w:t>xia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249-279). New York: Kluwer Academic Publishers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cheerer-Neumann, G. (1993). Interventions in developmental reading and spelling dis</w:t>
        <w:softHyphen/>
        <w:t>or</w:t>
        <w:softHyphen/>
        <w:t>ders. In H. Grimm &amp; H. Sko</w:t>
        <w:softHyphen/>
        <w:t xml:space="preserve">wronek (Eds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Language acquisition problems and rea</w:t>
        <w:softHyphen/>
        <w:t>ding dis</w:t>
        <w:softHyphen/>
        <w:t>orders: Aspects of dia</w:t>
        <w:softHyphen/>
        <w:softHyphen/>
        <w:t>gno</w:t>
        <w:softHyphen/>
        <w:t>sis and in</w:t>
        <w:softHyphen/>
        <w:t>ter</w:t>
        <w:softHyphen/>
        <w:t>ven</w:t>
        <w:softHyphen/>
        <w:t>ti</w:t>
        <w:softHyphen/>
        <w:t>on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pp. 319-352). Berlin: de Gruy</w:t>
        <w:softHyphen/>
        <w:t>ter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Schunk, D.H. (1986). Verbalization and children’s self-regulated learn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Contemporary Edu</w:t>
        <w:softHyphen/>
        <w:softHyphen/>
        <w:softHyphen/>
        <w:softHyphen/>
        <w:t>cational Psy</w:t>
        <w:softHyphen/>
        <w:softHyphen/>
        <w:softHyphen/>
        <w:t>cho</w:t>
        <w:softHyphen/>
        <w:t>lo</w:t>
        <w:softHyphen/>
        <w:t>gy, 11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347-369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chunk, D.H. &amp; Rice, J.M. (1987). Enhancing comprehension skill and self-efficacy with stra</w:t>
        <w:softHyphen/>
        <w:softHyphen/>
        <w:softHyphen/>
        <w:softHyphen/>
        <w:softHyphen/>
        <w:softHyphen/>
        <w:t>tegy va</w:t>
        <w:softHyphen/>
        <w:t>lue in</w:t>
        <w:softHyphen/>
        <w:t>for</w:t>
        <w:softHyphen/>
        <w:softHyphen/>
        <w:softHyphen/>
        <w:t>ma</w:t>
        <w:softHyphen/>
        <w:t>ti</w:t>
        <w:softHyphen/>
        <w:t xml:space="preserve">on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Reading Behavior, 19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285-302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chunk, D.H. &amp; Zimmerman, B.J. (2007). Influencing children’s self-efficacy and self-re</w:t>
        <w:softHyphen/>
        <w:t>gu</w:t>
        <w:softHyphen/>
        <w:softHyphen/>
        <w:t>lation of rea</w:t>
        <w:softHyphen/>
        <w:softHyphen/>
        <w:t>ding and wri</w:t>
        <w:softHyphen/>
        <w:t xml:space="preserve">ting through model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Reading and Writing Quarterly, 23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7-25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Scott, K.S. (1999). Cognitive instructional strategies. In W.N. Bender (Ed.), </w:t>
      </w:r>
      <w:r>
        <w:rPr>
          <w:rFonts w:cs="Times New Roman" w:ascii="Times New Roman" w:hAnsi="Times New Roman"/>
          <w:i/>
          <w:iCs/>
          <w:szCs w:val="24"/>
          <w:lang w:val="en-GB"/>
        </w:rPr>
        <w:t>Pro</w:t>
        <w:softHyphen/>
        <w:t>fes</w:t>
        <w:softHyphen/>
        <w:t>si</w:t>
        <w:softHyphen/>
        <w:t>o</w:t>
        <w:softHyphen/>
        <w:t>nal is</w:t>
        <w:softHyphen/>
        <w:t>sues in lear</w:t>
        <w:softHyphen/>
        <w:t>ning dis</w:t>
        <w:softHyphen/>
        <w:t>abi</w:t>
        <w:softHyphen/>
        <w:t>li</w:t>
        <w:softHyphen/>
        <w:t xml:space="preserve">ties. Practical strategies and relevant research findings </w:t>
      </w:r>
      <w:r>
        <w:rPr>
          <w:rFonts w:cs="Times New Roman" w:ascii="Times New Roman" w:hAnsi="Times New Roman"/>
          <w:szCs w:val="24"/>
          <w:lang w:val="en-GB"/>
        </w:rPr>
        <w:t>(pp. 55-82). Austin: Pro-Ed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iegel, S. &amp; Castellan, N.J. (1988)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Nonparametric statistics for the behavioral sciences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2nd ed.). New York: McGraw-Hill.</w:t>
      </w:r>
    </w:p>
    <w:p>
      <w:pPr>
        <w:pStyle w:val="Normal"/>
        <w:jc w:val="both"/>
        <w:rPr/>
      </w:pPr>
      <w:r>
        <w:rPr>
          <w:sz w:val="20"/>
          <w:lang w:val="en-GB"/>
        </w:rPr>
        <w:t>Skaalvik, E.M. (1997). Self-enhancing and self-defeating ego orientation: Relations with task and avoi</w:t>
        <w:softHyphen/>
        <w:t>dan</w:t>
        <w:softHyphen/>
        <w:softHyphen/>
        <w:t>ce orien</w:t>
        <w:softHyphen/>
        <w:t>ta</w:t>
        <w:softHyphen/>
        <w:t xml:space="preserve">tions, achievement, self-perceptions, and anxiety. </w:t>
      </w:r>
      <w:r>
        <w:rPr>
          <w:i/>
          <w:iCs/>
          <w:sz w:val="20"/>
          <w:lang w:val="en-GB"/>
        </w:rPr>
        <w:t>Journal of Edu</w:t>
        <w:softHyphen/>
        <w:t>ca</w:t>
        <w:softHyphen/>
        <w:t>tional Psychology, 89,</w:t>
      </w:r>
      <w:r>
        <w:rPr>
          <w:sz w:val="20"/>
          <w:lang w:val="en-GB"/>
        </w:rPr>
        <w:t xml:space="preserve"> 71-81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teffler, D.J. (2004). An investigation of grade 5 children’s knowledge of the doubling ru</w:t>
        <w:softHyphen/>
        <w:t xml:space="preserve">le in spell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</w:t>
        <w:softHyphen/>
        <w:softHyphen/>
        <w:softHyphen/>
        <w:t>nal of Re</w:t>
        <w:softHyphen/>
        <w:t>search in Reading, 27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248-264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Suppon, V. (2004). Implementing strategies to assist test-anxious student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In</w:t>
        <w:softHyphen/>
        <w:t>struc</w:t>
        <w:softHyphen/>
        <w:softHyphen/>
        <w:t>tional Psy</w:t>
        <w:softHyphen/>
        <w:softHyphen/>
        <w:softHyphen/>
        <w:softHyphen/>
        <w:t>cho</w:t>
        <w:softHyphen/>
        <w:t>lo</w:t>
        <w:softHyphen/>
        <w:t>gy, 31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292-296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Swanson, H.L. &amp; Deshler, D. (2003). Instructing adolescents with learning disabilities: Con</w:t>
        <w:softHyphen/>
        <w:softHyphen/>
        <w:t>verting a me</w:t>
        <w:softHyphen/>
        <w:softHyphen/>
        <w:softHyphen/>
        <w:t>ta-ana</w:t>
        <w:softHyphen/>
        <w:t>lysis in</w:t>
        <w:softHyphen/>
        <w:t xml:space="preserve">to practice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Journal of Learning Disabilities, 36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124-134.</w:t>
      </w:r>
    </w:p>
    <w:p>
      <w:pPr>
        <w:pStyle w:val="PlainTex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Tijms, J. &amp; Hoeks, J. (2005). A computerized treatment of dyslexia: Benefits from trea</w:t>
        <w:softHyphen/>
        <w:t>ting le</w:t>
        <w:softHyphen/>
        <w:softHyphen/>
        <w:t>xico-pho</w:t>
        <w:softHyphen/>
        <w:t>no</w:t>
        <w:softHyphen/>
        <w:softHyphen/>
        <w:t>lo</w:t>
        <w:softHyphen/>
        <w:t>gi</w:t>
        <w:softHyphen/>
        <w:t>cal pro</w:t>
        <w:softHyphen/>
        <w:t xml:space="preserve">cessing problems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Dyslexia, 11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22-40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Tobias, S. (1992). The impact of test anxiety on cognition in school learning. In K.A. Hag</w:t>
        <w:softHyphen/>
        <w:t>t</w:t>
        <w:softHyphen/>
        <w:t>vet &amp; T.B. John</w:t>
        <w:softHyphen/>
        <w:softHyphen/>
        <w:softHyphen/>
        <w:softHyphen/>
        <w:t xml:space="preserve">son (Eds.),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Advances in test anxiety research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vol. 7, pp. 18-31). </w:t>
      </w:r>
      <w:r>
        <w:rPr>
          <w:rFonts w:cs="Times New Roman" w:ascii="Times New Roman" w:hAnsi="Times New Roman"/>
          <w:color w:val="000000"/>
          <w:szCs w:val="24"/>
        </w:rPr>
        <w:t>Lis</w:t>
        <w:softHyphen/>
        <w:t>se: Swets &amp; Zeitlinger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an Oudenhoven, J.P., Siero, F., Veen, P. &amp; Siero, S. (1982). </w:t>
      </w:r>
      <w:r>
        <w:rPr>
          <w:rFonts w:cs="Times New Roman" w:ascii="Times New Roman" w:hAnsi="Times New Roman"/>
          <w:color w:val="000000"/>
          <w:szCs w:val="24"/>
          <w:lang w:val="en-GB"/>
        </w:rPr>
        <w:t>Effects of positive feedback on self-eva</w:t>
        <w:softHyphen/>
        <w:t>lu</w:t>
        <w:softHyphen/>
        <w:t>a</w:t>
        <w:softHyphen/>
        <w:softHyphen/>
        <w:softHyphen/>
        <w:t>ti</w:t>
        <w:softHyphen/>
        <w:t>ons and spel</w:t>
        <w:softHyphen/>
        <w:t xml:space="preserve">ling achievement in a real educational setting. </w:t>
      </w:r>
      <w:r>
        <w:rPr>
          <w:rFonts w:cs="Times New Roman" w:ascii="Times New Roman" w:hAnsi="Times New Roman"/>
          <w:i/>
          <w:iCs/>
          <w:color w:val="000000"/>
          <w:szCs w:val="24"/>
          <w:lang w:val="en-GB"/>
        </w:rPr>
        <w:t>European Jour</w:t>
        <w:softHyphen/>
        <w:softHyphen/>
        <w:t>nal of So</w:t>
        <w:softHyphen/>
        <w:t>cial Psy</w:t>
        <w:softHyphen/>
        <w:t>cho</w:t>
        <w:softHyphen/>
        <w:t>lo</w:t>
        <w:softHyphen/>
        <w:t>gy, 12</w:t>
      </w:r>
      <w:r>
        <w:rPr>
          <w:rFonts w:cs="Times New Roman" w:ascii="Times New Roman" w:hAnsi="Times New Roman"/>
          <w:color w:val="000000"/>
          <w:szCs w:val="24"/>
          <w:u w:val="single"/>
          <w:lang w:val="en-GB"/>
        </w:rPr>
        <w:t>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321-325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lang w:val="en-GB"/>
        </w:rPr>
        <w:t>Zimmerman, B.J. (2000). Attaining self-regulation: A social-cognitive perspective. In M. Boe</w:t>
        <w:softHyphen/>
        <w:t>kaerts, P.R. Pin</w:t>
        <w:softHyphen/>
        <w:softHyphen/>
        <w:t xml:space="preserve">trich &amp; M. Zeidner (Eds.), </w:t>
      </w:r>
      <w:r>
        <w:rPr>
          <w:rFonts w:cs="Times New Roman" w:ascii="Times New Roman" w:hAnsi="Times New Roman"/>
          <w:i/>
          <w:iCs/>
          <w:lang w:val="en-GB"/>
        </w:rPr>
        <w:t>Handbook of self-regulation</w:t>
      </w:r>
      <w:r>
        <w:rPr>
          <w:rFonts w:cs="Times New Roman" w:ascii="Times New Roman" w:hAnsi="Times New Roman"/>
          <w:lang w:val="en-GB"/>
        </w:rPr>
        <w:t xml:space="preserve"> (pp. 13-39). San Diego: Academic Press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start="7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TERNATIONAL JOURNAL OF SPECIAL EDUCATION                              Vol 25 No 2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88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0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1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284"/>
        </w:tabs>
        <w:ind w:left="284" w:hanging="227"/>
      </w:pPr>
      <w:rPr>
        <w:rFonts w:ascii="Wingdings 2" w:hAnsi="Wingdings 2" w:cs="Wingdings 2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00" w:hanging="0"/>
      <w:jc w:val="center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se">
    <w:name w:val="bas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diumfont">
    <w:name w:val="medium-fon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CharChar">
    <w:name w:val=" Char Char"/>
    <w:basedOn w:val="DefaultParagraphFont"/>
    <w:qFormat/>
    <w:rPr>
      <w:i/>
      <w:sz w:val="24"/>
      <w:szCs w:val="24"/>
      <w:lang w:val="en-US" w:bidi="ar-SA"/>
    </w:rPr>
  </w:style>
  <w:style w:type="character" w:styleId="FirstName">
    <w:name w:val="First Name"/>
    <w:basedOn w:val="DefaultParagraphFont"/>
    <w:qFormat/>
    <w:rPr>
      <w:rFonts w:ascii="Times" w:hAnsi="Times" w:cs="Times"/>
      <w:spacing w:val="0"/>
      <w:kern w:val="0"/>
      <w:sz w:val="24"/>
      <w:szCs w:val="24"/>
    </w:rPr>
  </w:style>
  <w:style w:type="character" w:styleId="Bodytext11">
    <w:name w:val="bodytext11"/>
    <w:basedOn w:val="DefaultParagraphFont"/>
    <w:qFormat/>
    <w:rPr>
      <w:rFonts w:ascii="Geneva" w:hAnsi="Geneva" w:cs="Geneva"/>
      <w:strike w:val="false"/>
      <w:dstrike w:val="false"/>
      <w:color w:val="000000"/>
      <w:sz w:val="18"/>
      <w:szCs w:val="18"/>
      <w:u w:val="none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t2">
    <w:name w:val="ft2"/>
    <w:basedOn w:val="DefaultParagraphFont"/>
    <w:qFormat/>
    <w:rPr/>
  </w:style>
  <w:style w:type="character" w:styleId="Ft1">
    <w:name w:val="ft1"/>
    <w:basedOn w:val="DefaultParagraphFont"/>
    <w:qFormat/>
    <w:rPr/>
  </w:style>
  <w:style w:type="character" w:styleId="Titleboldlarge1">
    <w:name w:val="title-bold-large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ansheadblack1">
    <w:name w:val="sansheadblack1"/>
    <w:basedOn w:val="DefaultParagraphFont"/>
    <w:qFormat/>
    <w:rPr>
      <w:rFonts w:ascii="Arial" w:hAnsi="Arial" w:cs="Arial"/>
      <w:b/>
      <w:bCs/>
      <w:i w:val="false"/>
      <w:iCs w:val="false"/>
      <w:sz w:val="30"/>
      <w:szCs w:val="30"/>
    </w:rPr>
  </w:style>
  <w:style w:type="character" w:styleId="Sansbody1">
    <w:name w:val="sansbody1"/>
    <w:basedOn w:val="DefaultParagraphFont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copy">
    <w:name w:val="bodycopy"/>
    <w:basedOn w:val="DefaultParagraphFont"/>
    <w:qFormat/>
    <w:rPr/>
  </w:style>
  <w:style w:type="character" w:styleId="KeywordsChar">
    <w:name w:val="Keywords Char"/>
    <w:basedOn w:val="DefaultParagraphFont"/>
    <w:qFormat/>
    <w:rPr>
      <w:i/>
      <w:lang w:val="en-US"/>
    </w:rPr>
  </w:style>
  <w:style w:type="character" w:styleId="CorrespondenceChar">
    <w:name w:val="Correspondence Char"/>
    <w:basedOn w:val="DefaultParagraphFont"/>
    <w:qFormat/>
    <w:rPr>
      <w:lang w:val="en-US"/>
    </w:rPr>
  </w:style>
  <w:style w:type="character" w:styleId="NormalComicSansMSChar">
    <w:name w:val="Normal + Comic Sans MS Char"/>
    <w:basedOn w:val="DefaultParagraphFont"/>
    <w:qFormat/>
    <w:rPr>
      <w:rFonts w:ascii="Comic Sans MS" w:hAnsi="Comic Sans MS" w:cs="Arial"/>
      <w:sz w:val="22"/>
      <w:szCs w:val="22"/>
      <w:lang w:val="en-GB" w:bidi="ar-SA"/>
    </w:rPr>
  </w:style>
  <w:style w:type="character" w:styleId="Mediumnormal2">
    <w:name w:val="medium-normal2"/>
    <w:basedOn w:val="DefaultParagraphFont"/>
    <w:qFormat/>
    <w:rPr>
      <w:b w:val="false"/>
      <w:bCs w:val="false"/>
      <w:i w:val="false"/>
      <w:iCs w:val="false"/>
      <w:sz w:val="19"/>
      <w:szCs w:val="19"/>
    </w:rPr>
  </w:style>
  <w:style w:type="character" w:styleId="Ctwithfmlt">
    <w:name w:val="ct-with-fmlt"/>
    <w:basedOn w:val="DefaultParagraph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yyliGeorgia16ptLihavoitu">
    <w:name w:val="Tyyli Georgia 16 pt Lihavoitu"/>
    <w:basedOn w:val="DefaultParagraphFont"/>
    <w:qFormat/>
    <w:rPr>
      <w:rFonts w:ascii="Times New Roman" w:hAnsi="Times New Roman" w:cs="Times New Roman"/>
      <w:b/>
      <w:bCs/>
      <w:sz w:val="20"/>
    </w:rPr>
  </w:style>
  <w:style w:type="character" w:styleId="Rightheader1">
    <w:name w:val="rightheader1"/>
    <w:basedOn w:val="DefaultParagraphFont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Kappaleenoletusfontti">
    <w:name w:val="Kappaleen oletusfontti"/>
    <w:qFormat/>
    <w:rPr/>
  </w:style>
  <w:style w:type="character" w:styleId="Caratteredellanota">
    <w:name w:val="Carattere della nota"/>
    <w:basedOn w:val="Kappaleenoletusfontti"/>
    <w:qFormat/>
    <w:rPr>
      <w:vertAlign w:val="superscript"/>
    </w:rPr>
  </w:style>
  <w:style w:type="character" w:styleId="T">
    <w:name w:val="t"/>
    <w:basedOn w:val="Kappaleenoletusfontti"/>
    <w:qFormat/>
    <w:rPr/>
  </w:style>
  <w:style w:type="character" w:styleId="Ti2">
    <w:name w:val="ti2"/>
    <w:basedOn w:val="Kappaleenoletusfontti"/>
    <w:qFormat/>
    <w:rPr>
      <w:sz w:val="22"/>
      <w:szCs w:val="22"/>
    </w:rPr>
  </w:style>
  <w:style w:type="character" w:styleId="No0020spacingchar1">
    <w:name w:val="no_0020spacing__char1"/>
    <w:basedOn w:val="DefaultParagraphFont"/>
    <w:qFormat/>
    <w:rPr>
      <w:rFonts w:ascii="Arial" w:hAnsi="Arial" w:cs="Arial"/>
      <w:sz w:val="22"/>
      <w:szCs w:val="22"/>
    </w:rPr>
  </w:style>
  <w:style w:type="character" w:styleId="Heading00201char1">
    <w:name w:val="heading_00201__char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itlelinkwrapper1">
    <w:name w:val="title-link-wrapper1"/>
    <w:basedOn w:val="DefaultParagraphFont"/>
    <w:qFormat/>
    <w:rPr>
      <w:vanish w:val="false"/>
    </w:rPr>
  </w:style>
  <w:style w:type="character" w:styleId="Reglink1">
    <w:name w:val="reg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24"/>
      <w:szCs w:val="24"/>
      <w:u w:val="none"/>
    </w:rPr>
  </w:style>
  <w:style w:type="character" w:styleId="V12n1">
    <w:name w:val="v12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Unnamedstyle01char">
    <w:name w:val="unnamedstyle01__char"/>
    <w:basedOn w:val="DefaultParagraphFont"/>
    <w:qFormat/>
    <w:rPr/>
  </w:style>
  <w:style w:type="character" w:styleId="Updatedshortcitation1">
    <w:name w:val="updated-short-citation1"/>
    <w:basedOn w:val="DefaultParagraphFont"/>
    <w:qFormat/>
    <w:rPr>
      <w:i w:val="false"/>
      <w:iCs w:val="false"/>
    </w:rPr>
  </w:style>
  <w:style w:type="character" w:styleId="Hit1">
    <w:name w:val="hit1"/>
    <w:basedOn w:val="DefaultParagraphFont"/>
    <w:qFormat/>
    <w:rPr>
      <w:b/>
      <w:bCs/>
      <w:i/>
      <w:iCs/>
      <w:color w:val="000000"/>
    </w:rPr>
  </w:style>
  <w:style w:type="character" w:styleId="Au1">
    <w:name w:val="au1"/>
    <w:basedOn w:val="DefaultParagraphFont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Ti1">
    <w:name w:val="ti1"/>
    <w:basedOn w:val="DefaultParagraphFont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Jn1">
    <w:name w:val="jn1"/>
    <w:basedOn w:val="DefaultParagraphFont"/>
    <w:qFormat/>
    <w:rPr>
      <w:rFonts w:ascii="Arial Unicode MS" w:hAnsi="Arial Unicode MS" w:eastAsia="Arial Unicode MS" w:cs="Arial Unicode MS"/>
      <w:i/>
      <w:iCs/>
      <w:strike w:val="false"/>
      <w:dstrike w:val="false"/>
      <w:color w:val="000000"/>
      <w:sz w:val="20"/>
      <w:szCs w:val="20"/>
      <w:u w:val="none"/>
    </w:rPr>
  </w:style>
  <w:style w:type="character" w:styleId="So">
    <w:name w:val="so"/>
    <w:basedOn w:val="DefaultParagraphFont"/>
    <w:qFormat/>
    <w:rPr/>
  </w:style>
  <w:style w:type="character" w:styleId="Ji1">
    <w:name w:val="ji1"/>
    <w:basedOn w:val="DefaultParagraphFont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DefaultParagraphFont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Smallgrey1">
    <w:name w:val="smallgrey1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rofileshighlighttext1">
    <w:name w:val="profileshighlighttext1"/>
    <w:basedOn w:val="DefaultParagraphFont"/>
    <w:qFormat/>
    <w:rPr>
      <w:rFonts w:ascii="Arial" w:hAnsi="Arial" w:cs="Arial"/>
      <w:b/>
      <w:bCs/>
      <w:strike w:val="false"/>
      <w:dstrike w:val="false"/>
      <w:color w:val="0D40A6"/>
      <w:sz w:val="12"/>
      <w:szCs w:val="12"/>
      <w:u w:val="none"/>
    </w:rPr>
  </w:style>
  <w:style w:type="character" w:styleId="Fulltextit">
    <w:name w:val="fulltext-it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WP9Hyperlink">
    <w:name w:val="WP9_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IJSE">
    <w:name w:val="IJSE"/>
    <w:basedOn w:val="Normal"/>
    <w:qFormat/>
    <w:pPr>
      <w:jc w:val="both"/>
    </w:pPr>
    <w:rPr>
      <w:sz w:val="20"/>
    </w:rPr>
  </w:style>
  <w:style w:type="paragraph" w:styleId="HTMLTopofForm">
    <w:name w:val="HTML Top of Form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eastAsia="Times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480"/>
      <w:ind w:firstLine="480"/>
    </w:pPr>
    <w:rPr/>
  </w:style>
  <w:style w:type="paragraph" w:styleId="Authors">
    <w:name w:val="Authors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i/>
      <w:iCs/>
      <w:sz w:val="20"/>
      <w:szCs w:val="20"/>
      <w:lang w:val="en-AU"/>
    </w:rPr>
  </w:style>
  <w:style w:type="paragraph" w:styleId="BodyTextFirstIndent">
    <w:name w:val="Body Text First Indent"/>
    <w:basedOn w:val="TextBody"/>
    <w:qFormat/>
    <w:pPr>
      <w:spacing w:lineRule="auto" w:line="480"/>
      <w:ind w:firstLine="21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CA"/>
    </w:rPr>
  </w:style>
  <w:style w:type="paragraph" w:styleId="AuthorList">
    <w:name w:val="Author List"/>
    <w:basedOn w:val="Normal"/>
    <w:qFormat/>
    <w:pPr>
      <w:keepLines/>
      <w:suppressAutoHyphens w:val="true"/>
      <w:spacing w:lineRule="auto" w:line="480"/>
      <w:jc w:val="center"/>
    </w:pPr>
    <w:rPr/>
  </w:style>
  <w:style w:type="paragraph" w:styleId="AbstractText">
    <w:name w:val="Abstract Text"/>
    <w:basedOn w:val="Normal"/>
    <w:qFormat/>
    <w:pPr>
      <w:suppressAutoHyphens w:val="true"/>
      <w:spacing w:lineRule="auto" w:line="480"/>
    </w:pPr>
    <w:rPr/>
  </w:style>
  <w:style w:type="paragraph" w:styleId="References">
    <w:name w:val="References"/>
    <w:basedOn w:val="Normal"/>
    <w:qFormat/>
    <w:pPr>
      <w:suppressAutoHyphens w:val="true"/>
      <w:spacing w:lineRule="auto" w:line="480"/>
      <w:ind w:left="720" w:hanging="720"/>
    </w:pPr>
    <w:rPr/>
  </w:style>
  <w:style w:type="paragraph" w:styleId="Text1">
    <w:name w:val="text 1"/>
    <w:basedOn w:val="Normal"/>
    <w:qFormat/>
    <w:pPr>
      <w:widowControl w:val="false"/>
      <w:spacing w:lineRule="auto" w:line="480" w:before="120" w:after="120"/>
      <w:ind w:firstLine="720"/>
      <w:jc w:val="both"/>
    </w:pPr>
    <w:rPr>
      <w:rFonts w:ascii="Palatino;Book Antiqua" w:hAnsi="Palatino;Book Antiqua" w:cs="Palatino;Book Antiqua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120"/>
      <w:ind w:firstLine="284"/>
      <w:jc w:val="both"/>
    </w:pPr>
    <w:rPr>
      <w:szCs w:val="20"/>
      <w:lang w:val="en-GB"/>
    </w:rPr>
  </w:style>
  <w:style w:type="paragraph" w:styleId="Sanssubhead2black">
    <w:name w:val="sanssubhead2black"/>
    <w:basedOn w:val="Normal"/>
    <w:qFormat/>
    <w:pPr>
      <w:spacing w:lineRule="atLeast" w:line="213" w:before="280" w:after="280"/>
    </w:pPr>
    <w:rPr>
      <w:rFonts w:ascii="Arial" w:hAnsi="Arial" w:cs="Arial"/>
      <w:b/>
      <w:bCs/>
      <w:sz w:val="19"/>
      <w:szCs w:val="19"/>
      <w:lang w:val="en-CA"/>
    </w:rPr>
  </w:style>
  <w:style w:type="paragraph" w:styleId="Sansbody">
    <w:name w:val="sansbody"/>
    <w:basedOn w:val="Normal"/>
    <w:qFormat/>
    <w:pPr>
      <w:spacing w:lineRule="atLeast" w:line="175" w:before="280" w:after="280"/>
    </w:pPr>
    <w:rPr>
      <w:rFonts w:ascii="Arial" w:hAnsi="Arial" w:cs="Arial"/>
      <w:sz w:val="14"/>
      <w:szCs w:val="14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Normal"/>
    <w:qFormat/>
    <w:pPr>
      <w:spacing w:before="240" w:after="240"/>
      <w:jc w:val="center"/>
      <w:outlineLvl w:val="0"/>
    </w:pPr>
    <w:rPr/>
  </w:style>
  <w:style w:type="paragraph" w:styleId="Titlepagefootnote">
    <w:name w:val="Title page footnote"/>
    <w:basedOn w:val="Normal"/>
    <w:next w:val="Footnote"/>
    <w:qFormat/>
    <w:pPr/>
    <w:rPr/>
  </w:style>
  <w:style w:type="paragraph" w:styleId="Level4">
    <w:name w:val="Level 4"/>
    <w:basedOn w:val="Default"/>
    <w:next w:val="Default"/>
    <w:qFormat/>
    <w:pPr/>
    <w:rPr>
      <w:color w:val="00000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Ptarticletocsection">
    <w:name w:val="ptarticletocsection"/>
    <w:basedOn w:val="Normal"/>
    <w:qFormat/>
    <w:pPr>
      <w:spacing w:before="280" w:after="280"/>
    </w:pPr>
    <w:rPr/>
  </w:style>
  <w:style w:type="paragraph" w:styleId="NormalLeft0cm">
    <w:name w:val="Normal + Left:  0 cm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</w:pPr>
    <w:rPr>
      <w:rFonts w:ascii="Comic Sans MS" w:hAnsi="Comic Sans MS" w:cs="Arial"/>
      <w:sz w:val="22"/>
      <w:lang w:val="en-GB"/>
    </w:rPr>
  </w:style>
  <w:style w:type="paragraph" w:styleId="NormalComicSansMS">
    <w:name w:val="Normal + Comic Sans MS"/>
    <w:basedOn w:val="Normal"/>
    <w:qFormat/>
    <w:pPr>
      <w:jc w:val="both"/>
    </w:pPr>
    <w:rPr>
      <w:rFonts w:ascii="Comic Sans MS" w:hAnsi="Comic Sans MS" w:cs="Arial"/>
      <w:sz w:val="22"/>
      <w:szCs w:val="22"/>
      <w:lang w:val="en-GB"/>
    </w:rPr>
  </w:style>
  <w:style w:type="paragraph" w:styleId="Bodyparagraph">
    <w:name w:val="body-paragraph"/>
    <w:basedOn w:val="Normal"/>
    <w:qFormat/>
    <w:pPr>
      <w:spacing w:before="0" w:after="160"/>
    </w:pPr>
    <w:rPr>
      <w:sz w:val="19"/>
      <w:szCs w:val="19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eastAsia="SimSun;宋体" w:cs="Arial"/>
      <w:lang w:eastAsia="zh-CN"/>
    </w:rPr>
  </w:style>
  <w:style w:type="paragraph" w:styleId="CM15">
    <w:name w:val="CM15"/>
    <w:basedOn w:val="Default"/>
    <w:next w:val="Default"/>
    <w:qFormat/>
    <w:pPr>
      <w:widowControl w:val="false"/>
      <w:spacing w:before="0" w:after="255"/>
    </w:pPr>
    <w:rPr>
      <w:rFonts w:eastAsia="SimSun;宋体"/>
      <w:color w:val="000000"/>
      <w:lang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53"/>
    </w:pPr>
    <w:rPr>
      <w:rFonts w:ascii="Arial" w:hAnsi="Arial" w:eastAsia="SimSun;宋体" w:cs="Arial"/>
      <w:lang w:eastAsia="zh-CN"/>
    </w:rPr>
  </w:style>
  <w:style w:type="paragraph" w:styleId="InsideAddress">
    <w:name w:val="Inside Address"/>
    <w:basedOn w:val="Normal"/>
    <w:qFormat/>
    <w:pPr/>
    <w:rPr>
      <w:rFonts w:eastAsia="SimSun;宋体"/>
    </w:rPr>
  </w:style>
  <w:style w:type="paragraph" w:styleId="CM6">
    <w:name w:val="CM6"/>
    <w:basedOn w:val="Default"/>
    <w:next w:val="Default"/>
    <w:qFormat/>
    <w:pPr>
      <w:widowControl w:val="false"/>
      <w:spacing w:before="0" w:after="245"/>
    </w:pPr>
    <w:rPr>
      <w:rFonts w:ascii="Arial" w:hAnsi="Arial" w:eastAsia="SimSun;宋体" w:cs="Arial"/>
      <w:color w:val="000000"/>
      <w:lang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jc w:val="both"/>
    </w:pPr>
    <w:rPr>
      <w:rFonts w:eastAsia="SimSun;宋体"/>
      <w:sz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737" w:hanging="170"/>
      <w:jc w:val="both"/>
    </w:pPr>
    <w:rPr>
      <w:rFonts w:eastAsia="SimSun;宋体"/>
      <w:sz w:val="20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0" w:hanging="0"/>
      <w:jc w:val="both"/>
    </w:pPr>
    <w:rPr>
      <w:rFonts w:eastAsia="SimSun;宋体"/>
      <w:sz w:val="20"/>
      <w:lang w:eastAsia="zh-CN"/>
    </w:rPr>
  </w:style>
  <w:style w:type="paragraph" w:styleId="Taulukkoteksti">
    <w:name w:val="Taulukkoteksti"/>
    <w:basedOn w:val="Normal"/>
    <w:qFormat/>
    <w:pPr/>
    <w:rPr>
      <w:rFonts w:eastAsia="SimSun;宋体"/>
      <w:sz w:val="20"/>
      <w:lang w:val="fi-FI" w:eastAsia="zh-CN"/>
    </w:rPr>
  </w:style>
  <w:style w:type="paragraph" w:styleId="Taulukkoluettelo">
    <w:name w:val="taulukkoluettelo"/>
    <w:basedOn w:val="Taulukkoteksti"/>
    <w:qFormat/>
    <w:pPr>
      <w:tabs>
        <w:tab w:val="clear" w:pos="720"/>
        <w:tab w:val="left" w:pos="284" w:leader="none"/>
      </w:tabs>
    </w:pPr>
    <w:rPr/>
  </w:style>
  <w:style w:type="paragraph" w:styleId="Talukkolistanumeroitu">
    <w:name w:val="talukkolista_numeroitu"/>
    <w:basedOn w:val="Taulukkoluettelo"/>
    <w:qFormat/>
    <w:pPr>
      <w:numPr>
        <w:ilvl w:val="0"/>
        <w:numId w:val="4"/>
      </w:numPr>
      <w:spacing w:lineRule="exact" w:line="300"/>
      <w:ind w:left="357" w:hanging="357"/>
    </w:pPr>
    <w:rPr/>
  </w:style>
  <w:style w:type="paragraph" w:styleId="TyyliTaulukkotekstiKeskitetty">
    <w:name w:val="Tyyli Taulukkoteksti + Keskitetty"/>
    <w:basedOn w:val="Taulukkoteksti"/>
    <w:qFormat/>
    <w:pPr>
      <w:jc w:val="center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yyliTaulukkotekstiKursivoituKeskitetty">
    <w:name w:val="Tyyli Taulukkoteksti + Kursivoitu Keskitetty"/>
    <w:basedOn w:val="Taulukkoteksti"/>
    <w:qFormat/>
    <w:pPr>
      <w:jc w:val="center"/>
    </w:pPr>
    <w:rPr>
      <w:i/>
      <w:iCs/>
      <w:szCs w:val="20"/>
    </w:rPr>
  </w:style>
  <w:style w:type="paragraph" w:styleId="Lohkoteksti">
    <w:name w:val="Lohkoteksti"/>
    <w:basedOn w:val="Normal"/>
    <w:qFormat/>
    <w:pPr>
      <w:suppressAutoHyphens w:val="true"/>
      <w:spacing w:lineRule="exact" w:line="280"/>
      <w:ind w:left="567" w:right="567" w:hanging="0"/>
      <w:jc w:val="both"/>
    </w:pPr>
    <w:rPr>
      <w:bCs/>
      <w:kern w:val="2"/>
      <w:lang w:val="en-GB"/>
    </w:rPr>
  </w:style>
  <w:style w:type="paragraph" w:styleId="Ref">
    <w:name w:val="Ref"/>
    <w:basedOn w:val="Normal"/>
    <w:qFormat/>
    <w:pPr>
      <w:keepLines/>
      <w:suppressAutoHyphens w:val="true"/>
      <w:spacing w:before="0" w:after="120"/>
      <w:ind w:left="567" w:hanging="567"/>
      <w:jc w:val="both"/>
    </w:pPr>
    <w:rPr>
      <w:bCs/>
      <w:kern w:val="2"/>
      <w:sz w:val="28"/>
      <w:lang w:val="en-GB"/>
    </w:rPr>
  </w:style>
  <w:style w:type="paragraph" w:styleId="Arial">
    <w:name w:val="Βασικό + Arial"/>
    <w:basedOn w:val="Normal"/>
    <w:qFormat/>
    <w:pPr>
      <w:jc w:val="both"/>
    </w:pPr>
    <w:rPr>
      <w:rFonts w:ascii="Arial" w:hAnsi="Arial" w:cs="Arial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itationtitle">
    <w:name w:val="citation-title"/>
    <w:basedOn w:val="Normal"/>
    <w:qFormat/>
    <w:pPr/>
    <w:rPr/>
  </w:style>
  <w:style w:type="paragraph" w:styleId="Lhdeluettelo1">
    <w:name w:val="Lähdeluettelo1"/>
    <w:basedOn w:val="Normal"/>
    <w:qFormat/>
    <w:pPr>
      <w:ind w:left="567" w:hanging="567"/>
      <w:jc w:val="both"/>
    </w:pPr>
    <w:rPr>
      <w:rFonts w:eastAsia="SimSun;宋体"/>
      <w:sz w:val="20"/>
      <w:lang w:val="en-GB" w:eastAsia="zh-CN"/>
    </w:rPr>
  </w:style>
  <w:style w:type="paragraph" w:styleId="TyyliLhdeluettelo1Vasen">
    <w:name w:val="Tyyli Lähdeluettelo1 + Vasen"/>
    <w:basedOn w:val="Lhdeluettelo1"/>
    <w:qFormat/>
    <w:pPr>
      <w:ind w:left="0" w:hanging="0"/>
      <w:jc w:val="left"/>
    </w:pPr>
    <w:rPr>
      <w:szCs w:val="20"/>
    </w:rPr>
  </w:style>
  <w:style w:type="paragraph" w:styleId="Style12">
    <w:name w:val="style12"/>
    <w:basedOn w:val="Normal"/>
    <w:qFormat/>
    <w:pPr>
      <w:spacing w:before="280" w:after="280"/>
    </w:pPr>
    <w:rPr>
      <w:sz w:val="17"/>
      <w:szCs w:val="17"/>
    </w:rPr>
  </w:style>
  <w:style w:type="paragraph" w:styleId="V12n">
    <w:name w:val="v12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nl-N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Page">
    <w:name w:val="TitlePage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</w:pPr>
    <w:rPr>
      <w:rFonts w:ascii="Courier New" w:hAnsi="Courier New" w:cs="Courier New"/>
      <w:szCs w:val="20"/>
    </w:rPr>
  </w:style>
  <w:style w:type="paragraph" w:styleId="NormalIndent">
    <w:name w:val="Normal Indent"/>
    <w:basedOn w:val="Normal"/>
    <w:next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NormalNoIndent">
    <w:name w:val="Normal No Indent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/>
      <w:textAlignment w:val="baseline"/>
    </w:pPr>
    <w:rPr>
      <w:rFonts w:ascii="Courier New" w:hAnsi="Courier New" w:cs="Courier New"/>
      <w:szCs w:val="20"/>
    </w:rPr>
  </w:style>
  <w:style w:type="paragraph" w:styleId="WP9BodyText">
    <w:name w:val="WP9_Body Text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eastAsia="Batang;바탕"/>
    </w:rPr>
  </w:style>
  <w:style w:type="paragraph" w:styleId="Quick1">
    <w:name w:val="Quick 1."/>
    <w:basedOn w:val="Normal"/>
    <w:qFormat/>
    <w:pPr>
      <w:widowControl w:val="false"/>
    </w:pPr>
    <w:rPr>
      <w:szCs w:val="20"/>
    </w:rPr>
  </w:style>
  <w:style w:type="paragraph" w:styleId="Heading11">
    <w:name w:val="Heading 11"/>
    <w:basedOn w:val="Normal"/>
    <w:qFormat/>
    <w:pPr>
      <w:spacing w:before="0" w:after="150"/>
      <w:outlineLvl w:val="1"/>
    </w:pPr>
    <w:rPr>
      <w:color w:val="006DA9"/>
      <w:kern w:val="2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3:00Z</dcterms:created>
  <dc:creator>Donald latimer</dc:creator>
  <dc:description/>
  <cp:keywords/>
  <dc:language>en-US</dc:language>
  <cp:lastModifiedBy>Marg</cp:lastModifiedBy>
  <cp:lastPrinted>2008-11-08T15:28:00Z</cp:lastPrinted>
  <dcterms:modified xsi:type="dcterms:W3CDTF">2010-05-31T00:33:00Z</dcterms:modified>
  <cp:revision>2</cp:revision>
  <dc:subject/>
  <dc:title>Running Head: SOCIAL VALIDATION OF SERVICES FOR YOUTH WITH EBD</dc:title>
</cp:coreProperties>
</file>