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bCs/>
          <w:i/>
          <w:i/>
          <w:iCs/>
          <w:sz w:val="20"/>
        </w:rPr>
      </w:pPr>
      <w:r>
        <w:rPr>
          <w:rFonts w:cs="Times New Roman" w:ascii="Times New Roman" w:hAnsi="Times New Roman"/>
          <w:b w:val="false"/>
          <w:bCs/>
          <w:i/>
          <w:iCs/>
          <w:sz w:val="20"/>
        </w:rPr>
        <w:t>International Journal of Special Education</w:t>
      </w:r>
    </w:p>
    <w:p>
      <w:pPr>
        <w:pStyle w:val="Normal"/>
        <w:jc w:val="both"/>
        <w:rPr>
          <w:rFonts w:ascii="Times New Roman" w:hAnsi="Times New Roman" w:cs="Times New Roman"/>
          <w:bCs/>
          <w:i/>
          <w:i/>
          <w:sz w:val="20"/>
        </w:rPr>
      </w:pPr>
      <w:r>
        <w:rPr>
          <w:rFonts w:cs="Times New Roman" w:ascii="Times New Roman" w:hAnsi="Times New Roman"/>
          <w:bCs/>
          <w:i/>
          <w:sz w:val="20"/>
        </w:rPr>
        <w:t>2002, Vol 17, No.1.</w:t>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jc w:val="center"/>
        <w:rPr>
          <w:rFonts w:ascii="Times New Roman" w:hAnsi="Times New Roman" w:cs="Times New Roman"/>
          <w:b/>
          <w:b/>
          <w:bCs/>
          <w:sz w:val="20"/>
        </w:rPr>
      </w:pPr>
      <w:r>
        <w:rPr>
          <w:rFonts w:cs="Times New Roman" w:ascii="Times New Roman" w:hAnsi="Times New Roman"/>
          <w:b/>
          <w:bCs/>
          <w:sz w:val="20"/>
        </w:rPr>
        <w:t>PRESCHOOLERS WHO EXHIBIT ADHD RELATED BEHAVIORS:</w:t>
      </w:r>
    </w:p>
    <w:p>
      <w:pPr>
        <w:pStyle w:val="Normal"/>
        <w:jc w:val="center"/>
        <w:rPr>
          <w:rFonts w:ascii="Times New Roman" w:hAnsi="Times New Roman" w:cs="Times New Roman"/>
          <w:b/>
          <w:b/>
          <w:bCs/>
          <w:sz w:val="20"/>
        </w:rPr>
      </w:pPr>
      <w:r>
        <w:rPr>
          <w:rFonts w:cs="Times New Roman" w:ascii="Times New Roman" w:hAnsi="Times New Roman"/>
          <w:b/>
          <w:bCs/>
          <w:sz w:val="20"/>
        </w:rPr>
        <w:t>HOW TO ASSIST PARENTS AND TEACHERS</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Brandy Hundhammer</w:t>
      </w:r>
    </w:p>
    <w:p>
      <w:pPr>
        <w:pStyle w:val="Normal"/>
        <w:jc w:val="center"/>
        <w:rPr>
          <w:rFonts w:ascii="Times New Roman" w:hAnsi="Times New Roman" w:cs="Times New Roman"/>
          <w:b/>
          <w:b/>
          <w:bCs/>
          <w:sz w:val="20"/>
        </w:rPr>
      </w:pPr>
      <w:r>
        <w:rPr>
          <w:rFonts w:cs="Times New Roman" w:ascii="Times New Roman" w:hAnsi="Times New Roman"/>
          <w:b/>
          <w:bCs/>
          <w:sz w:val="20"/>
        </w:rPr>
        <w:t>and</w:t>
      </w:r>
    </w:p>
    <w:p>
      <w:pPr>
        <w:pStyle w:val="Normal"/>
        <w:jc w:val="center"/>
        <w:rPr>
          <w:rFonts w:ascii="Times New Roman" w:hAnsi="Times New Roman" w:cs="Times New Roman"/>
          <w:b/>
          <w:b/>
          <w:bCs/>
          <w:sz w:val="20"/>
        </w:rPr>
      </w:pPr>
      <w:r>
        <w:rPr>
          <w:rFonts w:cs="Times New Roman" w:ascii="Times New Roman" w:hAnsi="Times New Roman"/>
          <w:b/>
          <w:bCs/>
          <w:sz w:val="20"/>
        </w:rPr>
        <w:t>T.F. McLaughlin</w:t>
      </w:r>
    </w:p>
    <w:p>
      <w:pPr>
        <w:pStyle w:val="Heading2"/>
        <w:rPr/>
      </w:pPr>
      <w:r>
        <w:rPr/>
        <w:t>Gonzaga Univers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851" w:right="985" w:hanging="0"/>
        <w:jc w:val="both"/>
        <w:rPr/>
      </w:pPr>
      <w:r>
        <w:rPr>
          <w:rFonts w:cs="Times New Roman" w:ascii="Times New Roman" w:hAnsi="Times New Roman"/>
          <w:i/>
          <w:iCs/>
          <w:sz w:val="20"/>
        </w:rPr>
        <w:t xml:space="preserve">This paper will explore the </w:t>
      </w:r>
      <w:r>
        <w:rPr>
          <w:rFonts w:cs="Times New Roman" w:ascii="Times New Roman" w:hAnsi="Times New Roman"/>
          <w:sz w:val="20"/>
        </w:rPr>
        <w:t>Diagnostic and Statistical Manual of Mental Disorders</w:t>
      </w:r>
      <w:r>
        <w:rPr>
          <w:rFonts w:cs="Times New Roman" w:ascii="Times New Roman" w:hAnsi="Times New Roman"/>
          <w:i/>
          <w:iCs/>
          <w:sz w:val="20"/>
        </w:rPr>
        <w:t xml:space="preserve"> (DSM-IV; American Psychiatric Association, 1994), criteria for toddlers and preschoolers, the etiology of ADHD, assessment issues with young children, parent/teacher intervention plans, and medication.  It will also illustrate why medication may not be an option for such young children.  The research has shown it to be difficult to make a clear cut diagnosis of ADHD on such young children.  This may be due to the child’s developmental course or stage of the child.  There are many questions which arise regularly the early diagnosis as ADHD in young children.  In treating young children, one must use behavior management strategies to help promote good parent behavior around the child, only promotes the best in everyone.  Finally, more research is needed in this critical area in determining the outcomes for preschool children.</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last few years, attention deficit hyperactivity disorder (ADHD) has become a more talked about disorder among the media, pediatricians, educators, and parents across America in the last decade.  It is estimated that ADHD is found in 3 to 5% of the childhood population, although some estimates are as high as 10 to 15% (Barabasz &amp; Barabasz, 1996; Barkley, 1990; Landau &amp; McAninch, 1993; McFarland, Kolstad, &amp; Briggs, 1994).</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Many studies have shown that preschool-age children are likely to be rated inattentive and overactive by their parents (Barkley, 1998).  The parents of these young children are exasperated, tired, embarrassed, and sometimes fearful (Blackman, 1999).  Parents may often think of their young child as having this disorder, but what they may not know; is it just normal behavior in their child’s development.  Distinguishing between the possibilities and making the medically and ethically correct decision are very challenging in the early childhood years (Blackman, 1999).  According to Campbell (1990) among the difficult to manage 3-year-olds, those whose problems still existed by age 4, were much more likely to be considered hyperactive and have conduct problems by ages 6 and 9 years.  Therefore, both the degree of ADHD symptoms and their duration may determine which children are likely to show a chronic course of their ADHD symptoms throughout later development (Barkley, 1990).</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This paper will explore the </w:t>
      </w:r>
      <w:r>
        <w:rPr>
          <w:rFonts w:cs="Times New Roman" w:ascii="Times New Roman" w:hAnsi="Times New Roman"/>
          <w:i/>
          <w:iCs/>
          <w:sz w:val="20"/>
        </w:rPr>
        <w:t>Diagnostic and Statistical Manual of Mental Disorders</w:t>
      </w:r>
      <w:r>
        <w:rPr>
          <w:rFonts w:cs="Times New Roman" w:ascii="Times New Roman" w:hAnsi="Times New Roman"/>
          <w:sz w:val="20"/>
        </w:rPr>
        <w:t xml:space="preserve"> (DSM-IV; American Psychiatric Association, 1994), criteria for toddlers and preschoolers, the etiology of ADHD, assessment issues with young children, parent/teacher intervention plans, and medication.  It will also illustrate why medication may not be an option for young children.</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right"/>
        <w:rPr>
          <w:rFonts w:ascii="Times New Roman" w:hAnsi="Times New Roman" w:cs="Times New Roman"/>
          <w:sz w:val="20"/>
        </w:rPr>
      </w:pPr>
      <w:r>
        <w:rPr>
          <w:rFonts w:cs="Times New Roman" w:ascii="Times New Roman" w:hAnsi="Times New Roman"/>
          <w:sz w:val="20"/>
        </w:rPr>
        <w:t>42</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DSM-IV criteria for ADHD stipulate that individuals have their symptoms of ADHD for at least 6 months, that these symptoms be to a degree that is developmentally deviant, and that the symptoms have developed by 7 years of age (Barkley, 1998).  Other criteria include the presence of symptoms in two or more settings, such as home and school, significant impairment in social or academic functioning, and the symptoms must exclude other childhood disorders (Andrews, 1999).  From the Inattention item list, which include: 1) often fails to give close attention to details or makes careless mistakes in schoolwork, work, or other activities, 2) often has difficulty sustaining attention in task or play activities, 3) often does not seem to listen when spoken to directly, 4) often does not follow through on instructions and fails  to finish school work, chores, or duties in the workplace, 5) often has difficulty organizing tasks and activities, 6) often avoids, dislikes, or is reluctant to  engage in tasks that require sustained mental effort, 7) often loses things necessary for tasks and activities, 8) is often distracted by extraneous stimuli, and 9) is often forgetful in daily activities.  From the list above, six of nine items must be developmentally inappropriate.  From the Hyperactive-Impulsive item lists, which include:  1) often fidgets with hands or feet or squirms in seat, 2) often leaves seat in classroom or in other situations in which remaining seated is expected, 3) often runs about or climbs excessively in situations in which it is inappropriate, 4) often has difficulty awaiting turn, and 9) often interrupts or intrudes on others.  From the list above, six of the nine items, total must be endorsed as deviant (Barkley, 1998; DSM-IV; American Psychiatric Association, 1994).</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The DSM-IV states that toddlers and preschoolers with ADHD differ from normal active young children by being consistently on the go and into everything (Blackman, 1999).  Parents of children with this pattern of ADHD in this age group described them as restless, acting as if driven by a motor, and frequently climbing into things (Barkley, 1998).  In a school setting, the preschool teacher may become aware of certain inappropriate behaviors that may occur during the normal classroom routine.  High activity rather than inattention is likely to be the symptom most noticeable in preschool-aged children (Blackman, 1999).  For example, a preschooler with whom I work, is very impulsive.  He goes from one activity to another very quickly and has a difficult time focusing on just playing, but on the other hand, when he is engaged in an activity he enjoys; making an art project or playing with playdough, he is very attentive.  The diagnosis for ADHD in preschoolers is difficult because of the day-to-day variability of behavior, situational responses to the environment, and adult interpretations of behavior (Blackman, 1999).  In a preschool setting, the teacher may not know if a child has specific symptoms of ADHD or if simply the child is just not having a good day and needs to be noticed more than usual.  There are only a few empirical data which supports the early on set of ADHD in young children (Andrews, 1999).</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As young children enter a structured preschool experience, it may be the first time in their lives when they are expected to fit into externally imposed structures, behave in socially acceptable ways, relate to peers socially, and conform to the teachers rather than the parents (Blackman, 1999).  Young children who are of normal intelligence, have problems learning because of their difficulties in attending well, in organizing themselves, and in following through with directions (Barreda-Hanson &amp; Kilham, 1997).  Normal children in a preschool who may be hyperactive, but do not have this disorder play and get along with others, while on the other hand, a child who may have the symptoms of ADHD display defiant, impulsive, and very intrusive behavior toward other children. The extent to which preschool children exhibit the specific symptoms which comprise ADHD, and the degree to which these behaviors are considered </w:t>
      </w:r>
      <w:r>
        <w:rPr>
          <w:rFonts w:cs="Times New Roman" w:ascii="Times New Roman" w:hAnsi="Times New Roman"/>
          <w:i/>
          <w:iCs/>
          <w:sz w:val="20"/>
        </w:rPr>
        <w:t>normal</w:t>
      </w:r>
      <w:r>
        <w:rPr>
          <w:rFonts w:cs="Times New Roman" w:ascii="Times New Roman" w:hAnsi="Times New Roman"/>
          <w:sz w:val="20"/>
        </w:rPr>
        <w:t xml:space="preserve"> or </w:t>
      </w:r>
      <w:r>
        <w:rPr>
          <w:rFonts w:cs="Times New Roman" w:ascii="Times New Roman" w:hAnsi="Times New Roman"/>
          <w:i/>
          <w:iCs/>
          <w:sz w:val="20"/>
        </w:rPr>
        <w:t>typical</w:t>
      </w:r>
      <w:r>
        <w:rPr>
          <w:rFonts w:cs="Times New Roman" w:ascii="Times New Roman" w:hAnsi="Times New Roman"/>
          <w:sz w:val="20"/>
        </w:rPr>
        <w:t xml:space="preserve"> in the preschool population has not been clearly answered by the research (Gimpel &amp; Kuhn, 2000).  A question arises about the validity of diagnosis made in young children to the extent of how the assessment tools were not developed for use with preschoolers and may not be developmentally appropriate (Andrews, 1999).</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There are multiple etiologies that educators and professionals should consider before the final diagnosis of ADHD is made in preschool-aged children.  Both neurological and genetic factors have been implicated tin the causation of ADHD (Blackman, 1999).  Acquired brain injury, prenatal exposure to environmental toxins such as alcohol, and perinatal complications including preterm birth and birth asphyxia have been associated with ADHD (Blackman, 1999).</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right"/>
        <w:rPr>
          <w:rFonts w:ascii="Times New Roman" w:hAnsi="Times New Roman" w:cs="Times New Roman"/>
          <w:sz w:val="20"/>
        </w:rPr>
      </w:pPr>
      <w:r>
        <w:rPr>
          <w:rFonts w:cs="Times New Roman" w:ascii="Times New Roman" w:hAnsi="Times New Roman"/>
          <w:sz w:val="20"/>
        </w:rPr>
        <w:t>43</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ccording to Barkley (1998) evidence points to neurological and genetic factors as the greatest contributors to this disorder.  Brain damage was initially proposed as a chief cause of ADHD symptoms, resulting from known brain infections, trauma, or other injuries or complication occurring during pregnancy or at the time of delivery (Barkley, 1998).  However, most children with ADHD have no history or significant brain injuries and such injuries are unlikely to account for the majority of children with this condition (Rutter, 1977).  Children who suffer from injuries to the prefrontal region of the brain, demonstrate deficits in sustained attention , inhibition, regulation of emotion and motivation, and the capacity to organize behavior across time (Fuster, 1989; Grattan &amp; Eslinger, 1991; Stuss &amp; Benson, 1986).</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Recent research has shown that not only do siblings of ADHD children who have ADHD show similar executive function deficits but even those siblings of ADHD children who do not actually manifest ADHD appear to have milder yet significant impairments in these same executive functions (Seidman, 1997; Seidman, Biederman, Faraone, Weber, &amp; Ouelette, 1997).  Such findings imply a possible genetically linked risk for executive function  deficits in families that have ADHD children, even  if symptoms of ADHD do not directly affect family members (Barkley, 1997).  Barkley (1998), described the four executive functions as non-verbal working memory, internalization of speech (verbal working memory), the self regulation of affect/ motivation/ arousal, and reconstitution.  Therefore leaving these children with ADHD with a form of temporal nearsightedness or time blindness that produces substantial social, educational, and occupational devastation via its disruption of their day-to-day adaptive functioning relative to time and the future (Barkley, 1998).</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The exposure to environmental toxins may also contribute to causes of ADHD.  Although they are no longer believed to be the cause, but simply only behaviors that mimic ADHD (Blackman, 1999).  These include pre-, peri-, and postnatal complications and malnutrition, diseases, trauma, and other neurologically compromising events that may occur during the development of the nervous system before and after birth (Barkley, 1998).</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One type of environmental toxins found to have some relationship to inattention and hyperactivity are prenatal exposure to alcohol and tobacco smoke (Bennett, Wolin, &amp; Reiss, 1988; Denson et al., 1975; Milberger, Biederman, Faraone, Chen, &amp; Jones, 1996; Nichols &amp; Chen, 1981; Shaywitz, Cohen, &amp; Shaywitz, 1980; Streissguth et al., 1984; Streissguth, Bookstein, Sampson, &amp; Barr, 1995).  Alcohol and tobacco smoke also affects parents of children with ADHD, even when not pregnant (Cunningham, Benness, &amp; Siegel, 1988; Denson et al., 1975).</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Another such study by Willis and Lovaas (1977) claimed that hyperactive behavior was the result of poor stimulus control by maternal commands and that this poor regulation of behavior arose from poor parental management of children.  Parents may not realize that their behavior influences their children.  It will not be immediate, but over time children become a reflection of their parents.  Whether it be in poor management skills or problems directly in the family.  When a family is in turmoil or chaos, the children are the sole victims who are affected by it.  Parents can put it behind them and go on with their life, but children take it personally.  However, in a less stressful family setting where parents are more patient and have control over their own lives, the children initially have fewer problems (Blackman, 1999).</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Children’s whose parents are overly critical, commanding, and display negative behavior toward hyperactive children are more likely to have a difficult time raising them (Barkley, 1998).  Such children have been found to be highly restrictive, mothers who report both giving verbal and receiving physical aggression, and siblings who retaliate aggressively (Stormont-Spurgin &amp; Zentall, 1995).</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A variety of neurological and genetic factors can give rise to the disorder through some disturbance in a final common pathway in the nervous system (Barkley, 1998).  Environmental factors too play a small role which involve family and social adversity in the development of this disorder (Barkley, 1998).</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The diagnosis of ADHD is very difficult in preschool-aged children, the goal of assessment should be on a </w:t>
      </w:r>
    </w:p>
    <w:p>
      <w:pPr>
        <w:pStyle w:val="Normal"/>
        <w:jc w:val="right"/>
        <w:rPr>
          <w:rFonts w:ascii="Times New Roman" w:hAnsi="Times New Roman" w:cs="Times New Roman"/>
          <w:sz w:val="20"/>
        </w:rPr>
      </w:pPr>
      <w:r>
        <w:rPr>
          <w:rFonts w:cs="Times New Roman" w:ascii="Times New Roman" w:hAnsi="Times New Roman"/>
          <w:sz w:val="20"/>
        </w:rPr>
        <w:t>44</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lief of symptoms rather than on a specific diagnosis (Blackman, 1999).  The assessment of a preschool-aged child should be multidimensional, considering all possible explanations for a child’s hyperactive, impulsive, aggressive, or noncompliant behavior (Blackman, 1999).  These behaviors are associated with difficult temperament, poor parenting skills, acquired brain injury, intolerant caregivers, information processing deficits, and psychosocial stressors (Blackman, 1999).  Such an approach must integrate physical, emotional, cognitive, and ecological information about the child (Rosenberg, Wilson, &amp; Legenhausen, 1989).</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The child’s care physician is the first person to seek the information regarding the child’s behavior problems as well as the preschool teacher.  The child’s preschool teacher will notice the behavior problems in a school setting first.  The physician should have the parents consult with specialists in child psychology and early childhood education (Blackman, 1999).  By consulting a licensed professional to conduct and assessment, parents should receive accurate information regarding their child.</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There are three components suggested by Barkley (1998), to a comprehensive evaluation of the client.  These include: the clinical interview, the medical examination, and the completion and scoring of behavior rating scales according to parents and teachers (Barkley, 1998).  A major concern in conducting an assessment is the determination of the presence or absence of ADHD as well as the differential diagnosis of ADHD from other childhood psychiatric disorders (Barkley, 1998).</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Before the initial clinical interview, a phone interview is necessary.  Following the phone interviews, the clinician has to complete the following:  1) obtain any releases of information to permit reports of previous professional evaluations to be sought, 2) contact the child’s treating physician for further information on health status and medication treatment, 3) obtain the results of the most recent evaluation from the child’s school, 4) mail out the packet of parent and teacher behavior rating forms to be completed and returned upon interview, 5) obtain information from social service agencies that involve service to the child (Barkley, 1998).</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The most critical information regarding the assessment of a child before any diagnosis is complete are the packet of questionnaires clinicians send out to the parents.  The following questionnaires include: the </w:t>
      </w:r>
      <w:r>
        <w:rPr>
          <w:rFonts w:cs="Times New Roman" w:ascii="Times New Roman" w:hAnsi="Times New Roman"/>
          <w:i/>
          <w:iCs/>
          <w:sz w:val="20"/>
        </w:rPr>
        <w:t>Child Behavior Checklist</w:t>
      </w:r>
      <w:r>
        <w:rPr>
          <w:rFonts w:cs="Times New Roman" w:ascii="Times New Roman" w:hAnsi="Times New Roman"/>
          <w:sz w:val="20"/>
        </w:rPr>
        <w:t xml:space="preserve"> (CBCL; Achenbauch, 1991), the </w:t>
      </w:r>
      <w:r>
        <w:rPr>
          <w:rFonts w:cs="Times New Roman" w:ascii="Times New Roman" w:hAnsi="Times New Roman"/>
          <w:i/>
          <w:iCs/>
          <w:sz w:val="20"/>
        </w:rPr>
        <w:t>Behavior Assessment System for Children</w:t>
      </w:r>
      <w:r>
        <w:rPr>
          <w:rFonts w:cs="Times New Roman" w:ascii="Times New Roman" w:hAnsi="Times New Roman"/>
          <w:sz w:val="20"/>
        </w:rPr>
        <w:t xml:space="preserve"> (BASC; Reynolds &amp; Kamphaus, 1994), and the </w:t>
      </w:r>
      <w:r>
        <w:rPr>
          <w:rFonts w:cs="Times New Roman" w:ascii="Times New Roman" w:hAnsi="Times New Roman"/>
          <w:i/>
          <w:iCs/>
          <w:sz w:val="20"/>
        </w:rPr>
        <w:t>Home Situations Questionnaire</w:t>
      </w:r>
      <w:r>
        <w:rPr>
          <w:rFonts w:cs="Times New Roman" w:ascii="Times New Roman" w:hAnsi="Times New Roman"/>
          <w:sz w:val="20"/>
        </w:rPr>
        <w:t xml:space="preserve"> (HSQ; Barkley, 1990).  The following three questionnaires help clinicians determine the severity of the behavior the child may display.  A similar packet of information is sent to the child’s teacher to determine how the child behaves in  a school and social setting (Barkley, 1998).  This packet also includes the teacher version of the CBCL or BASC, and the School Situations Questionnaire (SSQ; Barkley, 1990) to determine the severity of the child’s behavior in a school setting (Barkley, 1998).  The following is critical for children who are of school- aged and in a structured setting, however, these questionnaires are somewhat inappropriate for preschool-aged children; bringing us back to the statement made by Blackman (1999), the diagnosis of ADHD is difficult in the preschool-aged population.</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During the clinical interview, there is the parent, child, and teacher who provide valid information to the clinician.  Parent reports provide the most ecologically valid and important source of information concerning the child’s difficulties (Barkley, 1998).  The clinician should spend time interacting and observing the child for specific behavior patterns during the child interview.  The teacher would be contacted by the telephone and simply asked about academic performance (Barkley, 1998).</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A medical and physical examination must be included in this process. This includes the assessment of hearing and vision which might rule out other diagnosis (Blackman, 1999).  Also included is the height, weight, and head circumference to compare to a standardized graph (Barkley, 1998).</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The final step in the assessment process is the completion of the behavior scales (Barkley, 1998).  This step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45</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elps the clinician in determining the correct diagnosis and treatment to assist the child.  However, preschool-aged children would not go through such and extensive process in determining the diagnosis.  Preschool-aged children should be observed first in many different environments to determine how the child behaves around others; children as well as adults.</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Following the assessment is the family intervention or behavioral treatment strategies.  Family discord and ADHD exacerbate one another and to break the cycle, attention to family issues such as parental depression, tension and violence, and marital discord should be the firs to discuss (Blackman, 1999).  Some parents may not even realize how their behavior affects the behavior of their children.  Most families will often be referred to psychotherapist of counselors in private or community mental health settings (Blackman, 1999).  Many parents feel ashamed and become isolated because of the situation arising in their family.  The next step in the process is the use of educational interventions in the home as well as in the early childhood classroom.</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Behavioral treatments are utilized to change unwanted behaviors through manipulation of environmental antecedents and consequences (Frazier &amp; Merrell, 1997).  The basic behavioral treatment approaches used for ADHD children include: positive reinforcement procedures, punishment procedures, and combinations of both (Frazier &amp; Merrell, 1997).</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For the positive reinforcement procedure this could include social reinforcement (Frazier &amp; Merrell, 1997).  This is done by giving the child social praise for appropriate behaviors throughout the day (Frazier &amp; Merrell, 1997).  This must remain consistent to improve the child’s overall environment and relationships with others (Frazier &amp; Merrell, 1997).  This  approach can easily be done in home or school setting.</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The use of time-out from a positive reinforcer is under the punishment procedure (Frazier &amp; Merrell, 1997).  This is when the child is sent to a nonreinforcing environment/area for misbehaving in which the duration of times is only one minute per year of the child’s age (Frazier &amp; Merrell, 1997).</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The last behavioral approach is the use of token economies (Frazier &amp; Merrell, 1997).  This combines the use of reinforcement as well as punishment in connection with the child receiving tokens for appropriate behaviors and losing tokens for inappropriate behaviors (Frazier &amp; Merrell, 1997).  This helps the child clearly discriminate between the appropriate and inappropriate behaviors at home and at school (Frazier &amp; Merrell, 1997).  All of the intervention strategies mentioned above can be an effective way of decreasing unwanted behavior in the home as well as in a school environment.</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Communication and consistency are the key between parents and other adults who care for their child in a group setting (Blackman, 1999).  By doing so, a behavior management plan can be easily implemented into a home or school setting.  Many parents of ADHD children do not realize they may qualify for preschool special education services if the behavior is severe and other developmental problems arise (Blackman, 1999).</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This brings us to the most troublesome aspect of ADHD management in preschool-aged children, the dilemma regarding the safety and appropriateness versus the possible benefits of stimulant drugs (Blackman, 1999).  There have been many studies on both the efficacy and side effects of methylphenidate (Ritalin) in preschool-aged children with the results being mixed or inconsistent (Blackman, 1999).  The Cohen et al. (1981) study reported that psychostimulant drugs appear to be of a less certain benefit in the treatment of preschool aged hyperactive children than with their school-aged counterparts.  In contrast, Mayes et al. (1994) found that preschool-aged children with ADHD actually had a better response to methylphenidate than school-aged children.</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There is very minimal information that exists about the use of medication on 3 or 4-year-old children.  Blackman (1999), cautions the use of such stimulants on children younger that three years of age becaus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46</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f the many side effects that may occur.  Such as insomnia, decreased appetite, stomachaches, and irritability.  Finally, until primary care physicians gain more expertise and experience, it may be wise to refer children to a child psychiatrist for further evaluation (Blackman, 1999).</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Because young children at the age of three and four are overactive and inattentive at times, all children develop at a different rate.  Some 3-year-olds are ready for structured play and interacting with others, while on the other hand, some are not.  There are many behavior management strategies for parents and teachers to use, medication is not the only option.</w:t>
      </w:r>
    </w:p>
    <w:p>
      <w:pPr>
        <w:pStyle w:val="Normal"/>
        <w:jc w:val="both"/>
        <w:rPr>
          <w:rFonts w:ascii="Times New Roman" w:hAnsi="Times New Roman" w:cs="Times New Roman"/>
          <w:sz w:val="20"/>
        </w:rPr>
      </w:pPr>
      <w:r>
        <w:rPr>
          <w:rFonts w:cs="Times New Roman" w:ascii="Times New Roman" w:hAnsi="Times New Roman"/>
          <w:sz w:val="20"/>
        </w:rPr>
        <w:t>Conclusions</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Overall, the diagnosis of ADHD in the preschool-aged population is difficult (Blackman, 1999).  There is a need for parents and teachers to work together and communicate with one another to develop appropriate intervention programs for young children who made display ADHD-like symptoms.  High activity level, impulsivity, and short attention span- to a degree-are age-appropriate characteristics of normal preschool-aged children (Blackman, 1999).</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Behavioral interventions such as positive reinforcement, punishment, and the combination of both may assist in the reduction of inappropriate behaviors if used correctly (Frazier &amp; Merrell, 1997).  Early childhood professionals should attend workshops that address new strategies in working with children who display ADHD-like behaviors or who are diagnosed with ADHD.  Also, the need for more research in the area of ADHD in young children is recommen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References</w:t>
      </w:r>
    </w:p>
    <w:p>
      <w:pPr>
        <w:pStyle w:val="Normal"/>
        <w:jc w:val="both"/>
        <w:rPr/>
      </w:pPr>
      <w:r>
        <w:rPr>
          <w:rFonts w:cs="Times New Roman" w:ascii="Times New Roman" w:hAnsi="Times New Roman"/>
          <w:sz w:val="20"/>
        </w:rPr>
        <w:t>Achenbach, T.M. (1991</w:t>
      </w:r>
      <w:r>
        <w:rPr>
          <w:rFonts w:cs="Times New Roman" w:ascii="Times New Roman" w:hAnsi="Times New Roman"/>
          <w:i/>
          <w:iCs/>
          <w:sz w:val="20"/>
        </w:rPr>
        <w:t>). Child Behavior Checklist-Cross-Informant Version.</w:t>
      </w:r>
      <w:r>
        <w:rPr>
          <w:rFonts w:cs="Times New Roman" w:ascii="Times New Roman" w:hAnsi="Times New Roman"/>
          <w:sz w:val="20"/>
        </w:rPr>
        <w:t xml:space="preserve"> Burlington, VT:  author.</w:t>
      </w:r>
    </w:p>
    <w:p>
      <w:pPr>
        <w:pStyle w:val="Normal"/>
        <w:jc w:val="both"/>
        <w:rPr/>
      </w:pPr>
      <w:r>
        <w:rPr>
          <w:rFonts w:cs="Times New Roman" w:ascii="Times New Roman" w:hAnsi="Times New Roman"/>
          <w:sz w:val="20"/>
        </w:rPr>
        <w:t xml:space="preserve">American Psychiatric Association:  </w:t>
      </w:r>
      <w:r>
        <w:rPr>
          <w:rFonts w:cs="Times New Roman" w:ascii="Times New Roman" w:hAnsi="Times New Roman"/>
          <w:i/>
          <w:iCs/>
          <w:sz w:val="20"/>
        </w:rPr>
        <w:t>Diagnostic and Statistical Manual of Mental Disorders.</w:t>
      </w:r>
      <w:r>
        <w:rPr>
          <w:rFonts w:cs="Times New Roman" w:ascii="Times New Roman" w:hAnsi="Times New Roman"/>
          <w:sz w:val="20"/>
        </w:rPr>
        <w:t xml:space="preserve">  (1994).  (4</w:t>
      </w:r>
      <w:r>
        <w:rPr>
          <w:rFonts w:cs="Times New Roman" w:ascii="Times New Roman" w:hAnsi="Times New Roman"/>
          <w:sz w:val="20"/>
          <w:vertAlign w:val="superscript"/>
        </w:rPr>
        <w:t>th</w:t>
      </w:r>
      <w:r>
        <w:rPr>
          <w:rFonts w:cs="Times New Roman" w:ascii="Times New Roman" w:hAnsi="Times New Roman"/>
          <w:sz w:val="20"/>
        </w:rPr>
        <w:t xml:space="preserve"> ed.).  Washington, DC:  author.</w:t>
      </w:r>
    </w:p>
    <w:p>
      <w:pPr>
        <w:pStyle w:val="Normal"/>
        <w:jc w:val="both"/>
        <w:rPr/>
      </w:pPr>
      <w:r>
        <w:rPr>
          <w:rFonts w:cs="Times New Roman" w:ascii="Times New Roman" w:hAnsi="Times New Roman"/>
          <w:sz w:val="20"/>
        </w:rPr>
        <w:t>Andrews, K.B.  (1999).  Attention-deficit hyperactivity disorder:  The implications for early childhood educators</w:t>
      </w:r>
      <w:r>
        <w:rPr>
          <w:rFonts w:cs="Times New Roman" w:ascii="Times New Roman" w:hAnsi="Times New Roman"/>
          <w:i/>
          <w:iCs/>
          <w:sz w:val="20"/>
        </w:rPr>
        <w:t>.   Early Childhood Education Journal, 27,</w:t>
      </w:r>
      <w:r>
        <w:rPr>
          <w:rFonts w:cs="Times New Roman" w:ascii="Times New Roman" w:hAnsi="Times New Roman"/>
          <w:sz w:val="20"/>
        </w:rPr>
        <w:t xml:space="preserve"> 115-117.</w:t>
      </w:r>
    </w:p>
    <w:p>
      <w:pPr>
        <w:pStyle w:val="Normal"/>
        <w:jc w:val="both"/>
        <w:rPr/>
      </w:pPr>
      <w:r>
        <w:rPr>
          <w:rFonts w:cs="Times New Roman" w:ascii="Times New Roman" w:hAnsi="Times New Roman"/>
          <w:sz w:val="20"/>
        </w:rPr>
        <w:t xml:space="preserve">Barabasz, M. &amp; Barabasz, A.  (1996).  Attention deficit disorder: Diagnosis etiology, and treatment.  </w:t>
      </w:r>
      <w:r>
        <w:rPr>
          <w:rFonts w:cs="Times New Roman" w:ascii="Times New Roman" w:hAnsi="Times New Roman"/>
          <w:i/>
          <w:iCs/>
          <w:sz w:val="20"/>
        </w:rPr>
        <w:t>Child Study Journal, 26,</w:t>
      </w:r>
      <w:r>
        <w:rPr>
          <w:rFonts w:cs="Times New Roman" w:ascii="Times New Roman" w:hAnsi="Times New Roman"/>
          <w:sz w:val="20"/>
        </w:rPr>
        <w:t xml:space="preserve"> 1-36.</w:t>
      </w:r>
    </w:p>
    <w:p>
      <w:pPr>
        <w:pStyle w:val="Normal"/>
        <w:jc w:val="both"/>
        <w:rPr/>
      </w:pPr>
      <w:r>
        <w:rPr>
          <w:rFonts w:cs="Times New Roman" w:ascii="Times New Roman" w:hAnsi="Times New Roman"/>
          <w:sz w:val="20"/>
        </w:rPr>
        <w:t xml:space="preserve">Barkley, R.A. (1990).  </w:t>
      </w:r>
      <w:r>
        <w:rPr>
          <w:rFonts w:cs="Times New Roman" w:ascii="Times New Roman" w:hAnsi="Times New Roman"/>
          <w:i/>
          <w:iCs/>
          <w:sz w:val="20"/>
        </w:rPr>
        <w:t>Attention deficit disorder:  A handbook for diagnosis and treatment.</w:t>
      </w:r>
      <w:r>
        <w:rPr>
          <w:rFonts w:cs="Times New Roman" w:ascii="Times New Roman" w:hAnsi="Times New Roman"/>
          <w:sz w:val="20"/>
        </w:rPr>
        <w:t xml:space="preserve">  New York:  Guilford.</w:t>
      </w:r>
    </w:p>
    <w:p>
      <w:pPr>
        <w:pStyle w:val="Normal"/>
        <w:jc w:val="both"/>
        <w:rPr/>
      </w:pPr>
      <w:r>
        <w:rPr>
          <w:rFonts w:cs="Times New Roman" w:ascii="Times New Roman" w:hAnsi="Times New Roman"/>
          <w:sz w:val="20"/>
        </w:rPr>
        <w:t xml:space="preserve">Barkley, R.A. (1997).  </w:t>
      </w:r>
      <w:r>
        <w:rPr>
          <w:rFonts w:cs="Times New Roman" w:ascii="Times New Roman" w:hAnsi="Times New Roman"/>
          <w:i/>
          <w:iCs/>
          <w:sz w:val="20"/>
        </w:rPr>
        <w:t>Attention deficit hyperactivity disorder and the nature of self control.</w:t>
      </w:r>
      <w:r>
        <w:rPr>
          <w:rFonts w:cs="Times New Roman" w:ascii="Times New Roman" w:hAnsi="Times New Roman"/>
          <w:sz w:val="20"/>
        </w:rPr>
        <w:t xml:space="preserve">  New York:  Guilford.</w:t>
      </w:r>
    </w:p>
    <w:p>
      <w:pPr>
        <w:pStyle w:val="Normal"/>
        <w:jc w:val="both"/>
        <w:rPr/>
      </w:pPr>
      <w:r>
        <w:rPr>
          <w:rFonts w:cs="Times New Roman" w:ascii="Times New Roman" w:hAnsi="Times New Roman"/>
          <w:sz w:val="20"/>
        </w:rPr>
        <w:t xml:space="preserve">Barkley, R.A. (1998).  </w:t>
      </w:r>
      <w:r>
        <w:rPr>
          <w:rFonts w:cs="Times New Roman" w:ascii="Times New Roman" w:hAnsi="Times New Roman"/>
          <w:i/>
          <w:iCs/>
          <w:sz w:val="20"/>
        </w:rPr>
        <w:t>Attention deficit hyperactivity disorder:  A handbook for diagnosis and treatment.</w:t>
      </w:r>
      <w:r>
        <w:rPr>
          <w:rFonts w:cs="Times New Roman" w:ascii="Times New Roman" w:hAnsi="Times New Roman"/>
          <w:sz w:val="20"/>
        </w:rPr>
        <w:t xml:space="preserve">  (2</w:t>
      </w:r>
      <w:r>
        <w:rPr>
          <w:rFonts w:cs="Times New Roman" w:ascii="Times New Roman" w:hAnsi="Times New Roman"/>
          <w:sz w:val="20"/>
          <w:vertAlign w:val="superscript"/>
        </w:rPr>
        <w:t>nd</w:t>
      </w:r>
      <w:r>
        <w:rPr>
          <w:rFonts w:cs="Times New Roman" w:ascii="Times New Roman" w:hAnsi="Times New Roman"/>
          <w:sz w:val="20"/>
        </w:rPr>
        <w:t xml:space="preserve"> ed.).  New York:  Guilford.</w:t>
      </w:r>
    </w:p>
    <w:p>
      <w:pPr>
        <w:pStyle w:val="Normal"/>
        <w:jc w:val="both"/>
        <w:rPr/>
      </w:pPr>
      <w:r>
        <w:rPr>
          <w:rFonts w:cs="Times New Roman" w:ascii="Times New Roman" w:hAnsi="Times New Roman"/>
          <w:sz w:val="20"/>
        </w:rPr>
        <w:t xml:space="preserve">Bennett, L.A., Wolin, S.J., &amp;Reiss, D.  (1988).  Cognitive, behavioral, and emotional problems among school-age children of alcoholic parents.  </w:t>
      </w:r>
      <w:r>
        <w:rPr>
          <w:rFonts w:cs="Times New Roman" w:ascii="Times New Roman" w:hAnsi="Times New Roman"/>
          <w:i/>
          <w:iCs/>
          <w:sz w:val="20"/>
        </w:rPr>
        <w:t>American Journal of Psychiatry,</w:t>
      </w:r>
      <w:r>
        <w:rPr>
          <w:rFonts w:cs="Times New Roman" w:ascii="Times New Roman" w:hAnsi="Times New Roman"/>
          <w:sz w:val="20"/>
        </w:rPr>
        <w:t xml:space="preserve"> 145, 185-190.</w:t>
      </w:r>
    </w:p>
    <w:p>
      <w:pPr>
        <w:pStyle w:val="Normal"/>
        <w:jc w:val="both"/>
        <w:rPr/>
      </w:pPr>
      <w:r>
        <w:rPr>
          <w:rFonts w:cs="Times New Roman" w:ascii="Times New Roman" w:hAnsi="Times New Roman"/>
          <w:sz w:val="20"/>
        </w:rPr>
        <w:t xml:space="preserve">Blackman, J.A. (1999).  Attention-deficit hyperactivity disorder in preschoolers: Does it exist and should we treat it?  </w:t>
      </w:r>
      <w:r>
        <w:rPr>
          <w:rFonts w:cs="Times New Roman" w:ascii="Times New Roman" w:hAnsi="Times New Roman"/>
          <w:i/>
          <w:iCs/>
          <w:sz w:val="20"/>
        </w:rPr>
        <w:t>Pediatric Clinics of North America,</w:t>
      </w:r>
      <w:r>
        <w:rPr>
          <w:rFonts w:cs="Times New Roman" w:ascii="Times New Roman" w:hAnsi="Times New Roman"/>
          <w:sz w:val="20"/>
        </w:rPr>
        <w:t xml:space="preserve"> 46, 1011-1024.</w:t>
      </w:r>
    </w:p>
    <w:p>
      <w:pPr>
        <w:pStyle w:val="Normal"/>
        <w:jc w:val="both"/>
        <w:rPr/>
      </w:pPr>
      <w:r>
        <w:rPr>
          <w:rFonts w:cs="Times New Roman" w:ascii="Times New Roman" w:hAnsi="Times New Roman"/>
          <w:sz w:val="20"/>
        </w:rPr>
        <w:t xml:space="preserve">Campbell, S.B. (1990).  </w:t>
      </w:r>
      <w:r>
        <w:rPr>
          <w:rFonts w:cs="Times New Roman" w:ascii="Times New Roman" w:hAnsi="Times New Roman"/>
          <w:i/>
          <w:iCs/>
          <w:sz w:val="20"/>
        </w:rPr>
        <w:t>Behavior problems in preschool children.</w:t>
      </w:r>
      <w:r>
        <w:rPr>
          <w:rFonts w:cs="Times New Roman" w:ascii="Times New Roman" w:hAnsi="Times New Roman"/>
          <w:sz w:val="20"/>
        </w:rPr>
        <w:t xml:space="preserve">  New York:  Guilford.</w:t>
      </w:r>
    </w:p>
    <w:p>
      <w:pPr>
        <w:pStyle w:val="Normal"/>
        <w:jc w:val="both"/>
        <w:rPr/>
      </w:pPr>
      <w:r>
        <w:rPr>
          <w:rFonts w:cs="Times New Roman" w:ascii="Times New Roman" w:hAnsi="Times New Roman"/>
          <w:sz w:val="20"/>
        </w:rPr>
        <w:t>Cohen, N.J., Sullivan, J., &amp; Minde, K. (1981).  Evaluation of the relative effectiveness of methylphenidate and cognitive behavior modification in the treatment of kindergarten-aged hyperactive children</w:t>
      </w:r>
      <w:r>
        <w:rPr>
          <w:rFonts w:cs="Times New Roman" w:ascii="Times New Roman" w:hAnsi="Times New Roman"/>
          <w:i/>
          <w:iCs/>
          <w:sz w:val="20"/>
        </w:rPr>
        <w:t>.  Journal of Abnormal Child Psychology, 9,</w:t>
      </w:r>
      <w:r>
        <w:rPr>
          <w:rFonts w:cs="Times New Roman" w:ascii="Times New Roman" w:hAnsi="Times New Roman"/>
          <w:sz w:val="20"/>
        </w:rPr>
        <w:t xml:space="preserve"> 43.</w:t>
      </w:r>
    </w:p>
    <w:p>
      <w:pPr>
        <w:pStyle w:val="Normal"/>
        <w:jc w:val="both"/>
        <w:rPr/>
      </w:pPr>
      <w:r>
        <w:rPr>
          <w:rFonts w:cs="Times New Roman" w:ascii="Times New Roman" w:hAnsi="Times New Roman"/>
          <w:sz w:val="20"/>
        </w:rPr>
        <w:t xml:space="preserve">Cunningham, C.E., Benness, B.B., &amp; Siegel, L.S.  (1988).  Family functioning, time allocation, and parental depression in the families of normal and attention-deficit hyperactivity children.  </w:t>
      </w:r>
      <w:r>
        <w:rPr>
          <w:rFonts w:cs="Times New Roman" w:ascii="Times New Roman" w:hAnsi="Times New Roman"/>
          <w:i/>
          <w:iCs/>
          <w:sz w:val="20"/>
        </w:rPr>
        <w:t>Journal of Clinical Child Psychology, 17,</w:t>
      </w:r>
      <w:r>
        <w:rPr>
          <w:rFonts w:cs="Times New Roman" w:ascii="Times New Roman" w:hAnsi="Times New Roman"/>
          <w:sz w:val="20"/>
        </w:rPr>
        <w:t xml:space="preserve"> 169-177.</w:t>
      </w:r>
    </w:p>
    <w:p>
      <w:pPr>
        <w:pStyle w:val="Normal"/>
        <w:jc w:val="both"/>
        <w:rPr/>
      </w:pPr>
      <w:r>
        <w:rPr>
          <w:rFonts w:cs="Times New Roman" w:ascii="Times New Roman" w:hAnsi="Times New Roman"/>
          <w:sz w:val="20"/>
        </w:rPr>
        <w:t xml:space="preserve">Denson, R., Nanson, J.L., &amp; McWatters, M.A. (1975).  Hyperkinesis and maternal smoking.  </w:t>
      </w:r>
      <w:r>
        <w:rPr>
          <w:rFonts w:cs="Times New Roman" w:ascii="Times New Roman" w:hAnsi="Times New Roman"/>
          <w:i/>
          <w:iCs/>
          <w:sz w:val="20"/>
        </w:rPr>
        <w:t>Canadian Psychiatric Association Journal, 20</w:t>
      </w:r>
      <w:r>
        <w:rPr>
          <w:rFonts w:cs="Times New Roman" w:ascii="Times New Roman" w:hAnsi="Times New Roman"/>
          <w:sz w:val="20"/>
        </w:rPr>
        <w:t>, 183-187.</w:t>
      </w:r>
    </w:p>
    <w:p>
      <w:pPr>
        <w:pStyle w:val="Normal"/>
        <w:jc w:val="both"/>
        <w:rPr/>
      </w:pPr>
      <w:r>
        <w:rPr>
          <w:rFonts w:cs="Times New Roman" w:ascii="Times New Roman" w:hAnsi="Times New Roman"/>
          <w:sz w:val="20"/>
        </w:rPr>
        <w:t xml:space="preserve">Frazier, M.R., &amp; Merrell, K.W.  (1997).  Issues in behavioral treatment of attention-deficit/ hyperactivity disorder.  </w:t>
      </w:r>
      <w:r>
        <w:rPr>
          <w:rFonts w:cs="Times New Roman" w:ascii="Times New Roman" w:hAnsi="Times New Roman"/>
          <w:i/>
          <w:iCs/>
          <w:sz w:val="20"/>
        </w:rPr>
        <w:t>Education and Treatment of Children , 20,</w:t>
      </w:r>
      <w:r>
        <w:rPr>
          <w:rFonts w:cs="Times New Roman" w:ascii="Times New Roman" w:hAnsi="Times New Roman"/>
          <w:sz w:val="20"/>
        </w:rPr>
        <w:t xml:space="preserve"> 441-641.</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right"/>
        <w:rPr>
          <w:rFonts w:ascii="Times New Roman" w:hAnsi="Times New Roman" w:cs="Times New Roman"/>
          <w:sz w:val="20"/>
        </w:rPr>
      </w:pPr>
      <w:r>
        <w:rPr>
          <w:rFonts w:cs="Times New Roman" w:ascii="Times New Roman" w:hAnsi="Times New Roman"/>
          <w:sz w:val="20"/>
        </w:rPr>
        <w:t>47</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Fuster, J.M. (1989).  </w:t>
      </w:r>
      <w:r>
        <w:rPr>
          <w:rFonts w:cs="Times New Roman" w:ascii="Times New Roman" w:hAnsi="Times New Roman"/>
          <w:i/>
          <w:iCs/>
          <w:sz w:val="20"/>
        </w:rPr>
        <w:t>The prefrontal cortex.</w:t>
      </w:r>
      <w:r>
        <w:rPr>
          <w:rFonts w:cs="Times New Roman" w:ascii="Times New Roman" w:hAnsi="Times New Roman"/>
          <w:sz w:val="20"/>
        </w:rPr>
        <w:t xml:space="preserve">  New York:  Raven.</w:t>
      </w:r>
    </w:p>
    <w:p>
      <w:pPr>
        <w:pStyle w:val="Normal"/>
        <w:jc w:val="both"/>
        <w:rPr/>
      </w:pPr>
      <w:r>
        <w:rPr>
          <w:rFonts w:cs="Times New Roman" w:ascii="Times New Roman" w:hAnsi="Times New Roman"/>
          <w:sz w:val="20"/>
        </w:rPr>
        <w:t xml:space="preserve">Gimpel, G.A., &amp; Kuhn, B.R. (2000).  Maternal report of attention-deficit hyperactivity disorder symptoms in preschool children.  </w:t>
      </w:r>
      <w:r>
        <w:rPr>
          <w:rFonts w:cs="Times New Roman" w:ascii="Times New Roman" w:hAnsi="Times New Roman"/>
          <w:i/>
          <w:iCs/>
          <w:sz w:val="20"/>
        </w:rPr>
        <w:t>Child:  Care, Health, and Development, 26</w:t>
      </w:r>
      <w:r>
        <w:rPr>
          <w:rFonts w:cs="Times New Roman" w:ascii="Times New Roman" w:hAnsi="Times New Roman"/>
          <w:sz w:val="20"/>
        </w:rPr>
        <w:t>, 163-179.</w:t>
      </w:r>
    </w:p>
    <w:p>
      <w:pPr>
        <w:pStyle w:val="Normal"/>
        <w:jc w:val="both"/>
        <w:rPr/>
      </w:pPr>
      <w:r>
        <w:rPr>
          <w:rFonts w:cs="Times New Roman" w:ascii="Times New Roman" w:hAnsi="Times New Roman"/>
          <w:sz w:val="20"/>
        </w:rPr>
        <w:t xml:space="preserve">Grattan, L.M., &amp; Eslinger, P.J. (1991).  Frontal lobe damage in children and adults:  A comparative review.  </w:t>
      </w:r>
      <w:r>
        <w:rPr>
          <w:rFonts w:cs="Times New Roman" w:ascii="Times New Roman" w:hAnsi="Times New Roman"/>
          <w:i/>
          <w:iCs/>
          <w:sz w:val="20"/>
        </w:rPr>
        <w:t>Developmental Neuropsychology, 7,</w:t>
      </w:r>
      <w:r>
        <w:rPr>
          <w:rFonts w:cs="Times New Roman" w:ascii="Times New Roman" w:hAnsi="Times New Roman"/>
          <w:sz w:val="20"/>
        </w:rPr>
        <w:t xml:space="preserve"> 283-326.</w:t>
      </w:r>
    </w:p>
    <w:p>
      <w:pPr>
        <w:pStyle w:val="Normal"/>
        <w:jc w:val="both"/>
        <w:rPr/>
      </w:pPr>
      <w:r>
        <w:rPr>
          <w:rFonts w:cs="Times New Roman" w:ascii="Times New Roman" w:hAnsi="Times New Roman"/>
          <w:sz w:val="20"/>
        </w:rPr>
        <w:t xml:space="preserve">Landau, S., &amp; McAninch, C. (1993).  Young children wit attention deficit.  </w:t>
      </w:r>
      <w:r>
        <w:rPr>
          <w:rFonts w:cs="Times New Roman" w:ascii="Times New Roman" w:hAnsi="Times New Roman"/>
          <w:i/>
          <w:iCs/>
          <w:sz w:val="20"/>
        </w:rPr>
        <w:t>Young Children, 48,</w:t>
      </w:r>
      <w:r>
        <w:rPr>
          <w:rFonts w:cs="Times New Roman" w:ascii="Times New Roman" w:hAnsi="Times New Roman"/>
          <w:sz w:val="20"/>
        </w:rPr>
        <w:t xml:space="preserve"> 49-58.</w:t>
      </w:r>
    </w:p>
    <w:p>
      <w:pPr>
        <w:pStyle w:val="Normal"/>
        <w:jc w:val="both"/>
        <w:rPr/>
      </w:pPr>
      <w:r>
        <w:rPr>
          <w:rFonts w:cs="Times New Roman" w:ascii="Times New Roman" w:hAnsi="Times New Roman"/>
          <w:sz w:val="20"/>
        </w:rPr>
        <w:t>Mayes, S.D., Crites, D.L., &amp; Bixler, E.O. (1994).  Methylphenidate and ADHD:  Influence of age, IQ, and neurodevelopmental status</w:t>
      </w:r>
      <w:r>
        <w:rPr>
          <w:rFonts w:cs="Times New Roman" w:ascii="Times New Roman" w:hAnsi="Times New Roman"/>
          <w:i/>
          <w:iCs/>
          <w:sz w:val="20"/>
        </w:rPr>
        <w:t>.  Development of Medical Child Neurology, 36,</w:t>
      </w:r>
      <w:r>
        <w:rPr>
          <w:rFonts w:cs="Times New Roman" w:ascii="Times New Roman" w:hAnsi="Times New Roman"/>
          <w:sz w:val="20"/>
        </w:rPr>
        <w:t xml:space="preserve"> 1099.</w:t>
      </w:r>
    </w:p>
    <w:p>
      <w:pPr>
        <w:pStyle w:val="Normal"/>
        <w:jc w:val="both"/>
        <w:rPr/>
      </w:pPr>
      <w:r>
        <w:rPr>
          <w:rFonts w:cs="Times New Roman" w:ascii="Times New Roman" w:hAnsi="Times New Roman"/>
          <w:sz w:val="20"/>
        </w:rPr>
        <w:t xml:space="preserve">McFarland, D.L., Kostad, R., &amp; Briggs, L.D. (1994).  Education attention-deficit hyperactivity disorder children.  </w:t>
      </w:r>
      <w:r>
        <w:rPr>
          <w:rFonts w:cs="Times New Roman" w:ascii="Times New Roman" w:hAnsi="Times New Roman"/>
          <w:i/>
          <w:iCs/>
          <w:sz w:val="20"/>
        </w:rPr>
        <w:t>Education, 115,</w:t>
      </w:r>
      <w:r>
        <w:rPr>
          <w:rFonts w:cs="Times New Roman" w:ascii="Times New Roman" w:hAnsi="Times New Roman"/>
          <w:sz w:val="20"/>
        </w:rPr>
        <w:t xml:space="preserve"> 597-603.</w:t>
      </w:r>
    </w:p>
    <w:p>
      <w:pPr>
        <w:pStyle w:val="Normal"/>
        <w:jc w:val="both"/>
        <w:rPr/>
      </w:pPr>
      <w:r>
        <w:rPr>
          <w:rFonts w:cs="Times New Roman" w:ascii="Times New Roman" w:hAnsi="Times New Roman"/>
          <w:sz w:val="20"/>
        </w:rPr>
        <w:t xml:space="preserve">Milberger, S., Biederman, J., Faraone, S.V., Chen, L., &amp; Jones, J. (1996).  Is maternal smoking during pregnancy a risk factor for attention deficit hyperactivity disorder in children?  </w:t>
      </w:r>
      <w:r>
        <w:rPr>
          <w:rFonts w:cs="Times New Roman" w:ascii="Times New Roman" w:hAnsi="Times New Roman"/>
          <w:i/>
          <w:iCs/>
          <w:sz w:val="20"/>
        </w:rPr>
        <w:t>American Journal of Psychiatry, 153,</w:t>
      </w:r>
      <w:r>
        <w:rPr>
          <w:rFonts w:cs="Times New Roman" w:ascii="Times New Roman" w:hAnsi="Times New Roman"/>
          <w:sz w:val="20"/>
        </w:rPr>
        <w:t xml:space="preserve"> 1138-1142.</w:t>
      </w:r>
    </w:p>
    <w:p>
      <w:pPr>
        <w:pStyle w:val="Normal"/>
        <w:jc w:val="both"/>
        <w:rPr/>
      </w:pPr>
      <w:r>
        <w:rPr>
          <w:rFonts w:cs="Times New Roman" w:ascii="Times New Roman" w:hAnsi="Times New Roman"/>
          <w:sz w:val="20"/>
        </w:rPr>
        <w:t xml:space="preserve">Nichols, P.L., &amp; Chen, T.C. (1981).  </w:t>
      </w:r>
      <w:r>
        <w:rPr>
          <w:rFonts w:cs="Times New Roman" w:ascii="Times New Roman" w:hAnsi="Times New Roman"/>
          <w:i/>
          <w:iCs/>
          <w:sz w:val="20"/>
        </w:rPr>
        <w:t>Minimal brain dysfunction:  A prospective study.</w:t>
      </w:r>
      <w:r>
        <w:rPr>
          <w:rFonts w:cs="Times New Roman" w:ascii="Times New Roman" w:hAnsi="Times New Roman"/>
          <w:sz w:val="20"/>
        </w:rPr>
        <w:t xml:space="preserve">  Hillsdale, NJK:  Erlbaum.</w:t>
      </w:r>
    </w:p>
    <w:p>
      <w:pPr>
        <w:pStyle w:val="Normal"/>
        <w:jc w:val="both"/>
        <w:rPr/>
      </w:pPr>
      <w:r>
        <w:rPr>
          <w:rFonts w:cs="Times New Roman" w:ascii="Times New Roman" w:hAnsi="Times New Roman"/>
          <w:sz w:val="20"/>
        </w:rPr>
        <w:t xml:space="preserve">Reynolds, C., &amp; Kamphaus, R.  (1994).  </w:t>
      </w:r>
      <w:r>
        <w:rPr>
          <w:rFonts w:cs="Times New Roman" w:ascii="Times New Roman" w:hAnsi="Times New Roman"/>
          <w:i/>
          <w:iCs/>
          <w:sz w:val="20"/>
        </w:rPr>
        <w:t>Behavioral Assessment System for Children.</w:t>
      </w:r>
      <w:r>
        <w:rPr>
          <w:rFonts w:cs="Times New Roman" w:ascii="Times New Roman" w:hAnsi="Times New Roman"/>
          <w:sz w:val="20"/>
        </w:rPr>
        <w:t xml:space="preserve">  Circle Pines, MN:  author.</w:t>
      </w:r>
    </w:p>
    <w:p>
      <w:pPr>
        <w:pStyle w:val="Normal"/>
        <w:jc w:val="both"/>
        <w:rPr/>
      </w:pPr>
      <w:r>
        <w:rPr>
          <w:rFonts w:cs="Times New Roman" w:ascii="Times New Roman" w:hAnsi="Times New Roman"/>
          <w:sz w:val="20"/>
        </w:rPr>
        <w:t xml:space="preserve">Rosenberg, M.S., Wilson, R.J., &amp; Legenhausen, E. (1989).  The assessment of hyperactivity in preschool populations:  A multidisciplinary perspective.  </w:t>
      </w:r>
      <w:r>
        <w:rPr>
          <w:rFonts w:cs="Times New Roman" w:ascii="Times New Roman" w:hAnsi="Times New Roman"/>
          <w:i/>
          <w:iCs/>
          <w:sz w:val="20"/>
        </w:rPr>
        <w:t>Topics in Early Childhood Special Education, 9,</w:t>
      </w:r>
      <w:r>
        <w:rPr>
          <w:rFonts w:cs="Times New Roman" w:ascii="Times New Roman" w:hAnsi="Times New Roman"/>
          <w:sz w:val="20"/>
        </w:rPr>
        <w:t xml:space="preserve"> 90.</w:t>
      </w:r>
    </w:p>
    <w:p>
      <w:pPr>
        <w:pStyle w:val="BodyText2"/>
        <w:rPr/>
      </w:pPr>
      <w:r>
        <w:rPr/>
        <w:t>Rutter, M. (1977).  Neuropsychological findings in attention-deficit hyperactivity disordered children:  Findings from a sample of high-risk siblings.  Paper presented at the annual meeting of the American Academy of Child and Adolescent Psychiatry, Toronto, Canada.</w:t>
      </w:r>
    </w:p>
    <w:p>
      <w:pPr>
        <w:pStyle w:val="Normal"/>
        <w:jc w:val="both"/>
        <w:rPr/>
      </w:pPr>
      <w:r>
        <w:rPr>
          <w:rFonts w:cs="Times New Roman" w:ascii="Times New Roman" w:hAnsi="Times New Roman"/>
          <w:sz w:val="20"/>
        </w:rPr>
        <w:t>Seidman, L.J., Biederman, J., Faraone, S.V., Weber, W., &amp; Ouellette, C. (1997).  Toward defining a neuropsychology of attention-deficit hyperactivity disorder:  Performance of children and adolescence from a large clinically referred sample</w:t>
      </w:r>
      <w:r>
        <w:rPr>
          <w:rFonts w:cs="Times New Roman" w:ascii="Times New Roman" w:hAnsi="Times New Roman"/>
          <w:i/>
          <w:iCs/>
          <w:sz w:val="20"/>
        </w:rPr>
        <w:t>.  Journal of Consulting and Clinical Psychology, 65,</w:t>
      </w:r>
      <w:r>
        <w:rPr>
          <w:rFonts w:cs="Times New Roman" w:ascii="Times New Roman" w:hAnsi="Times New Roman"/>
          <w:sz w:val="20"/>
        </w:rPr>
        <w:t xml:space="preserve"> 150-160.</w:t>
      </w:r>
    </w:p>
    <w:p>
      <w:pPr>
        <w:pStyle w:val="Normal"/>
        <w:jc w:val="both"/>
        <w:rPr/>
      </w:pPr>
      <w:r>
        <w:rPr>
          <w:rFonts w:cs="Times New Roman" w:ascii="Times New Roman" w:hAnsi="Times New Roman"/>
          <w:sz w:val="20"/>
        </w:rPr>
        <w:t xml:space="preserve">Shaywitz, S.E., Cohen, D.J., &amp; Shaywitz, B.E. (1980).  Behavior and learning difficulties in children of normal intelligence born to alcoholic mothers.  </w:t>
      </w:r>
      <w:r>
        <w:rPr>
          <w:rFonts w:cs="Times New Roman" w:ascii="Times New Roman" w:hAnsi="Times New Roman"/>
          <w:i/>
          <w:iCs/>
          <w:sz w:val="20"/>
        </w:rPr>
        <w:t>Journal of Pediatrics, 96,</w:t>
      </w:r>
      <w:r>
        <w:rPr>
          <w:rFonts w:cs="Times New Roman" w:ascii="Times New Roman" w:hAnsi="Times New Roman"/>
          <w:sz w:val="20"/>
        </w:rPr>
        <w:t xml:space="preserve"> 978-982.</w:t>
      </w:r>
    </w:p>
    <w:p>
      <w:pPr>
        <w:pStyle w:val="Normal"/>
        <w:jc w:val="both"/>
        <w:rPr/>
      </w:pPr>
      <w:r>
        <w:rPr>
          <w:rFonts w:cs="Times New Roman" w:ascii="Times New Roman" w:hAnsi="Times New Roman"/>
          <w:sz w:val="20"/>
        </w:rPr>
        <w:t>Stormont-Spurgin, M., &amp; Zentall, S.S. (1995).  Contributing factors in the manifestation of aggression in preschoolers with hyperactivity</w:t>
      </w:r>
      <w:r>
        <w:rPr>
          <w:rFonts w:cs="Times New Roman" w:ascii="Times New Roman" w:hAnsi="Times New Roman"/>
          <w:i/>
          <w:iCs/>
          <w:sz w:val="20"/>
        </w:rPr>
        <w:t>.  Journal of Child Psychiatry,36,</w:t>
      </w:r>
      <w:r>
        <w:rPr>
          <w:rFonts w:cs="Times New Roman" w:ascii="Times New Roman" w:hAnsi="Times New Roman"/>
          <w:sz w:val="20"/>
        </w:rPr>
        <w:t xml:space="preserve"> 491.</w:t>
      </w:r>
    </w:p>
    <w:p>
      <w:pPr>
        <w:pStyle w:val="Normal"/>
        <w:jc w:val="both"/>
        <w:rPr/>
      </w:pPr>
      <w:r>
        <w:rPr>
          <w:rFonts w:cs="Times New Roman" w:ascii="Times New Roman" w:hAnsi="Times New Roman"/>
          <w:sz w:val="20"/>
        </w:rPr>
        <w:t xml:space="preserve">Streissguth, A.P., Bookstein, F.L., Sampson, P.D., &amp; Barr, H.M.  (1995).  Attention:  Prenatal alcohol and continuities of vigilance and attentional problems from 4 through 14 years.  </w:t>
      </w:r>
      <w:r>
        <w:rPr>
          <w:rFonts w:cs="Times New Roman" w:ascii="Times New Roman" w:hAnsi="Times New Roman"/>
          <w:i/>
          <w:iCs/>
          <w:sz w:val="20"/>
        </w:rPr>
        <w:t>Development and Psychopathology, 7,</w:t>
      </w:r>
      <w:r>
        <w:rPr>
          <w:rFonts w:cs="Times New Roman" w:ascii="Times New Roman" w:hAnsi="Times New Roman"/>
          <w:sz w:val="20"/>
        </w:rPr>
        <w:t xml:space="preserve"> 419-446.</w:t>
      </w:r>
    </w:p>
    <w:p>
      <w:pPr>
        <w:pStyle w:val="Normal"/>
        <w:jc w:val="both"/>
        <w:rPr/>
      </w:pPr>
      <w:r>
        <w:rPr>
          <w:rFonts w:cs="Times New Roman" w:ascii="Times New Roman" w:hAnsi="Times New Roman"/>
          <w:sz w:val="20"/>
        </w:rPr>
        <w:t xml:space="preserve">Stuss, D.T., &amp; Benson, D.F. (1986).  </w:t>
      </w:r>
      <w:r>
        <w:rPr>
          <w:rFonts w:cs="Times New Roman" w:ascii="Times New Roman" w:hAnsi="Times New Roman"/>
          <w:i/>
          <w:iCs/>
          <w:sz w:val="20"/>
        </w:rPr>
        <w:t>The frontal lobes.</w:t>
      </w:r>
      <w:r>
        <w:rPr>
          <w:rFonts w:cs="Times New Roman" w:ascii="Times New Roman" w:hAnsi="Times New Roman"/>
          <w:sz w:val="20"/>
        </w:rPr>
        <w:t xml:space="preserve">  New York:  Raven.</w:t>
      </w:r>
    </w:p>
    <w:p>
      <w:pPr>
        <w:pStyle w:val="Normal"/>
        <w:jc w:val="both"/>
        <w:rPr/>
      </w:pPr>
      <w:r>
        <w:rPr>
          <w:rFonts w:cs="Times New Roman" w:ascii="Times New Roman" w:hAnsi="Times New Roman"/>
          <w:sz w:val="20"/>
        </w:rPr>
        <w:t xml:space="preserve">Willis, T.J., &amp; Lovaas, I. (1977).  A behavioral approach to treating hyperactive children:  The parents role.  In J.B. Millichap (Ed.), </w:t>
      </w:r>
      <w:r>
        <w:rPr>
          <w:rFonts w:cs="Times New Roman" w:ascii="Times New Roman" w:hAnsi="Times New Roman"/>
          <w:i/>
          <w:iCs/>
          <w:sz w:val="20"/>
        </w:rPr>
        <w:t>Learning disabilities and related disorders</w:t>
      </w:r>
      <w:r>
        <w:rPr>
          <w:rFonts w:cs="Times New Roman" w:ascii="Times New Roman" w:hAnsi="Times New Roman"/>
          <w:sz w:val="20"/>
          <w:u w:val="single"/>
        </w:rPr>
        <w:t>,</w:t>
      </w:r>
      <w:r>
        <w:rPr>
          <w:rFonts w:cs="Times New Roman" w:ascii="Times New Roman" w:hAnsi="Times New Roman"/>
          <w:sz w:val="20"/>
        </w:rPr>
        <w:t xml:space="preserve"> 119-140.  Chicago:  Yearbook Medical Public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29:00Z</dcterms:created>
  <dc:creator>School of Education</dc:creator>
  <dc:description/>
  <dc:language>en-US</dc:language>
  <cp:lastModifiedBy>Paul and Clare Prangley</cp:lastModifiedBy>
  <dcterms:modified xsi:type="dcterms:W3CDTF">2002-02-05T10:29:00Z</dcterms:modified>
  <cp:revision>2</cp:revision>
  <dc:subject/>
  <dc:title>Runninghead:  PRESCHOOL ADHD</dc:title>
</cp:coreProperties>
</file>