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0"/>
          <w:szCs w:val="20"/>
        </w:rPr>
      </w:pPr>
      <w:bookmarkStart w:id="0" w:name="1"/>
      <w:r>
        <w:rPr>
          <w:rFonts w:cs="Times New Roman" w:ascii="Times New Roman" w:hAnsi="Times New Roman"/>
          <w:b/>
          <w:caps/>
          <w:sz w:val="20"/>
          <w:szCs w:val="20"/>
        </w:rPr>
        <w:t>Book Review</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fldChar w:fldCharType="begin"/>
      </w:r>
      <w:r>
        <w:rPr>
          <w:rStyle w:val="InternetLink"/>
          <w:caps/>
          <w:sz w:val="20"/>
          <w:b/>
          <w:szCs w:val="20"/>
          <w:rFonts w:cs="Times New Roman" w:ascii="Times New Roman" w:hAnsi="Times New Roman"/>
        </w:rPr>
        <w:instrText xml:space="preserve"> HYPERLINK "http://www.boomerangbooks.com.au/Supporting-Children-with-Learning-Difficulties/Christine-Turner/book_9781441121776.htm" \l "%23"</w:instrText>
      </w:r>
      <w:r>
        <w:rPr>
          <w:rStyle w:val="InternetLink"/>
          <w:caps/>
          <w:sz w:val="20"/>
          <w:b/>
          <w:szCs w:val="20"/>
          <w:rFonts w:cs="Times New Roman" w:ascii="Times New Roman" w:hAnsi="Times New Roman"/>
        </w:rPr>
        <w:fldChar w:fldCharType="separate"/>
      </w:r>
      <w:r>
        <w:rPr>
          <w:rStyle w:val="InternetLink"/>
          <w:rFonts w:cs="Times New Roman" w:ascii="Times New Roman" w:hAnsi="Times New Roman"/>
          <w:b/>
          <w:caps/>
          <w:sz w:val="20"/>
          <w:szCs w:val="20"/>
        </w:rPr>
        <w:t>Christine Turner</w:t>
      </w:r>
      <w:r>
        <w:rPr>
          <w:rStyle w:val="InternetLink"/>
          <w:caps/>
          <w:sz w:val="20"/>
          <w:b/>
          <w:szCs w:val="20"/>
          <w:rFonts w:cs="Times New Roman" w:ascii="Times New Roman" w:hAnsi="Times New Roman"/>
        </w:rPr>
        <w:fldChar w:fldCharType="end"/>
      </w:r>
      <w:r>
        <w:rPr>
          <w:rFonts w:cs="Times New Roman" w:ascii="Times New Roman" w:hAnsi="Times New Roman"/>
          <w:b/>
          <w:caps/>
          <w:sz w:val="20"/>
          <w:szCs w:val="20"/>
        </w:rPr>
        <w:t>’s Supporting Children with Learning Difficulties, Holistic Solutions for Severe, Profound and Multiple Disabilities</w:t>
      </w:r>
      <w:bookmarkEnd w:id="0"/>
      <w:r>
        <w:rPr>
          <w:rFonts w:cs="Times New Roman" w:ascii="Times New Roman" w:hAnsi="Times New Roman"/>
          <w:b/>
          <w:caps/>
          <w:sz w:val="20"/>
          <w:szCs w:val="20"/>
        </w:rPr>
        <w:t>: London: Continuum International Publishing Group.</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helly Gup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In recent decades, with the advent of the holistic approach for the worldwide education systems in its entirety and focused on the needs of the special needs children has been proposed, with many organizations and individuals coming forward to propose reforms to education. For instance, The No Child Left Behind law has brought sweeping changes to education across the nation in US. The world, both socially and economically, has become interconnected and more interdependent; this is a fact that is undisput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Christine Turner, teacher and author of Supporting Children with Learning Difficulties- Holistic Solutions for Severe, Profound and Multiple Disabilities, has spent over 25 years teaching children with profound and severe multiple disabilities across special schools in the United Kingdom. She currently serves as curriculum coordinator for children with disabilities in the United Kingdo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urner attempts to look at the child with an overall complete view, by increasing awareness by focusing on the disability and how this impacts his/her ability to learn. Furthermore, she explores ways on which educators, parents, paraprofessionals and allied health staff can develop a better understanding of the child with profound, severe and/or multiple learning disability and explores ways to optimize his/her learning. The book also serves as a stepping stone for those who wish to increase their knowledge and skills as they interact and work with disabled childre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o some extent the book serves as a practical handbook packed with strategies to handle and work with learning disabled children aged 3-19. Children with learning disabilities do not follow set patterns of learning, and yet often they are expected to learn in the same way as their more able counterparts. Turner draws on 25 years' experience of working with learning disabled children and young people to provide an introduction to learning disabilities and the effect they have on the individual and their family. She proposes holistic strategies to ensure that every child makes progress, regardless of the extent of their disability. All aspects of learning, from the simplest forms of non-verbal communication to the way ICT {Information, communication &amp; technology} can motivate and inspire are explored in this informal guide for anyone wanting to support a child with learning difficulti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Education, like many aspects of culture, goes through its many phases.  Often these trends trickle down from the university world to high schools, then to middle schools. Previous trends emphasized points of passion – a focus on fewer areas of interest; in the current era, a holistic experience emphasizing the whole child approach is in vogue. As Turner lays it out, the system needs to speak, not just to the limited offerings in academics, but the complete experience and impact on a student’s learning and growth from a young child to a young adult. The current trends in education require that it lays a foundation for academic success, almost a given in any good independent school; but also one that includes a thread of character education, service, and leadership. It also needs to value personal connections, as students learn to advocate for themselves with caring faculty that make time to know who they are as people as well as students. This approach is to be harnessed in the education base systems for special needs children. </w:t>
      </w:r>
      <w:r>
        <w:rPr>
          <w:rFonts w:cs="Times New Roman" w:ascii="Times New Roman" w:hAnsi="Times New Roman"/>
          <w:i/>
          <w:sz w:val="20"/>
          <w:szCs w:val="20"/>
        </w:rPr>
        <w:t>Globalization is a powerful and emergent influence on education that has made its way into educational policies…and is influencing teaching practices and teacher education.</w:t>
      </w:r>
      <w:r>
        <w:rPr>
          <w:rFonts w:cs="Times New Roman" w:ascii="Times New Roman" w:hAnsi="Times New Roman"/>
          <w:sz w:val="20"/>
          <w:szCs w:val="20"/>
        </w:rPr>
        <w:t xml:space="preserve"> (Wang, Lin, Spalding, Odell, &amp; Klecka, 2011, p. 119). </w:t>
      </w:r>
      <w:r>
        <w:rPr>
          <w:rFonts w:cs="Times New Roman" w:ascii="Times New Roman" w:hAnsi="Times New Roman"/>
          <w:i/>
          <w:sz w:val="20"/>
          <w:szCs w:val="20"/>
        </w:rPr>
        <w:t xml:space="preserve">If one were to name an issue near the top of the list of crucial topics within the critical education literature, it would be globalization…what counts as responsive and effective education, what counts as appropriate teaching…all of these social and ideological dynamics are now fundamentally restructuring what education does…and who benefits from it throughout the world. </w:t>
      </w:r>
      <w:r>
        <w:rPr>
          <w:rFonts w:cs="Times New Roman" w:ascii="Times New Roman" w:hAnsi="Times New Roman"/>
          <w:sz w:val="20"/>
          <w:szCs w:val="20"/>
        </w:rPr>
        <w:t xml:space="preserve">(Apple, 2011, pp. 222-22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he author begins with a preface discussing why she was inspired to write the book. The book is broken down into 14 chapters. The book flows well from ideas in thought, providing insightful case studies, and figures that support the author’s argument.  The book is visually well organized which made it easily readable containing powerful quotes, subtopics, highlighted subheadings, figures and case studies relating to the topic of discussion within that specific chapter.  Throughout the book, author cleverly grabs the reader’s attention by allowing the reader to first relate to the concept/idea to him/her, and then ties the point to making parallels on how the same concept impacts children with learning disabilities. This strategy allows for the reader to develop a better understanding and perspective of children with learning disabiliti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 first chapter highlights a brief introduction to learning disabilities to the reader.  Learning disabilities is very common among the human race irrespective of caste, creed, race or status. Throughout history, people have had varied perspectives towards children with learning disabilities. They were regarded as either a gift from God, and/or the extreme opposite in that they were considered to be the source of a horrendous punishment.  In the past, children with learning disabilities had a shortened life span due to lack of medical care and knowledge of the disability. Although, it is highly likely that children with a progressive degenerative disorder will likely have a shortened life sp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Learning disabilities can be described as being mild, moderate, profound and severe. There are a variety of causes towards learning disability these can occur prior to birth such as substance abuse, and genetic disorder, perinatal, such as anoxia, prematurity of the infant and/or post natal which include traumatic brain injury, and meningitis.  All of these causes can impact the physical, intellectual, emotional being of the child. Despite the multiple causes, there is no cure for a child with a learning disability.  Each child varies in severity of the disability which in turn will impact and vary the skill asset that they acquire. Thus it is vitally important that intervention strategies be individualistic as it relates to the child’s needs. The author does a great job of providing a generic introduction to learning disabilities, and purposely avoids discussing the history and movement of policy and legislative changes towards people with disabilities, since these laws are quite dynamic and will vary across different countri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n chapter 2, the focus of the book shifts to understanding how the disability impacts the child. The author begins by first describing how each being; regardless of disability are unique, have their own personality, likings and disliking. The educator would need to modify/adapt the lesson so as to take into the account the child’s unique learning needs keeping in mind; the way in which a child learns best, the amount of information that the child learns and the rate at which he/she learns. Children with learning disabilities often take longer to develop new ideas/concepts, and they have difficulty generalizing and transferring this new acquired skill. To develop these skills the author emphasizes the importance of continuous repetition of the new skill. The author cautions the possibility of having a misdiagnosis if the unique personality of the child is not taken into account. For instance, Turner described a typical Down’s syndrome child as someone who is generally happy with a jaunty attitude; however, if this child were an introvert, they would prefer the company of themselves rather than those around him/her. This can lead to a misdiagnosis of autism spectrum disorder.  This point is very relevant and in itself thought provoking, as one cannot help but question if children truly have been misdiagnos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hapter 3 discusses the impact of the disability of a child within a family. It is common for mixed emotions to arise when one has a child with learning disabilities: confusion, shock, anger, sorrow, and guilt. The author discusses the emotions and challenges of dealing with children with special needs. In particular, she highlights the challenges on how a child with learning disabilities can impact the family dynamics, adapting to new routines and lifestyle stages and how this can impact the emotions of non-disabled siblings. In addition, the child may require external services from allied health staff personal including: pediatricians, Physical therapists (PT), Occupational Therapists (OT), Speech Language Pathologists (SLP), dieticians, ophthalmologists, audiologists, and educational psychologists which would require more adaptations to the family timetable. There is a wide gap that exists between children with disabilities and non-disabled peers/siblings. This gap continues to widen as non-disabled peers meet age appropriate developmental milestones. Eventually these peers reach a level of independency: self-care, making friends etc. This level of independence is much more difficult for students with severe/profound disabilities to achie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 author provides insightful case studies of the importance on educating the special needs child on puberty and sexual education as he/she enters adolescence. She recommends that the parents start thinking about the future of the child earlier on in order to ensure that his/her social, emotional, vocational needs are met. Her point is valid as it will allow for the adolescent to have a better understanding of him/herself as it relates to the bodily and hormonal chang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 author transitions into discussing in depth details of profound multiple learning disabilities specifically addressing physical capabilities, single sensory impairment, dual sensory impairment and multi-sensory impairments in Chapter 4. The author addresses her concern on how children who are less mobile have limited access to exploring their environment for learning purposes. Single and dual sensory impairment involves the impairment of one or more of the senses generally impacting vision and/or hearing. The author addresses how the visual impairment can impact the child’s pragmatic abilities of not being able to initiate and/or sustain eye contact. Children with multiple sensory impairments rely on tactile cues to help them explore their environment. The author also mentions that children with these deficits may react differently to tactile stimulation activities as compared to non-disabled peers since they may be fearful of the activity. It is important to keep in mind that these children face many struggles in their efforts as they try to make sense of the world around them, thus any aids (amplification, hearing aides, glasses) should be considered as low incidence servic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Although the author mentions hearing and visual impairments, she does not address the needs of children who have visual processing and/or auditory processing issues and how this can greater impact the intervention services towards children with severe, profound and/or multiple disabilities. Furthermore, she briefly mentions the use of a sensory room in attempts to help reduce self-stimulating behaviors, however then stresses that the child will revert back to the behavior once the stimulus/environment is removed. The author does not go into detail how a sensory room can be established and used within the classroom setting or within the home environment. The author indicates that the self-stimulating behaviors are the result of the </w:t>
      </w:r>
      <w:r>
        <w:rPr>
          <w:rFonts w:cs="Times New Roman" w:ascii="Times New Roman" w:hAnsi="Times New Roman"/>
          <w:i/>
          <w:sz w:val="20"/>
          <w:szCs w:val="20"/>
        </w:rPr>
        <w:t>child’s way of passing time when other stimuli are not available</w:t>
      </w:r>
      <w:r>
        <w:rPr>
          <w:rFonts w:cs="Times New Roman" w:ascii="Times New Roman" w:hAnsi="Times New Roman"/>
          <w:sz w:val="20"/>
          <w:szCs w:val="20"/>
        </w:rPr>
        <w:t xml:space="preserve">. Personally, I feel that this statement undermines the importance of the child’s sensory ne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hapter 5 discusses the importance of front-loading information to special needs children so as to allow for transitions to run smoother, she encourages parents to bring the student initially to school to guide him/her through this new experience. Information should be communicated between parents and teachers and to those who are working with the child so as to better serve and adapt to the child’s needs. This helps the educator in determining if there are any new changes to the child’s environment and/or new behaviors that have resulted due to the chang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om my experience as a SLP, I cannot help but stress the importance of training individuals and/or providing educational resources for those working with the child; this includes the parent, 1:1 paraprofessionals, and mainstream teachers. The author does not mention this within her book nor does she mention the role that mention support personals can play in providing resources to educators, staff personals, and/or the parent, these include individuals like a behaviorist, and the school nur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n her book, Turner indicates that </w:t>
      </w:r>
      <w:r>
        <w:rPr>
          <w:rFonts w:cs="Times New Roman" w:ascii="Times New Roman" w:hAnsi="Times New Roman"/>
          <w:i/>
          <w:sz w:val="20"/>
          <w:szCs w:val="20"/>
        </w:rPr>
        <w:t>frequent visits to hospitals, medical centers, clinics and GP surgeries will result in a long and detailed medical records, much of which is neither relevant nor accessible to those outside the medical profession</w:t>
      </w:r>
      <w:r>
        <w:rPr>
          <w:rFonts w:cs="Times New Roman" w:ascii="Times New Roman" w:hAnsi="Times New Roman"/>
          <w:sz w:val="20"/>
          <w:szCs w:val="20"/>
        </w:rPr>
        <w:t xml:space="preserve"> (Turner, 42).  As a practicing SLP, I completely disagree with this point. A child could have a history of epileptic seizures, and/or has a history of recurrent ear infections, medical reports are highly relevant for individuals working with the child. Any individual working with the child should be well aware of the symptoms the child could experience should a seizure attack occur, so as to prevent devastating results. If the child has an ear infection, and/or requires Pressure Equalization tube surgery then it can affect his/her behavior and his/her ability to follow directions. If the information is not readily available then it is the role of the educator to ensure that release of information is signed by parents so as to have medical information readily accessible in the student’s file. Consistent communication is absolutely crucial between parents, teachers, practitioners, and allied health staff.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Chapter 6 describes ways in which the learning environment can be adjusted to help suit the child’s needs, visually, auditory and physical environment. The author mentions insightful strategies to address all three areas including:  using contrasting colored backgrounds, adequate lighting, using padded portable visual dividers to eliminate visual distraction, picture cues along with the label on furniture, placing rubber feet on tables and chairs to reduce noise, using soft furnishings to absorb sound, and adjusting the table height and chairs as per the requirement of the student. The author also mentions specialized learning facilities such as Snoezelen, hydrotherapy pools and spa pools. This chapter is particularly helpful for both parents and educators as all of these learning environments need to be considered for the benefit of the chil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hildren with disabilities generally have deficits in the areas of communication particularly impacting both their speech and language abilities. Chapter 7 and 8 discusses communication impairments, non-verbal communication and use of alternative augmentative communication devices: gestures, picture exchange communication system, objects of reference, and voice output speech generating devices. The author also mentions the use of Makaton, which uses British Sign Language (BSL). BSL is not commonly used across the world as a form of communication, which makes it more difficult to apply the communication mode to perhaps students in America who use American Sign Language (AS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author briefly mentions the role of Speech Language Pathologists in Chapter 7. Although augmentative communication should be considered with non-verbal children, the author makes it seem that the educator should be able to apply the use of these communication systems but does not inherently mention the importance of consulting with the SLP prior to applying or utilizing the augmentative communication systems. Furthermore, the author does not mention the importance of consulting and communicating with the IEP team to: avoid communication breakdowns towards the child, to ensure consistency of communication demands placed upon the child as well and to discuss any behavioral observations seen across child’s environmen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hapters 9 to 11 discuss ways in which the curriculum should be modified to cater to the child’s needs. The author mentions creative ways in which the curriculum can be modified and enhanced. Firstly, she mentions the importance of making the lessons meaningful to the child. The educator can apply the use of cause and effect and/or battery operated toys along with music to enhance the lesson. Turner also mentions the importance of breaking down tasks such that children are given the opportunity to learn through the use of their senses. Also breaking the tasks into smaller units will enable the child in becoming more successful and eliminate room for frustra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apter 12 explores the use of information technology and communication devices can be used to help develop cognitive, sensory, and motor skills as well it promotes interaction and cooperation among communication partners. Turner emphasizes the need to utilizing technology across the curriculum. The information provided in this chapter is applicable both parents of children with learning disabilities and to educators in specialized environmen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 importance of assessments, prompting and rewards were discussed in Chapter 13. Assessments provide an opportunity of developing a baseline and identifying the child’s areas of strengths and weaknesses. The author thoroughly outlines the three areas in prompting that can be utilized across environments: physical, gestural and verbal prompts. She also emphasizes the importance of providing immediate rewards to the child after the child achieves the desired result. This would hold more value for the child with severe/profound learning disabilities. Moreover, the rewards should be of interest to the child and should be used consistentl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hapter 14 discusses ways of presenting information in the classroom environment. Some strategies discussed involve using visual timetables, photos, symbols and pictures to help with the ease of transitions between activities. The author also mentions how different handwriting styles can confuse the child and hinder his/her learning. Though it may be difficult to find consistent fonts across reading books, worksheets or signs within the community, the author indicated the importance of trying to maintain consistent handwriting styles within the classroom environment. Although I question whether child can generalize the concept/skill across different environments if he/she is not exposed to different styles as it may not be functional in the long run since the child will be exposed to many different signs, and handwriting styles in the broader community. The same applies to picture cues, if the child is only shown one particular picture of a cookie, he/she may not be able to generalize the concept to other pictures of cookies.  Perhaps, consistency can be established first and then the educator can create opportunities of introducing different picture cues, signs, and handwriting styles. The author also mentions the importance of seeking out opportunities to practice emerging skills across different contexts and situations. This will create room for allowing children to enhance and practice the skil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n a related book by Barbara Prashnig's The Power of Diversity: New Ways of Learning and Teaching Through Learning Styles describes ways in which educators become aware and adapt to student’s learning style. Her book provides a description of a student's preferences, personalities, flexibilities and non-preferences during the learning process (p. 13). The book further provides an in depth analysis of assessing elements related to 1) left/right brain dominance; 2) sensory modalities like auditory, visual, tactile and kinesthetic preferences; 3) physical needs like mobility, intake/mouth stimulation and time of day preferences for learning; 4) environment preferences for sound, light, temperature and work area; 5) social grouping like pairs, teams, with authority figures or without a group; and 6) attitude factors like motivation, persistence, conformity, structure and variety. Prashnig further describes how a teacher's learning style can impact the student and provides a method for teachers to analyze their teaching style. Parents can use their child's learning styles to adapt the same concepts within the home environment. Although this book is not specifically catered to children with learning disabilities, the strategies discussed and analyzes provide great avenues for adapting the child’s learning environment thus enabling them to become more successful as suggested by Turn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ofessor Bowder and Spooner’s book </w:t>
      </w:r>
      <w:r>
        <w:rPr>
          <w:rFonts w:cs="Times New Roman" w:ascii="Times New Roman" w:hAnsi="Times New Roman"/>
          <w:i/>
          <w:sz w:val="20"/>
          <w:szCs w:val="20"/>
        </w:rPr>
        <w:t>Teaching Students with Moderate and Severe Disabilities</w:t>
      </w:r>
      <w:r>
        <w:rPr>
          <w:rFonts w:cs="Times New Roman" w:ascii="Times New Roman" w:hAnsi="Times New Roman"/>
          <w:sz w:val="20"/>
          <w:szCs w:val="20"/>
        </w:rPr>
        <w:t xml:space="preserve"> provides an in depth description of children with learning disabilities as it provides clear explanations of common terminology used describing students with profound and severe disabilities. The book further emphasizes the importance of using alternative assessments, and utilizing evidence based intervention methods. Furthermore, the authors highlight the continuous monitoring of progress towards the child’s Individualized Educational Plan to ensure that the goals are relevant to child’s growth and progress. The book then explores specific ways of modifying the curriculum to adapt to the child’s needs.  It also helps support ways of utilizing and applying functional daily skills as the student progresses to adulthood.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urner’s book in contrast does not mention specifics in terminology which would have been helpful to the reader. Furthermore, she presents ideas and intervention strategies but does not indicate supported evidences as practice besides highlighting a few case studies.  The book does not discuss specific details on how the curriculum should be modified to cater to the child’s needs like Bowder and Spooner. Turner, however, has consistently emphasized the importance of catering the lessons as per the child’s level of interest and motivation. Her book does not explore specifics in applying daily functional needs and how this relates to supporting the students vocational needs as the student enters adulthood and sustains a job within the broader communit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verall Turner’s book provides a good source of preliminary information for both educators and parents. It is easily readable and visually well organized. The author stresses the importance of being sensitive the child’s needs. I particularly liked the chapter dedicated to the broader impact of learning difficulties, so often ignored, which is written sensitively. It is an excellent book for a teacher's professional bookshelf. Suggestions throughout the book can be implemented in most classrooms even by inexperienced teachers based on its simple layout of ideas and limited use of jargon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is recommended reading to understand innovation in the understanding and teaching of learning disabled children and how it is disseminated in a basic introductory level ; I would suggest reading other similar books to understand concrete and  in depth plans to innovative educa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4"/>
        <w:spacing w:lineRule="auto" w:line="240" w:before="0" w:after="0"/>
        <w:textAlignment w:val="top"/>
        <w:rPr>
          <w:b w:val="false"/>
          <w:b w:val="false"/>
          <w:sz w:val="20"/>
          <w:szCs w:val="20"/>
        </w:rPr>
      </w:pPr>
      <w:r>
        <w:rPr>
          <w:b w:val="false"/>
          <w:sz w:val="20"/>
          <w:szCs w:val="20"/>
        </w:rPr>
        <w:t xml:space="preserve">Reviewed by Shelly Gupta, SLP, who has extensive experience serving children in the educational arena. She is currently pursuing her doctoral studies at the California Institute of Integral Studie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262626"/>
          <w:sz w:val="20"/>
          <w:szCs w:val="20"/>
        </w:rPr>
        <w:t xml:space="preserve">Apple, M. W. (2011). Global crises, social justice, and teacher education. </w:t>
      </w:r>
      <w:r>
        <w:rPr>
          <w:rFonts w:eastAsia="Times New Roman" w:cs="Times New Roman" w:ascii="Times New Roman" w:hAnsi="Times New Roman"/>
          <w:i/>
          <w:iCs/>
          <w:color w:val="262626"/>
          <w:sz w:val="20"/>
          <w:szCs w:val="20"/>
        </w:rPr>
        <w:t>Journal of Teacher Education, 62</w:t>
      </w:r>
      <w:r>
        <w:rPr>
          <w:rFonts w:eastAsia="Times New Roman" w:cs="Times New Roman" w:ascii="Times New Roman" w:hAnsi="Times New Roman"/>
          <w:color w:val="262626"/>
          <w:sz w:val="20"/>
          <w:szCs w:val="20"/>
        </w:rPr>
        <w:t>(2), 222-234.</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owder, D.M, and Spooner (March 2011). Teaching Students With Moderate and Severe Disabilities. New York. The Guilford Press. </w:t>
      </w:r>
    </w:p>
    <w:p>
      <w:pPr>
        <w:pStyle w:val="Normal"/>
        <w:spacing w:lineRule="auto" w:line="240" w:before="0" w:after="0"/>
        <w:jc w:val="both"/>
        <w:rPr/>
      </w:pPr>
      <w:r>
        <w:fldChar w:fldCharType="begin"/>
      </w:r>
      <w:r>
        <w:rPr>
          <w:rStyle w:val="InternetLink"/>
          <w:sz w:val="20"/>
          <w:szCs w:val="20"/>
          <w:rFonts w:cs="Times New Roman" w:ascii="Times New Roman" w:hAnsi="Times New Roman"/>
        </w:rPr>
        <w:instrText xml:space="preserve"> HYPERLINK "http://www.boomerangbooks.com.au/Supporting-Children-with-Learning-Difficulties/Christine-Turner/book_9781441121776.htm" \l "%2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Christine Turner</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011).Supporting Children with Learning Difficulties, Holistic Solutions for Severe, Profound and Multiple Disabilities. London: Continuum International Publishing Group.</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shnig, Barbara (2008). The Power of Diversity: New Ways of Learning and Teaching Through Learning Styles. Third edition. London: Continuum Publishing Group.</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ang, J., Lin, E., Spalding, E., Odell, S. J., &amp; Klecka, C. L. (2011). Understanding teacher education in an era of globalization. </w:t>
      </w:r>
      <w:r>
        <w:rPr>
          <w:rFonts w:eastAsia="Times New Roman" w:cs="Times New Roman" w:ascii="Times New Roman" w:hAnsi="Times New Roman"/>
          <w:i/>
          <w:iCs/>
          <w:sz w:val="20"/>
          <w:szCs w:val="20"/>
        </w:rPr>
        <w:t>Journal of Teacher Education, 62</w:t>
      </w:r>
      <w:r>
        <w:rPr>
          <w:rFonts w:eastAsia="Times New Roman" w:cs="Times New Roman" w:ascii="Times New Roman" w:hAnsi="Times New Roman"/>
          <w:sz w:val="20"/>
          <w:szCs w:val="20"/>
        </w:rPr>
        <w:t>(2), 115-120.</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460" w:leader="none"/>
        <w:tab w:val="right" w:pos="9360" w:leader="none"/>
      </w:tabs>
      <w:rPr>
        <w:rFonts w:ascii="Times New Roman" w:hAnsi="Times New Roman" w:cs="Times New Roman"/>
        <w:sz w:val="20"/>
        <w:szCs w:val="20"/>
      </w:rPr>
    </w:pPr>
    <w:r>
      <w:rPr>
        <w:rFonts w:cs="Times New Roman" w:ascii="Times New Roman" w:hAnsi="Times New Roman"/>
        <w:sz w:val="20"/>
        <w:szCs w:val="20"/>
      </w:rPr>
      <w:t>INTERNATIONAL JOURNAL OF SPECIAL EDUCATION                                     Vol 27, No: 2, 2012</w:t>
      <w:tab/>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Bookrole1">
    <w:name w:val="book-role1"/>
    <w:qFormat/>
    <w:rPr>
      <w:color w:val="50636E"/>
      <w:sz w:val="14"/>
      <w:szCs w:val="14"/>
    </w:rPr>
  </w:style>
  <w:style w:type="character" w:styleId="Bookauthor1">
    <w:name w:val="book-author1"/>
    <w:qFormat/>
    <w:rPr>
      <w:b w:val="false"/>
      <w:bCs w:val="false"/>
      <w:strike w:val="false"/>
      <w:dstrike w:val="false"/>
      <w:color w:val="50636E"/>
      <w:sz w:val="22"/>
      <w:szCs w:val="22"/>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4Char">
    <w:name w:val="Heading 4 Char"/>
    <w:qFormat/>
    <w:rPr>
      <w:rFonts w:ascii="Times New Roman" w:hAnsi="Times New Roman" w:cs="Times New Roman"/>
      <w:b/>
      <w:bCs/>
      <w:sz w:val="28"/>
      <w:szCs w:val="28"/>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top"/>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53:00Z</dcterms:created>
  <dc:creator>Shelly</dc:creator>
  <dc:description/>
  <cp:keywords/>
  <dc:language>en-US</dc:language>
  <cp:lastModifiedBy>West Chester University</cp:lastModifiedBy>
  <dcterms:modified xsi:type="dcterms:W3CDTF">2012-04-16T16:55:00Z</dcterms:modified>
  <cp:revision>6</cp:revision>
  <dc:subject/>
  <dc:title>Christine Turner (2011)</dc:title>
</cp:coreProperties>
</file>