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imes New Roman" w:hAnsi="Times New Roman" w:cs="Times New Roman"/>
          <w:i/>
          <w:i/>
          <w:iCs/>
          <w:sz w:val="24"/>
        </w:rPr>
      </w:pPr>
      <w:r>
        <w:rPr>
          <w:rFonts w:cs="Times New Roman" w:ascii="Times New Roman" w:hAnsi="Times New Roman"/>
          <w:i/>
          <w:iCs/>
          <w:sz w:val="24"/>
        </w:rPr>
        <w:t>International Journal of Special Education</w:t>
      </w:r>
    </w:p>
    <w:p>
      <w:pPr>
        <w:pStyle w:val="Heading1"/>
        <w:rPr>
          <w:b w:val="false"/>
          <w:b w:val="false"/>
          <w:bCs w:val="false"/>
          <w:i/>
          <w:i/>
          <w:iCs/>
        </w:rPr>
      </w:pPr>
      <w:r>
        <w:rPr>
          <w:b w:val="false"/>
          <w:bCs w:val="false"/>
          <w:i/>
          <w:iCs/>
        </w:rPr>
        <w:t>2003, Vol 18, No.1.</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THE SOCIAL-BEHAVIORAL DIFFICULTIES ASSOCIATED </w:t>
      </w:r>
    </w:p>
    <w:p>
      <w:pPr>
        <w:pStyle w:val="TextBody"/>
        <w:rPr/>
      </w:pPr>
      <w:r>
        <w:rPr/>
        <w:t xml:space="preserve">WITH NONVERBAL LEARNING DISABILITIES: </w:t>
      </w:r>
    </w:p>
    <w:p>
      <w:pPr>
        <w:pStyle w:val="Normal"/>
        <w:jc w:val="center"/>
        <w:rPr>
          <w:rFonts w:ascii="Times New Roman" w:hAnsi="Times New Roman" w:cs="Times New Roman"/>
          <w:b/>
          <w:b/>
          <w:bCs/>
          <w:sz w:val="24"/>
        </w:rPr>
      </w:pPr>
      <w:r>
        <w:rPr>
          <w:rFonts w:cs="Times New Roman" w:ascii="Times New Roman" w:hAnsi="Times New Roman"/>
          <w:b/>
          <w:bCs/>
          <w:sz w:val="24"/>
        </w:rPr>
        <w:t>SOME SUGGESTIONS FOR EDUCATORS</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2"/>
        <w:rPr/>
      </w:pPr>
      <w:r>
        <w:rPr/>
        <w:t>Carol M. Caletti</w:t>
      </w:r>
    </w:p>
    <w:p>
      <w:pPr>
        <w:pStyle w:val="Normal"/>
        <w:jc w:val="center"/>
        <w:rPr>
          <w:rFonts w:ascii="Times New Roman" w:hAnsi="Times New Roman" w:cs="Times New Roman"/>
          <w:b/>
          <w:b/>
          <w:bCs/>
          <w:sz w:val="24"/>
        </w:rPr>
      </w:pPr>
      <w:r>
        <w:rPr>
          <w:rFonts w:cs="Times New Roman" w:ascii="Times New Roman" w:hAnsi="Times New Roman"/>
          <w:b/>
          <w:bCs/>
          <w:sz w:val="24"/>
        </w:rPr>
        <w:t>and</w:t>
      </w:r>
    </w:p>
    <w:p>
      <w:pPr>
        <w:pStyle w:val="Normal"/>
        <w:jc w:val="center"/>
        <w:rPr>
          <w:rFonts w:ascii="Times New Roman" w:hAnsi="Times New Roman" w:cs="Times New Roman"/>
          <w:b/>
          <w:b/>
          <w:bCs/>
          <w:sz w:val="24"/>
        </w:rPr>
      </w:pPr>
      <w:r>
        <w:rPr>
          <w:rFonts w:cs="Times New Roman" w:ascii="Times New Roman" w:hAnsi="Times New Roman"/>
          <w:b/>
          <w:bCs/>
          <w:sz w:val="24"/>
        </w:rPr>
        <w:t>T. F. McLaughlin</w:t>
      </w:r>
    </w:p>
    <w:p>
      <w:pPr>
        <w:pStyle w:val="Annotationtext"/>
        <w:jc w:val="center"/>
        <w:rPr>
          <w:rFonts w:ascii="Times New Roman" w:hAnsi="Times New Roman" w:cs="Times New Roman"/>
          <w:i/>
          <w:i/>
          <w:iCs/>
          <w:sz w:val="24"/>
        </w:rPr>
      </w:pPr>
      <w:r>
        <w:rPr>
          <w:rFonts w:cs="Times New Roman" w:ascii="Times New Roman" w:hAnsi="Times New Roman"/>
          <w:i/>
          <w:iCs/>
          <w:sz w:val="24"/>
        </w:rPr>
        <w:t>Gonzaga University</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ind w:left="567" w:right="702" w:hanging="0"/>
        <w:rPr/>
      </w:pPr>
      <w:r>
        <w:rPr>
          <w:rFonts w:cs="Times New Roman" w:ascii="Times New Roman" w:hAnsi="Times New Roman"/>
          <w:i/>
          <w:iCs/>
          <w:sz w:val="24"/>
        </w:rPr>
        <w:t>This paper examines learning disabilities, the social-behavioral problems associated with learning disabilities, and available resources to help educators and parents deal with these problems.  Children with learning disabilities have very unique educational needs.  They tend to have accompanying social-behavioral difficulties as well.  Educators that work with these children must be knowledgeable of the different strategies and techniques available for dealing with and helping correct their unique social-behavioral needs.  The various social-behavioral problems seen most commonly in learning disabled children are examined to help provide better understanding for special educators and regular educators alik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re is a phenomenal number of children identified with learning disabilities, increasing in number each year.  It is important that educators learn how to understand the learning disabilities of their students and learn how to accommodate their needs.  However, it is important to look not only at academics, as most educators tend to do, but also at the accompanying social and behavioral effects this has (or can have) on the child.  The more understanding educators have the better they will be able to help the learning disabled children in their classroom.  </w:t>
      </w:r>
    </w:p>
    <w:p>
      <w:pPr>
        <w:pStyle w:val="Normal"/>
        <w:ind w:firstLine="720"/>
        <w:rPr>
          <w:rFonts w:ascii="Times New Roman" w:hAnsi="Times New Roman" w:cs="Times New Roman"/>
          <w:sz w:val="24"/>
        </w:rPr>
      </w:pPr>
      <w:r>
        <w:rPr>
          <w:rFonts w:cs="Times New Roman" w:ascii="Times New Roman" w:hAnsi="Times New Roman"/>
          <w:sz w:val="24"/>
        </w:rPr>
      </w:r>
    </w:p>
    <w:p>
      <w:pPr>
        <w:pStyle w:val="BodyText3"/>
        <w:rPr/>
      </w:pPr>
      <w:r>
        <w:rPr/>
        <w:t>Learning disabilities contains several definitions in many areas, such as environmentally determined, neurological dysfunction, perceptual processing deficits, multifaceted, etiological, genetic, biochemical imbalances, and many other areas.  Learning disabilities is a general term encompassing many aspects of academics and the accompanying social-behavioral problems.  One definition that helps put the term in perspective is:</w:t>
      </w:r>
    </w:p>
    <w:p>
      <w:pPr>
        <w:pStyle w:val="Normal"/>
        <w:ind w:left="864" w:hanging="13"/>
        <w:rPr/>
      </w:pPr>
      <w:r>
        <w:rPr>
          <w:rFonts w:cs="Times New Roman" w:ascii="Times New Roman" w:hAnsi="Times New Roman"/>
          <w:i/>
          <w:iCs/>
          <w:sz w:val="24"/>
        </w:rPr>
        <w:t>Learning disabilities are problems in the acquisition of developmental skills, academic achievement, social adjustment, and secondarily emotional growth and development, which are the result of perceptual and linguistic processing deficits.  Learning disabilities may be of any etiological origin, may be observed in children and youth of any age and of any level of intellectual function, are the result of  perceptual processing deficits which, in turn, are or may be the result of a (diagnosed or inferred) neurophysiological dysfunction occurring at prenatal, perinatal, or (in the case of linguistic dysfunction) at the postnatal periods of development.</w:t>
      </w:r>
      <w:r>
        <w:rPr>
          <w:rFonts w:cs="Times New Roman" w:ascii="Times New Roman" w:hAnsi="Times New Roman"/>
          <w:sz w:val="24"/>
        </w:rPr>
        <w:t xml:space="preserve"> (Cruickshank, 1981, p. 100).</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is definition helps give meaning, in a more specific sense, to the term </w:t>
      </w:r>
      <w:r>
        <w:rPr>
          <w:rFonts w:cs="Times New Roman" w:ascii="Times New Roman" w:hAnsi="Times New Roman"/>
          <w:i/>
          <w:iCs/>
          <w:sz w:val="24"/>
        </w:rPr>
        <w:t>learning disabilities.</w:t>
      </w:r>
      <w:r>
        <w:rPr>
          <w:rFonts w:cs="Times New Roman" w:ascii="Times New Roman" w:hAnsi="Times New Roman"/>
          <w:sz w:val="24"/>
        </w:rPr>
        <w:t xml:space="preserve">  Nonverbal learning disabilities were not specifically addressed as a category of their own.  The various learning disabilities were simply listed in an uncategorized fashion since confusion remains as to which disabilities are specifically considered </w:t>
      </w:r>
      <w:r>
        <w:rPr>
          <w:rFonts w:cs="Times New Roman" w:ascii="Times New Roman" w:hAnsi="Times New Roman"/>
          <w:i/>
          <w:iCs/>
          <w:sz w:val="24"/>
        </w:rPr>
        <w:t>nonverbal</w:t>
      </w:r>
      <w:r>
        <w:rPr>
          <w:rFonts w:cs="Times New Roman" w:ascii="Times New Roman" w:hAnsi="Times New Roman"/>
          <w:sz w:val="24"/>
        </w:rPr>
        <w:t xml:space="preserve">.  Some of the areas of learning disabilities that could be considered as nonverbal are Dysgraphia, Dysacusis, Dsykinesia, and Dysnomia (Algozzine, Henley, &amp; Ramsey, 1993; Lerner, 2000).  In the area of written language problems, there are the more general areas of handwriting, spelling, and written expression.  </w:t>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 xml:space="preserve">There is also a great deal of confusion regarding causes of learning disabilities.  Neurological Disorders are one of the most common agreed-upon causes.  Within the category of Neurological Disorders, they are classified into two main groups:  organic and environmental factors.  (Algozzine, Henley, &amp; Ramsey, 1993).  As Algozzine et al. (1993) point out, </w:t>
      </w:r>
      <w:r>
        <w:rPr>
          <w:rFonts w:cs="Times New Roman" w:ascii="Times New Roman" w:hAnsi="Times New Roman"/>
          <w:i/>
          <w:iCs/>
          <w:sz w:val="24"/>
        </w:rPr>
        <w:t>Organically based cases are physiological in nature while environmentally based cases result from negative environmental or social factors such as inadequate diets or poor pedagogy</w:t>
      </w:r>
      <w:r>
        <w:rPr>
          <w:rFonts w:cs="Times New Roman" w:ascii="Times New Roman" w:hAnsi="Times New Roman"/>
          <w:sz w:val="24"/>
        </w:rPr>
        <w:t xml:space="preserve">  (p. 162).  Although these factors are not recognized by federal law, they have a major impact on children and can cause learning disabilities.  </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 xml:space="preserve">One of the most difficult parts about not just nonverbal learning disabilities, but all learning disabilities in general, is the area of treatment and remediation.  There are many different view points of researchers and educators on this subject, but four theoretical models will be examined here.  These four models are the Medical Model, Psychological Process Model, Behavioral Model, and the Cognitive/Learning Strategies Model (Algozzine et al., 1993, p. 162).  </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 xml:space="preserve">The Medical Model emphasizes diagnosis and treatment of neurological symptoms.  Diagnosis was based on thorough review of case histories; extensive anecdotal records; tests of neurological functioning (focusing on involuntary motor reflexes); lists of the specific symptoms; intelligence tests; electroencephalogram (EEG) tests; and often also involved the administration of various medication(s).  This was used as one of the earlier models, during the late 1940s and 1950s.  (Algozzine et al., 1993).  This model takes the medical perspective to determine a treatment method.  </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 xml:space="preserve">The next model, the Psychological Process Model, was mainly used in the 1960s.  This model shifted the emphasis from medical to educational.  The three main factors involved in this change in emphasis were the recognition of students with various disabling conditions in the public schools; insufficient evidence that neurological examinations could reliably differentiate neurologically impaired youth from the normal population; and a lack of evidence that neurological interventions alleviate school learning difficulties.  (Algozzine et al., 1993).  Controlled and structured pull-out programs or special classes continued to be used for treatment.  The remediation of perceptual skills was of particular interest in this model.  The focus was on changing behaviors that accompanied the learning problem and helping teachers (and others) how to see the students’ differences and work with them.  This change in focus and perspective was a major contribution to education since it helped raise the public’s awareness (including teachers).  Helmer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yklebust has been given credit for determining a connection between neurological disorders and the development of language.  Myklebust created the term </w:t>
      </w:r>
      <w:r>
        <w:rPr>
          <w:rFonts w:cs="Times New Roman" w:ascii="Times New Roman" w:hAnsi="Times New Roman"/>
          <w:i/>
          <w:iCs/>
          <w:sz w:val="24"/>
        </w:rPr>
        <w:t>psycho neurological learning disabilities</w:t>
      </w:r>
      <w:r>
        <w:rPr>
          <w:rFonts w:cs="Times New Roman" w:ascii="Times New Roman" w:hAnsi="Times New Roman"/>
          <w:sz w:val="24"/>
        </w:rPr>
        <w:t xml:space="preserve">, which makes reference to students with reading and other language problems.  There were several possible resulting learning disorders in correlation with the dysfunction of the central nervous system.  The first of these is a perceptual disturbance affecting the ability to identify, discriminate, and interpret stimuli.  The next involves a disturbance of imagery, which can be seen as an inability to recollect common experiences even though they have been perceived.  Then there are disorders of symbolic processes affecting the expression of experiences symbolically.  Lastly, there are conceptualizing disturbances which create an inability to generalize and categorize experiences (Algozzine et al., 1993).   </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The next model, primarily used in the 1970s, has been the behavioral model.  This model came about due to the lack of success with the psychological process model in terms of improving academic skills.  The behavioral model focused on improving not only academic, but also social skills.  Teaching began to take on a direct instructional and functional approach to improving students’ skills.  (Algozzine et al., 1993).  This model was divided into the two areas of behavioral approaches and academic achievement.</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 xml:space="preserve">The first area deals with various behavioral approaches aimed at helping students improve both their behavior and academic skills.  Precision teaching was one method employed in this approach in instructional settings.  This teaching method measures student performance on a daily basis and provides a more systematic method for planning instruction.  Contingency management is also used in this approach to incorporate various reinforcers for specific behaviors (Algozzine et al., 1993).  </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 xml:space="preserve">The next area deals with academic achievement as a major area of concern for educators.  Mental processing skills were de-emphasized and the actual acquisition and application of academic skills was emphasized.  This shifted the focus from mental processing skills to realistic ways to use skills in daily functioning and self-sufficiency once out of school (Algozzine et al., 1993). </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 xml:space="preserve">The last treatment model is known as the Cognitive/Learning Strategies model.  The focus is on teaching students how to learn, manage their own behaviors in the learning environment, and how to generalize the learned information from one setting to another.  This approach is also referred to as metacognition, tying together the past and the present.  These strategies emphasize a self-monitoring approach:  self-questioning, self-checking, self-correcting, self-evaluating, and self-reinforcing.  There are two areas relating to this treatment model:  Cognitive behavior modification and cognitive strategy model (Algozzine et al., 1993).  </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 xml:space="preserve">The first of the two areas, cognitive behavior modification, is set up to teach students’ the skills necessary to be more self-sufficient.  They are taught various strategies and then the students are able to select the strategy that best fits their needs.  One such procedure involves these steps:  cognitive modeling; overt, self-guidance; faded overt, self-guidance;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d covert self-instruction.  This process helps regulate behaviors  (Algozzine et al., 1993).</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The next area is known as the cognitive strategy model.  This model teaches study skills techniques and is incorporates theories based on student learning styles, cognitive styles, thinking skills, and cognitive behavior modification research.  This model also focuses on generalization and maintenance skills to allow improvements to carry over into other areas and settings.  The focus here is to teach students how to learn  (Algozzine et al., 1993).</w:t>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 xml:space="preserve">Nonverbal learning disabilities, and the more general area of learning disabilities, include many accompanying social-behavioral problems.  </w:t>
      </w:r>
      <w:r>
        <w:rPr>
          <w:rFonts w:cs="Times New Roman" w:ascii="Times New Roman" w:hAnsi="Times New Roman"/>
          <w:i/>
          <w:iCs/>
          <w:sz w:val="24"/>
        </w:rPr>
        <w:t>To a considerable degree, the difficulties of the learning-disabled child are social in nature.  He is judged by others to act in ways which may be dissimilar to his peers, self-defeating in their consequences, or disruptive to the social organization of the family and classroom</w:t>
      </w:r>
      <w:r>
        <w:rPr>
          <w:rFonts w:cs="Times New Roman" w:ascii="Times New Roman" w:hAnsi="Times New Roman"/>
          <w:sz w:val="24"/>
        </w:rPr>
        <w:t xml:space="preserve">  (Bryan &amp; Bryan, 1978, </w:t>
      </w:r>
    </w:p>
    <w:p>
      <w:pPr>
        <w:pStyle w:val="Normal"/>
        <w:rPr/>
      </w:pPr>
      <w:r>
        <w:rPr>
          <w:rFonts w:cs="Times New Roman" w:ascii="Times New Roman" w:hAnsi="Times New Roman"/>
          <w:sz w:val="24"/>
        </w:rPr>
        <w:t xml:space="preserve">p.117).  Learning disabilities encompass more than just difficulties and/or delays in academics, they go on to include many problems in other areas, mainly relating to behavior and social skills.  </w:t>
      </w:r>
      <w:r>
        <w:rPr>
          <w:rFonts w:cs="Times New Roman" w:ascii="Times New Roman" w:hAnsi="Times New Roman"/>
          <w:i/>
          <w:iCs/>
          <w:sz w:val="24"/>
        </w:rPr>
        <w:t>Some students who are unable to learn in school become frustrated, anxious, depressed and even angry about their lack of academic achievement</w:t>
      </w:r>
      <w:r>
        <w:rPr>
          <w:rFonts w:cs="Times New Roman" w:ascii="Times New Roman" w:hAnsi="Times New Roman"/>
          <w:sz w:val="24"/>
        </w:rPr>
        <w:t xml:space="preserve">  (McLoughlin &amp; Wallace, 1988, p. 209).  There are many different kinds of social-behavioral problems found with specific learning disabilities:  Distractibility; preservation; social skills disabilities; poor self-concept; hyperactivity; withdrawal; dependency; and other social-behavioral problems (Lerner, 2000; McLoughlin &amp; Wallace, 1988).  </w:t>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 xml:space="preserve">The first problem to be discussed is that of distractibility.  This is one of the most frequent characteristics of learning disabilities and is often associated with perceptual disorders.  These children are  </w:t>
      </w:r>
      <w:r>
        <w:rPr>
          <w:rFonts w:cs="Times New Roman" w:ascii="Times New Roman" w:hAnsi="Times New Roman"/>
          <w:i/>
          <w:iCs/>
          <w:sz w:val="24"/>
        </w:rPr>
        <w:t>...unable to concentrate on any one activity for more than a few minutes and are easily distracted by irrelevant and inappropriate stimuli</w:t>
      </w:r>
      <w:r>
        <w:rPr>
          <w:rFonts w:cs="Times New Roman" w:ascii="Times New Roman" w:hAnsi="Times New Roman"/>
          <w:sz w:val="24"/>
        </w:rPr>
        <w:t xml:space="preserve">  (McLoughlin &amp; Wallace, 1988, p. 210).  Focusing attention on a specific task is extremely challenging for these children.  The problem of distractibility affects all areas of the school curriculum.  </w:t>
      </w:r>
      <w:r>
        <w:rPr>
          <w:rFonts w:cs="Times New Roman" w:ascii="Times New Roman" w:hAnsi="Times New Roman"/>
          <w:i/>
          <w:iCs/>
          <w:sz w:val="24"/>
        </w:rPr>
        <w:t>...learning disabled persons spend less time on task and more time in nonproductive behavior than do their peers</w:t>
      </w:r>
      <w:r>
        <w:rPr>
          <w:rFonts w:cs="Times New Roman" w:ascii="Times New Roman" w:hAnsi="Times New Roman"/>
          <w:sz w:val="24"/>
        </w:rPr>
        <w:t xml:space="preserve">  (McLoughlin &amp; Wallace, 1988, p. 211).  There is a noticeably different behavior pattern in these children than in their </w:t>
      </w:r>
      <w:r>
        <w:rPr>
          <w:rFonts w:cs="Times New Roman" w:ascii="Times New Roman" w:hAnsi="Times New Roman"/>
          <w:i/>
          <w:iCs/>
          <w:sz w:val="24"/>
        </w:rPr>
        <w:t>normally</w:t>
      </w:r>
      <w:r>
        <w:rPr>
          <w:rFonts w:cs="Times New Roman" w:ascii="Times New Roman" w:hAnsi="Times New Roman"/>
          <w:sz w:val="24"/>
        </w:rPr>
        <w:t xml:space="preserve"> developing peers, which can be very frustrating for the learning disabled children (McLoughlin &amp; Wallace, 1988, pp. 210-211).    </w:t>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 xml:space="preserve">Another one of the social-behavioral problems found in learning disabled children is preservation.  </w:t>
      </w:r>
      <w:r>
        <w:rPr>
          <w:rFonts w:cs="Times New Roman" w:ascii="Times New Roman" w:hAnsi="Times New Roman"/>
          <w:i/>
          <w:iCs/>
          <w:sz w:val="24"/>
        </w:rPr>
        <w:t>Preservation refers to the tendency to repeat a behavior continuously, especially when the behavior is no longer appropriate</w:t>
      </w:r>
      <w:r>
        <w:rPr>
          <w:rFonts w:cs="Times New Roman" w:ascii="Times New Roman" w:hAnsi="Times New Roman"/>
          <w:sz w:val="24"/>
        </w:rPr>
        <w:t xml:space="preserve">  (McLoughlin &amp; Wallace, 1988, p. 211).  This also includes a great problem in transitions from one activity to another.  These difficulties are usually corrected by focusing on behaviors that allow students to concentrate more specifically to one particular task or activity.  (McLoughlin &amp; Wallace, 1988, p. 211).  </w:t>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 xml:space="preserve">The next social-behavioral problem is the area of social skills disabilities.  </w:t>
      </w:r>
      <w:r>
        <w:rPr>
          <w:rFonts w:cs="Times New Roman" w:ascii="Times New Roman" w:hAnsi="Times New Roman"/>
          <w:i/>
          <w:iCs/>
          <w:sz w:val="24"/>
        </w:rPr>
        <w:t>Many students with learning and behavior problems have difficulties in school, home, and at work</w:t>
      </w:r>
      <w:r>
        <w:rPr>
          <w:rFonts w:cs="Times New Roman" w:ascii="Times New Roman" w:hAnsi="Times New Roman"/>
          <w:sz w:val="24"/>
        </w:rPr>
        <w:t xml:space="preserve">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because of their interaction with others</w:t>
      </w:r>
      <w:r>
        <w:rPr>
          <w:rFonts w:cs="Times New Roman" w:ascii="Times New Roman" w:hAnsi="Times New Roman"/>
          <w:sz w:val="24"/>
        </w:rPr>
        <w:t xml:space="preserve">  (Bos, 1991, p. 292).  A common characteristic of this problem is insensitivity towards others as a result of an inability to comprehend nonverbal cues, such as facial gestures, moods, etc.  </w:t>
      </w:r>
      <w:r>
        <w:rPr>
          <w:rFonts w:cs="Times New Roman" w:ascii="Times New Roman" w:hAnsi="Times New Roman"/>
          <w:i/>
          <w:iCs/>
          <w:sz w:val="24"/>
        </w:rPr>
        <w:t>...specific cognitive problems of people with learning disabilities can cause them to act immaturely and so hinder their social development</w:t>
      </w:r>
      <w:r>
        <w:rPr>
          <w:rFonts w:cs="Times New Roman" w:ascii="Times New Roman" w:hAnsi="Times New Roman"/>
          <w:sz w:val="24"/>
        </w:rPr>
        <w:t xml:space="preserve">  (Smith, 1991, p. 168).  Interpersonal relationships are experienced differently by these individuals since, in most cases, they are unable to assume personal or social responsibility.  These children may need constant support and direction in order to perform requested tasks.  They are prone to frequent fights with peers and, therefore, have few friends to interact with.  Teachers tend to deliver more negative reinforcement to these students and less positive reinforcement than their peers.  When these students get older, they tend to have little or no self-control and are viewed by others as being rude and tactless because of their continual inappropriate words and/or actions.  Another problem that these individuals have is their inability to predict the outcomes of the behavior of themselves and others in various situations.  They tend to demonstrate insensitivity, poor social judgment skills, difficulty in socializing and making friends, and problems perceiving how others feel, which are all difficult behaviors to manage (McLoughlin &amp; Wallace, 1988, pp. 211-212).    </w:t>
      </w:r>
      <w:r>
        <w:rPr>
          <w:rFonts w:cs="Times New Roman" w:ascii="Times New Roman" w:hAnsi="Times New Roman"/>
          <w:i/>
          <w:iCs/>
          <w:sz w:val="24"/>
        </w:rPr>
        <w:t>An inability to socialize appropriately may reflect, to a large extent, the same neurological immaturity that is the root of other problems of the learning disabled</w:t>
      </w:r>
      <w:r>
        <w:rPr>
          <w:rFonts w:cs="Times New Roman" w:ascii="Times New Roman" w:hAnsi="Times New Roman"/>
          <w:sz w:val="24"/>
        </w:rPr>
        <w:t xml:space="preserve">  (Smith, 1991, p. 169).  Dealing with these problems requires that social skills be taught to these students, although it may be difficult and time consuming to fit in to the curriculum  (McLoughlin &amp; Wallace, 1988, pp. 211-212).  </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 xml:space="preserve">The next area of social-behavioral difficulties is the area of poor self-concept, which is a frequent characteristic of learning disabled students.  This low self-concept is due to their academic failure, in many cases, and they go on to think of themselves as incompetent and stupid.  In some cases these students will simply refuse to complete an assignment because of their fear of failure.  Lack of personal confidence, mainly in learning disabled students, results in giving up, convincing themselves that they cannot adequately perform in school, and an over-exaggerated concern over what others think or feel.  Studies have shown that self-concept is directly related to achievement and further shows that learning disabled students have lower self-concepts than their peers  (McLoughlin &amp; Wallace, 1988, p. 212).  </w:t>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 xml:space="preserve">Another area of difficulty for learning disabled students is hyperactivity.  </w:t>
      </w:r>
      <w:r>
        <w:rPr>
          <w:rFonts w:cs="Times New Roman" w:ascii="Times New Roman" w:hAnsi="Times New Roman"/>
          <w:i/>
          <w:iCs/>
          <w:sz w:val="24"/>
        </w:rPr>
        <w:t>Hyperactivity usually refers to excessive activity or inability, and as such it has been frequently considered a motor disturbance</w:t>
      </w:r>
      <w:r>
        <w:rPr>
          <w:rFonts w:cs="Times New Roman" w:ascii="Times New Roman" w:hAnsi="Times New Roman"/>
          <w:sz w:val="24"/>
        </w:rPr>
        <w:t xml:space="preserve">  (McLoughlin &amp; Wallace, 1988, p. 212).  These individuals tend to have short attention spans, perseverance difficulties, low frustration tolerance, disorganization problems, and motor difficulties.  Hyperactivity greatly interferes with school achievement, which then lends itself to feeling of failure and low motivation, which in turn lead to socially inappropriate behavior  (McLoughlin &amp; Wallace, 1988, pp. 212-214).  </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 xml:space="preserve">The next area of social-behavioral problems is that of withdrawal.  This is at the other end of the spectrum than hyperactivity since withdrawal is characterized by individuals who are quiet, not very active, and cause little or no disturbance in class.  This behavior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equently causes these students to go unnoticed by teachers in regular classrooms.  These students exhibit little contact with both peers and adults and make lack responsiveness to others’ attempts at social contact towards them.  The goal here is to increase social interaction and self-concept so these children can learn to develop normal relationships with others  (McLoughlin &amp; Wallace, 1988, p. 214).</w:t>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 xml:space="preserve">Dependency remains as yet another area of social-behavioral difficulty.  Often independence is gradually acquired developmentally as children grow and mature.  However, some learning disabled students show excessive dependence on others, such as parents, teachers, and other adults.  This dependence is characterized by requiring excessive assistance or reassurance in the various activities these students are involved in.  The social environment often affects the level of dependency in these children.  Their lack of success causes these individuals to depend on others who can perform the task </w:t>
      </w:r>
      <w:r>
        <w:rPr>
          <w:rFonts w:cs="Times New Roman" w:ascii="Times New Roman" w:hAnsi="Times New Roman"/>
          <w:i/>
          <w:iCs/>
          <w:sz w:val="24"/>
        </w:rPr>
        <w:t>better</w:t>
      </w:r>
      <w:r>
        <w:rPr>
          <w:rFonts w:cs="Times New Roman" w:ascii="Times New Roman" w:hAnsi="Times New Roman"/>
          <w:sz w:val="24"/>
        </w:rPr>
        <w:t xml:space="preserve"> than they can themselves (McLoughlin &amp; Wallace, 1988, p. 215).    </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 xml:space="preserve">There are other social-behavioral problems besides the above-mentioned associated with learning disabled students.  Learning disabled students often exhibit inconsistent behavior that is difficult to predict and manage.  Insecurity due to lack of academic success often contributes to feelings of insecurity which are expressed in many different ways.  These problems may require the use of specialized materials, techniques and methods (McLoughlin &amp; Wallace, 1988, p. 215).  </w:t>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 xml:space="preserve">The assessment of children with learning disabilities is an important area relating to the educational services provided to these students.  Assessment is defined by Salvia and Ysseldyke as </w:t>
      </w:r>
      <w:r>
        <w:rPr>
          <w:rFonts w:cs="Times New Roman" w:ascii="Times New Roman" w:hAnsi="Times New Roman"/>
          <w:i/>
          <w:iCs/>
          <w:sz w:val="24"/>
        </w:rPr>
        <w:t>the process of collecting data for the purpose of (1) specifying and verifying problems and (2) making decisions about students</w:t>
      </w:r>
      <w:r>
        <w:rPr>
          <w:rFonts w:cs="Times New Roman" w:ascii="Times New Roman" w:hAnsi="Times New Roman"/>
          <w:sz w:val="24"/>
        </w:rPr>
        <w:t xml:space="preserve">  (Bos &amp; Vaughn, 1987, p. 155).  Assessment is using the collection of data for the purpose of the educational program of the learning disabled student.  This should include not only test data, but also consultation data from teachers and other school personnel.  (Bos &amp; Vaughn, 1987, p. 155).  There are two main types of assessment:  Formal and informal.  </w:t>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 xml:space="preserve">Formal assessment is one way in which to gather information to help determine the most appropriate educational setting for the learning disabled student.  </w:t>
      </w:r>
      <w:r>
        <w:rPr>
          <w:rFonts w:cs="Times New Roman" w:ascii="Times New Roman" w:hAnsi="Times New Roman"/>
          <w:i/>
          <w:iCs/>
          <w:sz w:val="24"/>
        </w:rPr>
        <w:t>Although there are numerous ways to collect assessment data, tests are the primary tools used</w:t>
      </w:r>
      <w:r>
        <w:rPr>
          <w:rFonts w:cs="Times New Roman" w:ascii="Times New Roman" w:hAnsi="Times New Roman"/>
          <w:sz w:val="24"/>
        </w:rPr>
        <w:t xml:space="preserve"> (Mercer, 1991, p. 139).  Most of this evaluation takes place outside of the classroom and is conducted by </w:t>
      </w:r>
      <w:r>
        <w:rPr>
          <w:rFonts w:cs="Times New Roman" w:ascii="Times New Roman" w:hAnsi="Times New Roman"/>
          <w:i/>
          <w:iCs/>
          <w:sz w:val="24"/>
        </w:rPr>
        <w:t>school psychologists, language clinicians, special educators, and, on occasion, medical or health-related personnel</w:t>
      </w:r>
      <w:r>
        <w:rPr>
          <w:rFonts w:cs="Times New Roman" w:ascii="Times New Roman" w:hAnsi="Times New Roman"/>
          <w:sz w:val="24"/>
        </w:rPr>
        <w:t xml:space="preserve">  (Mercer, 1991, p. 139).  There are many considerations when choosing which test to use:  standardization or norming, reliability, and validity.  The most common kinds of tests used with learning disabled students are achievement and diagnostic tests.  Achievement tests provide an overall indication of performance, whereas diagnostic tests focus on specific skills and abilities in one or more areas  (Mercer, 1991, p. 140).  </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 xml:space="preserve">Assessment’s intended use is to allow children to benefit from the educational services available to them.  There are four main functions of assessment:  Identification, placement,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lanning specific changes, and evaluating intervention  (Adelman, 1993).  These four main functions are aimed at allowing students with learning disabilities to get the appropriate services to help them succeed.  </w:t>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 xml:space="preserve">One of the most common types of assessment for social-behavioral problems is ecological assessment.  This type of assessment focuses on the student’s functioning in various settings in which they will operate in.  These areas of operation include school, home, community, and peer interactions (McLoughlin &amp; Wallace, 1988).  </w:t>
      </w:r>
      <w:r>
        <w:rPr>
          <w:rFonts w:cs="Times New Roman" w:ascii="Times New Roman" w:hAnsi="Times New Roman"/>
          <w:i/>
          <w:iCs/>
          <w:sz w:val="24"/>
        </w:rPr>
        <w:t>Functioning in these areas can positively or negatively influence academic and social behavior</w:t>
      </w:r>
      <w:r>
        <w:rPr>
          <w:rFonts w:cs="Times New Roman" w:ascii="Times New Roman" w:hAnsi="Times New Roman"/>
          <w:sz w:val="24"/>
        </w:rPr>
        <w:t xml:space="preserve">  (McLoughlin &amp; Wallace, 1988).  The main areas used in this type of assessment are systematic observation, teacher-child interaction systems, behavioral checklists and rating scales, and sociometric techniques  (McLoughlin &amp; Wallace, 1988).</w:t>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 xml:space="preserve">Observation is the first area used in social-behavioral assessment.  </w:t>
      </w:r>
      <w:r>
        <w:rPr>
          <w:rFonts w:cs="Times New Roman" w:ascii="Times New Roman" w:hAnsi="Times New Roman"/>
          <w:i/>
          <w:iCs/>
          <w:sz w:val="24"/>
        </w:rPr>
        <w:t>Direct observation of social-behavioral problems can provide valid and highly reliable information</w:t>
      </w:r>
      <w:r>
        <w:rPr>
          <w:rFonts w:cs="Times New Roman" w:ascii="Times New Roman" w:hAnsi="Times New Roman"/>
          <w:sz w:val="24"/>
        </w:rPr>
        <w:t xml:space="preserve">  (McLoughlin &amp; Wallace, 1988).  Observations dealing with social-behavioral problems should be recorded immediately after the behavior occurs.  Behavioral trends and the increase or decrease in the rate or duration can be observed when these data are plotted on a graph  (McLoughlin &amp; Wallace, 1988).</w:t>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 xml:space="preserve">The next area of social-behavioral assessment is that of teacher-child interaction techniques.  </w:t>
      </w:r>
      <w:r>
        <w:rPr>
          <w:rFonts w:cs="Times New Roman" w:ascii="Times New Roman" w:hAnsi="Times New Roman"/>
          <w:i/>
          <w:iCs/>
          <w:sz w:val="24"/>
        </w:rPr>
        <w:t>The amount and degree of teacher-child interaction are important variables frequently associated with social-behavioral problems</w:t>
      </w:r>
      <w:r>
        <w:rPr>
          <w:rFonts w:cs="Times New Roman" w:ascii="Times New Roman" w:hAnsi="Times New Roman"/>
          <w:sz w:val="24"/>
        </w:rPr>
        <w:t xml:space="preserve">  (McLoughlin &amp; Wallace, 1988).  The type and the quality of teacher-child interactions can be measured by a number of published instruments.  The information gathered by these instruments is useful and important in both planning and implementing instructional and management programs for the student.  Data should also be gathered on classroom atmosphere, teacher performance, teacher behaviors, and teaching style in addition to information regarding positive and negative interactions between the teacher and the student  (McLoughlin &amp; Wallace, 1988).</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 xml:space="preserve">Behavioral checklists and rating scales are another form of assessment commonly used.  They are used for organizing and summarizing the behavioral ratings of teachers and students.  Behavioral checklists determine the presence or absence of a specific characteristic or observation of that characteristic.  These checklists can help estimate students’ various strengths and weaknesses.  Three categories of behavior should be covered:  child behaviors and interactions of teacher-child, and child-child  (McLoughlin &amp; Wallace, 1988).  </w:t>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 xml:space="preserve">The last area of social-behavioral assessment deals with sociometric techniques.  These techniques are mainly used to estimate </w:t>
      </w:r>
      <w:r>
        <w:rPr>
          <w:rFonts w:cs="Times New Roman" w:ascii="Times New Roman" w:hAnsi="Times New Roman"/>
          <w:i/>
          <w:iCs/>
          <w:sz w:val="24"/>
        </w:rPr>
        <w:t>the degree to which individuals are accepted within a group, determining the relationships that exist with the group, and discovering the structure of the group itself</w:t>
      </w:r>
      <w:r>
        <w:rPr>
          <w:rFonts w:cs="Times New Roman" w:ascii="Times New Roman" w:hAnsi="Times New Roman"/>
          <w:sz w:val="24"/>
        </w:rPr>
        <w:t xml:space="preserve"> (McLoughlin &amp; Wallace, 1988).  One technique frequently employed is known as the nomination technique.  This technique involves asking a student to choose one or more classmates to participate in an activity specified in a stimulus question.  This allows the teacher to determine which students are sociable and which are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solating themselves.  Another type of sociometric technique used is the Q-sort.  The Q-sort evaluates individuals with a set of situation-specific statements .  The individuals must sort the categories in terms of which one is most like them and which is least like them.  They sort themselves into the categories as they believe they really are and then sort according to how they wish they were.  The two sortings are compared and great discrepancies can help target the behaviors for intervention  (McLoughlin &amp; Wallace, 1988).  </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 xml:space="preserve">Developing social-behavioral skills has more recently become a formal development.  Many of these skills are learned in day-to-day interactions with other students and adults.  For children with specific difficulties in the area of social-behavioral skills there are several approaches to help teachers in selecting an appropriate technique with which to assist these students.  Some of the recommended techniques include behavior modification, token economies, contracting, and social skills training  (McLoughlin &amp; Wallace, 1988).  </w:t>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 xml:space="preserve">Behavior modification is the first technique to be discussed.  According to Wallace and Kauffman, </w:t>
      </w:r>
      <w:r>
        <w:rPr>
          <w:rFonts w:cs="Times New Roman" w:ascii="Times New Roman" w:hAnsi="Times New Roman"/>
          <w:i/>
          <w:iCs/>
          <w:sz w:val="24"/>
        </w:rPr>
        <w:t>behavior modification refers to any systematic arrangement of environmental events that produces a specific change in observable behavior</w:t>
      </w:r>
      <w:r>
        <w:rPr>
          <w:rFonts w:cs="Times New Roman" w:ascii="Times New Roman" w:hAnsi="Times New Roman"/>
          <w:sz w:val="24"/>
        </w:rPr>
        <w:t xml:space="preserve">  (McLoughlin &amp; Wallace, 1988, p. 222).  These procedures focus on observable, external behaviors rather than internal factors, which teachers have little control of.  The observable behaviors usually are behaviors that interfere with learning.  A central element of the behavior modification process is reinforcement.  Reinforcers, both positive and negative, help control behaviors.  Schedules of reinforcement, either continuous or intermittent, are usually used to determine when reinforcement will take place.  Requirements for reinforcement are usually increased gradually.  These techniques are easily understood and can be efficiently applied by the teachers of learning disabled students  (McLoughlin &amp; Wallace, 1988, pp. 222-223).  </w:t>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 xml:space="preserve">The next technique for developing social-behavioral skills is the use of token economies.  This is a system of behavioral management that increases desired behavior by using tokens as reinforcers.  Tokens (represented by some sort of object) can be exchanged for activities or items that serve as positive reinforcers.  Basic rules, such as selecting the target behavior, conceptualizing and presenting the desired behavior to the child, posting rules, and selecting appropriate tokens, are established.  </w:t>
      </w:r>
      <w:r>
        <w:rPr>
          <w:rFonts w:cs="Times New Roman" w:ascii="Times New Roman" w:hAnsi="Times New Roman"/>
          <w:i/>
          <w:iCs/>
          <w:sz w:val="24"/>
        </w:rPr>
        <w:t>Token economies are often established in various educational settings to help motivate individual students and help students who are encountering academic and behavior problems learn more effectively</w:t>
      </w:r>
      <w:r>
        <w:rPr>
          <w:rFonts w:cs="Times New Roman" w:ascii="Times New Roman" w:hAnsi="Times New Roman"/>
          <w:sz w:val="24"/>
        </w:rPr>
        <w:t xml:space="preserve">  (McLoughlin &amp; Wallace, 1988, p. 225).  Developing and implementing this type of program can be time consuming and therefore must be closely monitored  (McLoughlin &amp; Wallace, 1988). </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 xml:space="preserve">Contingency contracting is another technique commonly used in dealing with social-behavioral problems.  In this strategy, conditions are arranged so that the student must do something that his/her teacher and/or parent wants the student to complete before the student gets to choose an activity of his/her choice.  Contracts can be either verbal or written and are an effective method of transferring more responsibility to the students for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hanging their own behavior.  Parents can also use contracts at home to help behavior generalize to other settings.  By following certain guidelines, contingency contracting can be a relatively simple technique to use for changing behaviors  (McLoughlin &amp; Wallace, 1988, p. 225).  </w:t>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 xml:space="preserve">The next technique is the life space interview, which is psycho educationally oriented.  In using this technique, students’ social-behavioral problems are immediately discussed with a teacher after a crisis situation.  There are specified steps set out to follow when a crisis arises.  </w:t>
      </w:r>
      <w:r>
        <w:rPr>
          <w:rFonts w:cs="Times New Roman" w:ascii="Times New Roman" w:hAnsi="Times New Roman"/>
          <w:i/>
          <w:iCs/>
          <w:sz w:val="24"/>
        </w:rPr>
        <w:t>Emotional first aid and clinical exploitation of life events</w:t>
      </w:r>
      <w:r>
        <w:rPr>
          <w:rFonts w:cs="Times New Roman" w:ascii="Times New Roman" w:hAnsi="Times New Roman"/>
          <w:sz w:val="24"/>
        </w:rPr>
        <w:t xml:space="preserve"> (McLoughlin &amp; Wallace, 1988) are two major components of life space interviews.  This approach may be difficult to use in large classrooms, but can be very effective to use in various crisis situations that may arise  (McLoughlin &amp; Wallace, 1988).  </w:t>
      </w:r>
    </w:p>
    <w:p>
      <w:pPr>
        <w:pStyle w:val="BodyText2"/>
        <w:spacing w:lineRule="auto" w:line="240"/>
        <w:jc w:val="both"/>
        <w:rPr>
          <w:rFonts w:ascii="Times New Roman" w:hAnsi="Times New Roman" w:cs="Times New Roman"/>
          <w:sz w:val="24"/>
        </w:rPr>
      </w:pPr>
      <w:r>
        <w:rPr>
          <w:rFonts w:cs="Times New Roman" w:ascii="Times New Roman" w:hAnsi="Times New Roman"/>
          <w:sz w:val="24"/>
        </w:rPr>
        <w:tab/>
      </w:r>
    </w:p>
    <w:p>
      <w:pPr>
        <w:pStyle w:val="BodyText2"/>
        <w:spacing w:lineRule="auto" w:line="240"/>
        <w:jc w:val="both"/>
        <w:rPr/>
      </w:pPr>
      <w:r>
        <w:rPr>
          <w:rFonts w:cs="Times New Roman" w:ascii="Times New Roman" w:hAnsi="Times New Roman"/>
          <w:sz w:val="24"/>
        </w:rPr>
        <w:t xml:space="preserve">The last technique, and perhaps the most essential, is the area of social skills training.  According to Thomas M. Stephens (1976), </w:t>
      </w:r>
      <w:r>
        <w:rPr>
          <w:rFonts w:cs="Times New Roman" w:ascii="Times New Roman" w:hAnsi="Times New Roman"/>
          <w:i/>
          <w:iCs/>
          <w:sz w:val="24"/>
        </w:rPr>
        <w:t>conditions under which behavior takes place in school must be known in order to affect change</w:t>
      </w:r>
      <w:r>
        <w:rPr>
          <w:rFonts w:cs="Times New Roman" w:ascii="Times New Roman" w:hAnsi="Times New Roman"/>
          <w:sz w:val="24"/>
        </w:rPr>
        <w:t xml:space="preserve">  (p. 137).  He goes on to include several strategies that should be used to modify responses:  </w:t>
      </w:r>
      <w:r>
        <w:rPr>
          <w:rFonts w:cs="Times New Roman" w:ascii="Times New Roman" w:hAnsi="Times New Roman"/>
          <w:i/>
          <w:iCs/>
          <w:sz w:val="24"/>
        </w:rPr>
        <w:t>Reactions to instruction, reactions to others, and reactions to assignments</w:t>
      </w:r>
      <w:r>
        <w:rPr>
          <w:rFonts w:cs="Times New Roman" w:ascii="Times New Roman" w:hAnsi="Times New Roman"/>
          <w:sz w:val="24"/>
        </w:rPr>
        <w:t xml:space="preserve">  (Stephens, 1976, p. 138).  These are all part of the area of social skills and finding ways to improve them.  As Wallace and McLoughlin point out, </w:t>
      </w:r>
      <w:r>
        <w:rPr>
          <w:rFonts w:cs="Times New Roman" w:ascii="Times New Roman" w:hAnsi="Times New Roman"/>
          <w:i/>
          <w:iCs/>
          <w:sz w:val="24"/>
        </w:rPr>
        <w:t>students generally learn social skills in much the same way that they learn academic concepts</w:t>
      </w:r>
      <w:r>
        <w:rPr>
          <w:rFonts w:cs="Times New Roman" w:ascii="Times New Roman" w:hAnsi="Times New Roman"/>
          <w:sz w:val="24"/>
        </w:rPr>
        <w:t xml:space="preserve">  (1988, p. 230).  These authors also note that </w:t>
      </w:r>
      <w:r>
        <w:rPr>
          <w:rFonts w:cs="Times New Roman" w:ascii="Times New Roman" w:hAnsi="Times New Roman"/>
          <w:i/>
          <w:iCs/>
          <w:sz w:val="24"/>
        </w:rPr>
        <w:t>social skills learning takes place primarily through observation, imitation, and feedback from the environment</w:t>
      </w:r>
      <w:r>
        <w:rPr>
          <w:rFonts w:cs="Times New Roman" w:ascii="Times New Roman" w:hAnsi="Times New Roman"/>
          <w:sz w:val="24"/>
        </w:rPr>
        <w:t xml:space="preserve">  (McLoughlin &amp; Wallace, 1988, p. 230).  This can be done with a description of the social behavior, trying to have the students imitate the desired response to reproduce the stimuli, and conveying information about whether the behavior should be repeated or not.  Three main types of programs are available for teaching social skills:  Self-Management Training, Social Skills Training Programs, and Affective Training Programs  (McLoughlin &amp; Wallace, 1988; Walker Todis, Holmes, &amp; Horton, 1988).</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The Self-Management Training programs available are the Self-Control Curriculum, Teaching Behavioral Self-Control to Students, and Study Strategies:  A Metacognitive Approach (McLoughlin &amp; Wallace, 1988).  The first of these programs contains a book of suggested activities for teaching students at the elementary level about basic skills required to achieve self-control.  The second program focuses on various self-control strategies, such as self-assessment, self-monitoring, and self-reinforcement, and applying these strategies in the classroom with students of all ages.  The last program is aimed at teaching study skills to students in grades 4 through 12  (McLoughlin &amp; Wallace, 1988, p. 230).</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 xml:space="preserve">The Social Skills Training Programs consist of The Social Learning Curriculum, Social Skills in the Classroom, and ACCEPTS:  A Curriculum for Children’s Effective Peer and Teacher Skills, ASSET:  A Social Skills Program for Adolescents, and Reprogramming Environmental Contingencies for Effective Social Skills (RECESS).  The first program deals with mildly handicapped students and teaches skills necessary for independent living and working.  The next program a curriculum guide outlining 136 various skills in the areas of environmental, interpersonal. self-related, and task-related behaviors.  The third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rogram outlines a complete curriculum for social-skills which teaches peer-to-peer social skills and essential classroom behavior to children in grades K through six that can be used for both handicapped and nonhandicapped students.  The ASSET program uses modeling, explanation, discussion, and practice to teach important specific social skills.  The last program is a behavior management program geared at Kindergarten through third grade students and is intended for use with socially negative, aggressive children  (McLoughlin &amp; Wallace, 1988).  </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 xml:space="preserve">The last set of programs are the Affective Training Programs.  There are two of these:  Developing Understanding of Self and Others:  Revised, and Toward Affective Development.  The first program is designed for elementary-aged students (K through 4) and is aimed at helping these students to understand and cope with the social and emotional behavior of themselves and others.  The second program is for grades three through six and helps students gain self-awareness and learn how to work well with others  (McLoughlin &amp; Wallace, 1988).  These programs are available to help educators teach students with learning and behavior problems the skills they need to successfully function in and outside of school.  </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 xml:space="preserve">The learning disabled child has many challenges which become apparent to educators, parents, peers, and others involved in their lives.  There are varying explanations regarding the causes of learning disabilities, but they can mainly be focused on organic and environmental factors.  The next step, once the learning disabilities have been identified, is to determine the best way to help the students in need.  There are many different ideas currently used, each emphasizing a different approach to providing help for these students.  Learning disabilities can be seen in all areas of academics or maybe only in one academic area, depending on the specific disability of the child.  Perhaps one of the most difficult aspects of this problem for the child is the area of social-behavioral deficits.  This area proves extremely discouraging for the learning disabled child as much as, or perhaps even more than, his/her difficulties in academic areas.  Some social-behavioral problems are the result of discouragement and low self-esteem due to failure in school.  Assessing and determining strategies to go about helping these children is no small task.  Many factors must be considered before deciding on the best one.  These children need educators, as well as other people involved in their lives, to be aware of their difficulties and to find and use whatever they can to help the learning disabled children achieve succes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References</w:t>
      </w:r>
    </w:p>
    <w:p>
      <w:pPr>
        <w:pStyle w:val="Normal"/>
        <w:rPr/>
      </w:pPr>
      <w:r>
        <w:rPr>
          <w:rFonts w:cs="Times New Roman" w:ascii="Times New Roman" w:hAnsi="Times New Roman"/>
          <w:sz w:val="24"/>
        </w:rPr>
        <w:t xml:space="preserve">Adelman, H.S., &amp; Taylor, L. (1993).  </w:t>
      </w:r>
      <w:r>
        <w:rPr>
          <w:rFonts w:cs="Times New Roman" w:ascii="Times New Roman" w:hAnsi="Times New Roman"/>
          <w:i/>
          <w:sz w:val="24"/>
        </w:rPr>
        <w:t>Learning problems and learning disabilities</w:t>
      </w:r>
      <w:r>
        <w:rPr>
          <w:rFonts w:cs="Times New Roman" w:ascii="Times New Roman" w:hAnsi="Times New Roman"/>
          <w:sz w:val="24"/>
        </w:rPr>
        <w:t xml:space="preserve">.  Belmont, CA:  Wadsworth, Inc.  </w:t>
      </w:r>
    </w:p>
    <w:p>
      <w:pPr>
        <w:pStyle w:val="Normal"/>
        <w:rPr/>
      </w:pPr>
      <w:r>
        <w:rPr>
          <w:rFonts w:cs="Times New Roman" w:ascii="Times New Roman" w:hAnsi="Times New Roman"/>
          <w:sz w:val="24"/>
        </w:rPr>
        <w:t xml:space="preserve">Algozzine, R., Henley, M., &amp; Ramsey, R. S. (1993).  </w:t>
      </w:r>
      <w:r>
        <w:rPr>
          <w:rFonts w:cs="Times New Roman" w:ascii="Times New Roman" w:hAnsi="Times New Roman"/>
          <w:i/>
          <w:sz w:val="24"/>
        </w:rPr>
        <w:t>Characteristics of and strategies for teaching students with mild disabilities</w:t>
      </w:r>
      <w:r>
        <w:rPr>
          <w:rFonts w:cs="Times New Roman" w:ascii="Times New Roman" w:hAnsi="Times New Roman"/>
          <w:sz w:val="24"/>
        </w:rPr>
        <w:t xml:space="preserve">.  Needham Heights, MA:  Allyn &amp; Bacon.  </w:t>
      </w:r>
    </w:p>
    <w:p>
      <w:pPr>
        <w:pStyle w:val="Normal"/>
        <w:rPr/>
      </w:pPr>
      <w:r>
        <w:rPr>
          <w:rFonts w:cs="Times New Roman" w:ascii="Times New Roman" w:hAnsi="Times New Roman"/>
          <w:sz w:val="24"/>
        </w:rPr>
        <w:t xml:space="preserve">Air, N., Gross-Tsur, V., Manor, O., &amp; Shalev, R. (1995).  Developmental right-hemisphere syndrome:  Clinical spectrum of the nonverbal learning disability. </w:t>
      </w:r>
      <w:r>
        <w:rPr>
          <w:rFonts w:cs="Times New Roman" w:ascii="Times New Roman" w:hAnsi="Times New Roman"/>
          <w:i/>
          <w:sz w:val="24"/>
        </w:rPr>
        <w:t xml:space="preserve"> Journal of Learning Disabilities, 28</w:t>
      </w:r>
      <w:r>
        <w:rPr>
          <w:rFonts w:cs="Times New Roman" w:ascii="Times New Roman" w:hAnsi="Times New Roman"/>
          <w:sz w:val="24"/>
        </w:rPr>
        <w:t xml:space="preserve">, 80-85. </w:t>
      </w:r>
    </w:p>
    <w:p>
      <w:pPr>
        <w:pStyle w:val="Normal"/>
        <w:rPr/>
      </w:pPr>
      <w:r>
        <w:rPr>
          <w:rFonts w:cs="Times New Roman" w:ascii="Times New Roman" w:hAnsi="Times New Roman"/>
          <w:sz w:val="24"/>
        </w:rPr>
        <w:t xml:space="preserve">Bandura, A. (1977).  </w:t>
      </w:r>
      <w:r>
        <w:rPr>
          <w:rFonts w:cs="Times New Roman" w:ascii="Times New Roman" w:hAnsi="Times New Roman"/>
          <w:i/>
          <w:sz w:val="24"/>
        </w:rPr>
        <w:t>Social learning theory</w:t>
      </w:r>
      <w:r>
        <w:rPr>
          <w:rFonts w:cs="Times New Roman" w:ascii="Times New Roman" w:hAnsi="Times New Roman"/>
          <w:sz w:val="24"/>
        </w:rPr>
        <w:t>.  Englewood Cliffs, NJ: Prentice-Hall</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 xml:space="preserve">                   Vol 18, No.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os, C.S., &amp; Vaughn, S. (1987).  </w:t>
      </w:r>
      <w:r>
        <w:rPr>
          <w:rFonts w:cs="Times New Roman" w:ascii="Times New Roman" w:hAnsi="Times New Roman"/>
          <w:i/>
          <w:sz w:val="24"/>
        </w:rPr>
        <w:t>Research in learning disabilities:  Issues and future directions</w:t>
      </w:r>
      <w:r>
        <w:rPr>
          <w:rFonts w:cs="Times New Roman" w:ascii="Times New Roman" w:hAnsi="Times New Roman"/>
          <w:sz w:val="24"/>
        </w:rPr>
        <w:t xml:space="preserve">.  Boston:  Little Brown and Company, Inc.  </w:t>
      </w:r>
    </w:p>
    <w:p>
      <w:pPr>
        <w:pStyle w:val="Normal"/>
        <w:rPr/>
      </w:pPr>
      <w:r>
        <w:rPr>
          <w:rFonts w:cs="Times New Roman" w:ascii="Times New Roman" w:hAnsi="Times New Roman"/>
          <w:sz w:val="24"/>
        </w:rPr>
        <w:t xml:space="preserve">Bos, C.S., &amp; Vaughn, S. (1991).  </w:t>
      </w:r>
      <w:r>
        <w:rPr>
          <w:rFonts w:cs="Times New Roman" w:ascii="Times New Roman" w:hAnsi="Times New Roman"/>
          <w:i/>
          <w:sz w:val="24"/>
        </w:rPr>
        <w:t>Strategies for teaching students with learning and behavior problems</w:t>
      </w:r>
      <w:r>
        <w:rPr>
          <w:rFonts w:cs="Times New Roman" w:ascii="Times New Roman" w:hAnsi="Times New Roman"/>
          <w:sz w:val="24"/>
        </w:rPr>
        <w:t xml:space="preserve">.  Needham Heights, MA:  Allyn &amp; Bacon.   </w:t>
      </w:r>
    </w:p>
    <w:p>
      <w:pPr>
        <w:pStyle w:val="Normal"/>
        <w:rPr/>
      </w:pPr>
      <w:r>
        <w:rPr>
          <w:rFonts w:cs="Times New Roman" w:ascii="Times New Roman" w:hAnsi="Times New Roman"/>
          <w:sz w:val="24"/>
        </w:rPr>
        <w:t xml:space="preserve">Bryan, J.H., &amp; Bryan, T.H. (1978).  </w:t>
      </w:r>
      <w:r>
        <w:rPr>
          <w:rFonts w:cs="Times New Roman" w:ascii="Times New Roman" w:hAnsi="Times New Roman"/>
          <w:i/>
          <w:sz w:val="24"/>
        </w:rPr>
        <w:t>Understanding learning disabilities</w:t>
      </w:r>
      <w:r>
        <w:rPr>
          <w:rFonts w:cs="Times New Roman" w:ascii="Times New Roman" w:hAnsi="Times New Roman"/>
          <w:sz w:val="24"/>
        </w:rPr>
        <w:t>.  Sherman Oaks, CA:  Alfred Publishing Co., Inc.</w:t>
      </w:r>
    </w:p>
    <w:p>
      <w:pPr>
        <w:pStyle w:val="Normal"/>
        <w:rPr/>
      </w:pPr>
      <w:r>
        <w:rPr>
          <w:rFonts w:cs="Times New Roman" w:ascii="Times New Roman" w:hAnsi="Times New Roman"/>
          <w:sz w:val="24"/>
        </w:rPr>
        <w:t xml:space="preserve">Coles, G. S. (1987).  </w:t>
      </w:r>
      <w:r>
        <w:rPr>
          <w:rFonts w:cs="Times New Roman" w:ascii="Times New Roman" w:hAnsi="Times New Roman"/>
          <w:i/>
          <w:sz w:val="24"/>
        </w:rPr>
        <w:t>The learning mystique:  A critical look at “learning disabilities</w:t>
      </w:r>
      <w:r>
        <w:rPr>
          <w:rFonts w:cs="Times New Roman" w:ascii="Times New Roman" w:hAnsi="Times New Roman"/>
          <w:sz w:val="24"/>
        </w:rPr>
        <w:t>.”  New York:  Pantheon Books.</w:t>
      </w:r>
    </w:p>
    <w:p>
      <w:pPr>
        <w:pStyle w:val="Normal"/>
        <w:rPr/>
      </w:pPr>
      <w:r>
        <w:rPr>
          <w:rFonts w:cs="Times New Roman" w:ascii="Times New Roman" w:hAnsi="Times New Roman"/>
          <w:sz w:val="24"/>
        </w:rPr>
        <w:t xml:space="preserve">Cruickshank, W.M., (1981).  </w:t>
      </w:r>
      <w:r>
        <w:rPr>
          <w:rFonts w:cs="Times New Roman" w:ascii="Times New Roman" w:hAnsi="Times New Roman"/>
          <w:i/>
          <w:sz w:val="24"/>
        </w:rPr>
        <w:t>Concepts in learning disabilities:  Selected writings, volume 2</w:t>
      </w:r>
      <w:r>
        <w:rPr>
          <w:rFonts w:cs="Times New Roman" w:ascii="Times New Roman" w:hAnsi="Times New Roman"/>
          <w:sz w:val="24"/>
        </w:rPr>
        <w:t>.  Syracuse, NY:  Syracuse University Press.</w:t>
      </w:r>
    </w:p>
    <w:p>
      <w:pPr>
        <w:pStyle w:val="Normal"/>
        <w:rPr/>
      </w:pPr>
      <w:r>
        <w:rPr>
          <w:rFonts w:cs="Times New Roman" w:ascii="Times New Roman" w:hAnsi="Times New Roman"/>
          <w:sz w:val="24"/>
        </w:rPr>
        <w:t xml:space="preserve">Gerber, P.J., &amp; Reiff, H.B. (1990).  Cognitive correlates of social perception.  </w:t>
      </w:r>
      <w:r>
        <w:rPr>
          <w:rFonts w:cs="Times New Roman" w:ascii="Times New Roman" w:hAnsi="Times New Roman"/>
          <w:i/>
          <w:sz w:val="24"/>
        </w:rPr>
        <w:t>Journal of Learning Disabilities</w:t>
      </w:r>
      <w:r>
        <w:rPr>
          <w:rFonts w:cs="Times New Roman" w:ascii="Times New Roman" w:hAnsi="Times New Roman"/>
          <w:sz w:val="24"/>
        </w:rPr>
        <w:t>, 23, 260-261.</w:t>
      </w:r>
    </w:p>
    <w:p>
      <w:pPr>
        <w:pStyle w:val="Normal"/>
        <w:rPr/>
      </w:pPr>
      <w:r>
        <w:rPr>
          <w:rFonts w:cs="Times New Roman" w:ascii="Times New Roman" w:hAnsi="Times New Roman"/>
          <w:sz w:val="24"/>
        </w:rPr>
        <w:t xml:space="preserve">Graham, S., Harris, K.R., &amp; Reid, R. (1992).  Developing self-regulated learners.  </w:t>
      </w:r>
      <w:r>
        <w:rPr>
          <w:rFonts w:cs="Times New Roman" w:ascii="Times New Roman" w:hAnsi="Times New Roman"/>
          <w:i/>
          <w:sz w:val="24"/>
        </w:rPr>
        <w:t>Focus on Exceptional Children,  24,</w:t>
      </w:r>
      <w:r>
        <w:rPr>
          <w:rFonts w:cs="Times New Roman" w:ascii="Times New Roman" w:hAnsi="Times New Roman"/>
          <w:sz w:val="24"/>
        </w:rPr>
        <w:t xml:space="preserve"> 1-16.</w:t>
      </w:r>
    </w:p>
    <w:p>
      <w:pPr>
        <w:pStyle w:val="Normal"/>
        <w:rPr/>
      </w:pPr>
      <w:r>
        <w:rPr>
          <w:rFonts w:cs="Times New Roman" w:ascii="Times New Roman" w:hAnsi="Times New Roman"/>
          <w:sz w:val="24"/>
        </w:rPr>
        <w:t xml:space="preserve">Lerner, J. (2000).  </w:t>
      </w:r>
      <w:r>
        <w:rPr>
          <w:rFonts w:cs="Times New Roman" w:ascii="Times New Roman" w:hAnsi="Times New Roman"/>
          <w:i/>
          <w:sz w:val="24"/>
        </w:rPr>
        <w:t>Learning disabilities</w:t>
      </w:r>
      <w:r>
        <w:rPr>
          <w:rFonts w:cs="Times New Roman" w:ascii="Times New Roman" w:hAnsi="Times New Roman"/>
          <w:sz w:val="24"/>
        </w:rPr>
        <w:t xml:space="preserve">.  New York:  McGraw Hill.  </w:t>
      </w:r>
    </w:p>
    <w:p>
      <w:pPr>
        <w:pStyle w:val="Normal"/>
        <w:rPr/>
      </w:pPr>
      <w:r>
        <w:rPr>
          <w:rFonts w:cs="Times New Roman" w:ascii="Times New Roman" w:hAnsi="Times New Roman"/>
          <w:sz w:val="24"/>
        </w:rPr>
        <w:t xml:space="preserve">McLoughlin, J. A., &amp; Wallace, G. (1988).  </w:t>
      </w:r>
      <w:r>
        <w:rPr>
          <w:rFonts w:cs="Times New Roman" w:ascii="Times New Roman" w:hAnsi="Times New Roman"/>
          <w:i/>
          <w:sz w:val="24"/>
        </w:rPr>
        <w:t>Learning disabilities:  Concepts and characteristics</w:t>
      </w:r>
      <w:r>
        <w:rPr>
          <w:rFonts w:cs="Times New Roman" w:ascii="Times New Roman" w:hAnsi="Times New Roman"/>
          <w:sz w:val="24"/>
        </w:rPr>
        <w:t>.  Columbus, OH:  Merrill Publishing Company.</w:t>
      </w:r>
    </w:p>
    <w:p>
      <w:pPr>
        <w:pStyle w:val="Normal"/>
        <w:rPr/>
      </w:pPr>
      <w:r>
        <w:rPr>
          <w:rFonts w:cs="Times New Roman" w:ascii="Times New Roman" w:hAnsi="Times New Roman"/>
          <w:sz w:val="24"/>
        </w:rPr>
        <w:t xml:space="preserve">Mace, F.C. &amp; Kratochwill, T.R. (1988). Self-monitoring.  In J.C. Witt, S.N. Elliott, &amp; F.M. Gresham, (Eds.)  </w:t>
      </w:r>
      <w:r>
        <w:rPr>
          <w:rFonts w:cs="Times New Roman" w:ascii="Times New Roman" w:hAnsi="Times New Roman"/>
          <w:i/>
          <w:sz w:val="24"/>
        </w:rPr>
        <w:t>Handbook of behavior therapy in education</w:t>
      </w:r>
      <w:r>
        <w:rPr>
          <w:rFonts w:cs="Times New Roman" w:ascii="Times New Roman" w:hAnsi="Times New Roman"/>
          <w:sz w:val="24"/>
        </w:rPr>
        <w:t xml:space="preserve"> (pp. 489-517).  New York: Plenum Press.</w:t>
      </w:r>
    </w:p>
    <w:p>
      <w:pPr>
        <w:pStyle w:val="Normal"/>
        <w:rPr/>
      </w:pPr>
      <w:r>
        <w:rPr>
          <w:rFonts w:cs="Times New Roman" w:ascii="Times New Roman" w:hAnsi="Times New Roman"/>
          <w:sz w:val="24"/>
        </w:rPr>
        <w:t xml:space="preserve">Mercer, C. D. (1991).  </w:t>
      </w:r>
      <w:r>
        <w:rPr>
          <w:rFonts w:cs="Times New Roman" w:ascii="Times New Roman" w:hAnsi="Times New Roman"/>
          <w:i/>
          <w:sz w:val="24"/>
        </w:rPr>
        <w:t>Students with learning disabilities</w:t>
      </w:r>
      <w:r>
        <w:rPr>
          <w:rFonts w:cs="Times New Roman" w:ascii="Times New Roman" w:hAnsi="Times New Roman"/>
          <w:sz w:val="24"/>
        </w:rPr>
        <w:t xml:space="preserve">.  New York:  Macmillan Publishing Company.  </w:t>
      </w:r>
    </w:p>
    <w:p>
      <w:pPr>
        <w:pStyle w:val="Normal"/>
        <w:tabs>
          <w:tab w:val="left" w:pos="720" w:leader="none"/>
          <w:tab w:val="left" w:pos="2600" w:leader="none"/>
        </w:tabs>
        <w:rPr/>
      </w:pPr>
      <w:r>
        <w:rPr>
          <w:rFonts w:cs="Times New Roman" w:ascii="Times New Roman" w:hAnsi="Times New Roman"/>
          <w:sz w:val="24"/>
        </w:rPr>
        <w:t xml:space="preserve">Mercer, C. D., &amp; Mercer, A. R. (1994).  </w:t>
      </w:r>
      <w:r>
        <w:rPr>
          <w:rFonts w:cs="Times New Roman" w:ascii="Times New Roman" w:hAnsi="Times New Roman"/>
          <w:i/>
          <w:sz w:val="24"/>
        </w:rPr>
        <w:t>Teaching students with learning problems</w:t>
      </w:r>
      <w:r>
        <w:rPr>
          <w:rFonts w:cs="Times New Roman" w:ascii="Times New Roman" w:hAnsi="Times New Roman"/>
          <w:sz w:val="24"/>
        </w:rPr>
        <w:t xml:space="preserve"> (4th ed.). New York: Macmillan.</w:t>
      </w:r>
    </w:p>
    <w:p>
      <w:pPr>
        <w:pStyle w:val="Normal"/>
        <w:rPr/>
      </w:pPr>
      <w:r>
        <w:rPr>
          <w:rFonts w:cs="Times New Roman" w:ascii="Times New Roman" w:hAnsi="Times New Roman"/>
          <w:sz w:val="24"/>
        </w:rPr>
        <w:t xml:space="preserve">Santos, O.B. (1989).  Language skills and cognitive processes related to poor reading comprehension performance.  </w:t>
      </w:r>
      <w:r>
        <w:rPr>
          <w:rFonts w:cs="Times New Roman" w:ascii="Times New Roman" w:hAnsi="Times New Roman"/>
          <w:i/>
          <w:sz w:val="24"/>
        </w:rPr>
        <w:t>Journal of Learning Disabilities, 22</w:t>
      </w:r>
      <w:r>
        <w:rPr>
          <w:rFonts w:cs="Times New Roman" w:ascii="Times New Roman" w:hAnsi="Times New Roman"/>
          <w:sz w:val="24"/>
        </w:rPr>
        <w:t xml:space="preserve">, 131-132. </w:t>
      </w:r>
    </w:p>
    <w:p>
      <w:pPr>
        <w:pStyle w:val="Normal"/>
        <w:rPr/>
      </w:pPr>
      <w:r>
        <w:rPr>
          <w:rFonts w:cs="Times New Roman" w:ascii="Times New Roman" w:hAnsi="Times New Roman"/>
          <w:sz w:val="24"/>
        </w:rPr>
        <w:t xml:space="preserve">Smith, S. L. (1991).  </w:t>
      </w:r>
      <w:r>
        <w:rPr>
          <w:rFonts w:cs="Times New Roman" w:ascii="Times New Roman" w:hAnsi="Times New Roman"/>
          <w:i/>
          <w:sz w:val="24"/>
        </w:rPr>
        <w:t>Succeeding against the odds</w:t>
      </w:r>
      <w:r>
        <w:rPr>
          <w:rFonts w:cs="Times New Roman" w:ascii="Times New Roman" w:hAnsi="Times New Roman"/>
          <w:sz w:val="24"/>
        </w:rPr>
        <w:t xml:space="preserve">.  Los Angeles:  Jeremey P. Tarcher, Inc. </w:t>
      </w:r>
    </w:p>
    <w:p>
      <w:pPr>
        <w:pStyle w:val="Normal"/>
        <w:rPr/>
      </w:pPr>
      <w:r>
        <w:rPr>
          <w:rFonts w:cs="Times New Roman" w:ascii="Times New Roman" w:hAnsi="Times New Roman"/>
          <w:sz w:val="24"/>
        </w:rPr>
        <w:t xml:space="preserve">Stephens, T. M. (1976).  </w:t>
      </w:r>
      <w:r>
        <w:rPr>
          <w:rFonts w:cs="Times New Roman" w:ascii="Times New Roman" w:hAnsi="Times New Roman"/>
          <w:i/>
          <w:sz w:val="24"/>
        </w:rPr>
        <w:t>Directive teaching of children with learning and behavioral handicaps</w:t>
      </w:r>
      <w:r>
        <w:rPr>
          <w:rFonts w:cs="Times New Roman" w:ascii="Times New Roman" w:hAnsi="Times New Roman"/>
          <w:sz w:val="24"/>
        </w:rPr>
        <w:t xml:space="preserve">.  Columbus, OH:  Charles E. Merrill Publishing Company. </w:t>
      </w:r>
    </w:p>
    <w:p>
      <w:pPr>
        <w:pStyle w:val="Normal"/>
        <w:tabs>
          <w:tab w:val="clear" w:pos="720"/>
          <w:tab w:val="left" w:pos="540" w:leader="none"/>
          <w:tab w:val="left" w:pos="820" w:leader="none"/>
          <w:tab w:val="left" w:pos="2700" w:leader="none"/>
        </w:tabs>
        <w:rPr/>
      </w:pPr>
      <w:r>
        <w:rPr>
          <w:rFonts w:cs="Times New Roman" w:ascii="Times New Roman" w:hAnsi="Times New Roman"/>
          <w:sz w:val="24"/>
        </w:rPr>
        <w:t xml:space="preserve">Walker, H. M., Todis, B., Holmes, D., &amp; Horton, G. (1988). </w:t>
      </w:r>
      <w:r>
        <w:rPr>
          <w:rFonts w:cs="Times New Roman" w:ascii="Times New Roman" w:hAnsi="Times New Roman"/>
          <w:i/>
          <w:sz w:val="24"/>
        </w:rPr>
        <w:t>The Walker social skills curriculum: The access program adolescent curriculum for communication and effective social skills</w:t>
      </w:r>
      <w:r>
        <w:rPr>
          <w:rFonts w:cs="Times New Roman" w:ascii="Times New Roman" w:hAnsi="Times New Roman"/>
          <w:sz w:val="24"/>
        </w:rPr>
        <w:t xml:space="preserve">. Austin: Pro-Ed. </w:t>
      </w:r>
    </w:p>
    <w:p>
      <w:pPr>
        <w:pStyle w:val="Normal"/>
        <w:rPr/>
      </w:pPr>
      <w:r>
        <w:rPr>
          <w:rFonts w:cs="Times New Roman" w:ascii="Times New Roman" w:hAnsi="Times New Roman"/>
          <w:sz w:val="24"/>
        </w:rPr>
        <w:t xml:space="preserve">Workman, E.A. &amp; Katz, A.M. (1995).  </w:t>
      </w:r>
      <w:r>
        <w:rPr>
          <w:rFonts w:cs="Times New Roman" w:ascii="Times New Roman" w:hAnsi="Times New Roman"/>
          <w:i/>
          <w:sz w:val="24"/>
        </w:rPr>
        <w:t>Teaching behavioral self-control to students</w:t>
      </w:r>
      <w:r>
        <w:rPr>
          <w:rFonts w:cs="Times New Roman" w:ascii="Times New Roman" w:hAnsi="Times New Roman"/>
          <w:sz w:val="24"/>
        </w:rPr>
        <w:t xml:space="preserve"> (2nd ed.).  Austin, TX:  Pro Ed.</w:t>
      </w:r>
    </w:p>
    <w:sectPr>
      <w:headerReference w:type="default" r:id="rId2"/>
      <w:footerReference w:type="default" r:id="rId3"/>
      <w:type w:val="nextPage"/>
      <w:pgSz w:w="12240" w:h="15840"/>
      <w:pgMar w:left="1797" w:right="1797" w:gutter="0" w:header="720" w:top="1440" w:footer="720" w:bottom="1440"/>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716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5.6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rPr>
    </w:pPr>
    <w:r>
      <w:rPr>
        <w:sz w:val="27"/>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Times New Roman" w:hAnsi="Times;Times New Roman" w:eastAsia="Times New Roman" w:cs="Time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nnotationtext">
    <w:name w:val="annotation text"/>
    <w:basedOn w:val="Normal"/>
    <w:qFormat/>
    <w:pPr/>
    <w:rPr>
      <w:sz w:val="20"/>
    </w:rPr>
  </w:style>
  <w:style w:type="paragraph" w:styleId="BodyText2">
    <w:name w:val="Body Text 2"/>
    <w:basedOn w:val="Normal"/>
    <w:qFormat/>
    <w:pPr>
      <w:spacing w:lineRule="atLeast" w:line="480"/>
      <w:jc w:val="left"/>
    </w:pPr>
    <w:rPr/>
  </w:style>
  <w:style w:type="paragraph" w:styleId="BodyText3">
    <w:name w:val="Body Text 3"/>
    <w:basedOn w:val="Normal"/>
    <w:qFormat/>
    <w:pPr/>
    <w:rPr>
      <w:rFonts w:ascii="Times New Roman" w:hAnsi="Times New Roman" w:cs="Times New Roman"/>
      <w:sz w:val="24"/>
    </w:rPr>
  </w:style>
  <w:style w:type="paragraph" w:styleId="ZTopofForm">
    <w:name w:val="z-Top of Form"/>
    <w:basedOn w:val="Normal"/>
    <w:qFormat/>
    <w:pPr>
      <w:jc w:val="left"/>
    </w:pPr>
    <w:rPr>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09:46:00Z</dcterms:created>
  <dc:creator>CAROL CALETTI</dc:creator>
  <dc:description/>
  <dc:language>en-US</dc:language>
  <cp:lastModifiedBy>Paul and Clare Prangley</cp:lastModifiedBy>
  <dcterms:modified xsi:type="dcterms:W3CDTF">2003-03-02T00:13:00Z</dcterms:modified>
  <cp:revision>6</cp:revision>
  <dc:subject/>
  <dc:title>	There is a phenomenal number of children identified with learning disabilities, increasing in number each year.  It is important that educators learn how to understand the learning disabilities of their students and learn how to accomodate their needs.  </dc:title>
</cp:coreProperties>
</file>