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International Journal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i/>
          <w:iCs/>
        </w:rPr>
        <w:t xml:space="preserve">2001, Vol 16, No.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 USE OF MNEMONIC STRATEGIES AS INSTRUCTIONAL TOOLS FOR CHILDREN WITH LEARNING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Heading1"/>
        <w:rPr/>
      </w:pPr>
      <w:r>
        <w:rPr/>
        <w:t>Barbara Bol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and</w:t>
      </w:r>
    </w:p>
    <w:p>
      <w:pPr>
        <w:pStyle w:val="Heading1"/>
        <w:rPr/>
      </w:pPr>
      <w:r>
        <w:rPr/>
        <w:t>T. F. McLaughlin</w:t>
      </w:r>
    </w:p>
    <w:p>
      <w:pPr>
        <w:pStyle w:val="Heading2"/>
        <w:rPr/>
      </w:pPr>
      <w:r>
        <w:rPr/>
        <w:t>Gonzag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BlockText"/>
        <w:rPr/>
      </w:pPr>
      <w:r>
        <w:rPr/>
        <w:t xml:space="preserve">The present paper reviews and examines the use of mnemonic strategies as an instructional procedure to assist children with learning disabilities.  The available literature indicated that teachers who employ such strategies assist their students on a variety of academic measures.  Difficulties with employing mnemonic strategies were outlined.  Further research evaluating mnemonic strategies in classrooms which more approximate those found in today's schools was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Children with learning disabilities frequently have difficulty remembering information (Condus, Marshall &amp; Miller, 1986).  Kavale and Forness (1986) note that memory deficiency is now considered one of the central identifying characteristics of students with learning disabilities.  Different theories exist as to exactly where the problem lies.  Researchers disagree over (a) how memory works, (b) what processes are involved, and (c) how best to deal with memory deficiencies (Polloway &amp; Patton, 1993).  According to Smith (1981), poor memory performance may be attributed to either disabilities or inadequate strategies of learning, retention, or rec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Some researchers argue that children with learning disabilities can correctly acquire, store, and retrieve information, but are deficient in knowing how and when to use specific strategies for remembering (Meese, 1994).  Other researchers such as Sutaria (1985) argue that children with learning disabilities have difficulty attending to selective details of a stimulus, resulting in inadequate or inappropriate mental images.  These learners may lack strategies for organizing information for storage or for retrie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OLICH AND McLAUGHLIN                                                                  MNEM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stored information (Sutaria, 1985).  Whatever the cause, these deficits result in students who tackle each learning opportunity as though it were a new one (Sutaria, 1985).  Children with mild disabilities also fail to employ metacognitive processes as they learn (Meese, 1994) and do not self-monitor learning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nemonics, strategies used to enhance remembering by connecting new knowledge with familiar words and images (Levin, 1983; Scruggs &amp; Mastropieri, 1990a, 1990b; Woolfolk, 1993) have been suggested as a remedial treatment for students with memory deficiencies.  Mnemonics  involve the presentation of information in ways that promote retention, and provide structured strategies for retrieval of that information (Mastropieri &amp; Scruggs, 1991).  Mnemonic strategies include pegwords (words associated with numbers, used to remember lists of items); phonetic mnemonics (associating sounds with numbers to remember a list of unassociated numbers); keywords (associating a similar-sounding word with a targeted word); acronyms (using the first letter of each word in a list to construct a word); acrostics (creating a sentence where the first letter of each word is the targeted information); reconstructive elaborations (mimetic, symbolic, or acoustic structures linking unfamiliar material with familiar terms, words, or pictures); (Mastropieri &amp; Scruggs, 1991) spelling mnemonics, number-sound mnemonics, and the Japanese </w:t>
      </w:r>
      <w:r>
        <w:rPr>
          <w:rFonts w:eastAsia="Times New Roman" w:cs="Times New Roman" w:ascii="Times New Roman" w:hAnsi="Times New Roman"/>
          <w:i/>
          <w:iCs/>
        </w:rPr>
        <w:t>Yodai</w:t>
      </w:r>
      <w:r>
        <w:rPr>
          <w:rFonts w:eastAsia="Times New Roman" w:cs="Times New Roman" w:ascii="Times New Roman" w:hAnsi="Times New Roman"/>
        </w:rPr>
        <w:t xml:space="preserve"> (a form of elaborate pictorialization) method (Scruggs &amp; Mastropieri, 199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During the 1980s, Mastropieri and Scruggs engaged in lengthy research involving 24 separate studies with 938 students in grades 3 through 12.  Twenty-one of these studies were conducted primarily with students with learning disabilities, two involved children with mild mental disabilities, and one involved students with behavior disorders (Scruggs &amp; Mastropieri, 1990b).  The researchers employed a variety of mnemonic strategies and compared them against control conditions such as free study, teacher-led </w:t>
      </w:r>
      <w:r>
        <w:rPr>
          <w:rFonts w:eastAsia="Times New Roman" w:cs="Times New Roman" w:ascii="Times New Roman" w:hAnsi="Times New Roman"/>
          <w:i/>
          <w:iCs/>
        </w:rPr>
        <w:t>traditional</w:t>
      </w:r>
      <w:r>
        <w:rPr>
          <w:rFonts w:eastAsia="Times New Roman" w:cs="Times New Roman" w:ascii="Times New Roman" w:hAnsi="Times New Roman"/>
        </w:rPr>
        <w:t xml:space="preserve"> instruction, and rehearsal variations (Scruggs &amp; Mastropieri, 1990b).  They found that mnemonic instruction consistently produced positive effects on the retention of information over time by the mildly handicapped students involved in their research (Scruggs &amp; Mastropieri, 1990a, 199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Mastropieri and Scruggs' research was based on three premises: (a) meaningfulness increases the learning of new material, (b) students who self-generate strategies for learning and remembering increase meaningfulness, and thereby remember better than students who do not, and (c) students with learning disabilities are deficient in generating effective memory strategies (Scruggs &amp; Mastropieri, 1990a).  Mastropieri, Scruggs, and Fulk (1990) offered various rationales for using mnemonic strategies for students with learning disabilities:  (a) students with learning disabilities tend to lack a semantic knowledge base, and mnemonics place only slight demands on prior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41</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b) acoustic encoding precedes semantic encoding developmentally, and students with learning disabilities who are language delayed can benefit from mnemonic strategies that rely on acoustic effects;  (c) abstract vocabulary is more difficult for students with learning disabilities and mnemonics are a way to express abstract ideas in more concrete ways; and (d) students with learning disabilities seem quite capable of using and benefiting from mnemonics that use visual ima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Researchers have argued that mnemonic devices may aid recall, but have little or negative effects on comprehension, but Scruggs and Mastropieri (1990b) counter that comprehension in and of itself does not ensure remembering.  They assert that the value of mnemonic strategies is its impact on concreteness and meaningfulness, which in turn enhance comprehension.  For example, Mastropieri et al.,  (1990) credited an increase in comprehension of vocabulary words to the students’ knowledge of an increased number of vocabulary words.  In the same vein, Scruggs and Mastropieri (1990b) argued that without the use of mnemonics many students with mild handicaps would not be able to remember material, and would therefore have little chance of comprehending specific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Research studies have not only demonstrated significant increases in learning and retention with the use of mnemonics (Condus, Marshall &amp; Miller, 1986; Mastropieri et al. 1990; Scruggs &amp; Mastropieri, 1990a; 1990b), but have also demonstrated a resultant transfer of that learning to novel contexts (Scruggs &amp; Mastropieri, 1990a, 1992).  Students who learn the theory of mnemonics, Mastropieri and Scruggs (1991) contend, will be able to employ mnemonic strategies in other content areas.  Research has examined the use of mnemonics with a wide variety of curriculum subjects, including Moh’s hardness scale, vocabulary, names and characteristics of dinosaurs, history, phonics, spelling, and math (Scruggs &amp; Mastropieri, 1990a, 199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Scruggs and Mastropieri (1990b) developed textbooks with mnemonic content and strategies, and progressed from experimenter-led research models to teacher-led classroom studies, in order to improve the relevance of their findings for the classroom.  The lack of commercially-produced mnemonic instructional material is a problem for educators who wish to use mnemonic techniques, but Scruggs and Mastropieri (1990b) contend that teachers can produce effective materials with some time and effort.  They acknowledged the difficulty in devising and producing effective material as quickly as they wanted, but related that even teachers with little artistic ability constructed appropriate materials (Scruggs &amp; Mastropieri, 199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rPr/>
      </w:pPr>
      <w:r>
        <w:rPr/>
        <w:t>Sample Studies Involving Mnem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King-Sears, Mercer, and Sindelar (1992) conducted a study comparing a system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OLICH AND McLAUGHLIN                                                                  MNEM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eaching condition, an imposed keyword mnemonic, and an induced keyword mnemonic condition on the ability of students with mild disabilities to learn and remember the definitions of novel science vocabulary terms.  The systematic condition consisted of direct instruction through effective teaching techniques, and the imposed keyword condition incorporated teacher-provided keyword mnemonics. The induced keyword condition was used to determine if students could successfully generate and employ their own keyword mnemonics.  The subjects were 34 males and 3 females in sixth through eighth grade.  Thirty of the children were diagnosed with learning disabilities, and seven had been labeled as either emotionally or behaviorally disordered.  All attended resource rooms for reading, language arts, and/or English classes.  Three special education teachers received 4-6 hours of training in one of the three methods of instruction.  Forty-eight 10th grade science vocabulary words were clustered by category and presented in groups of 12 over the four week study.  Large cards (8.5 x 11") were used to present the terms, with card content varying by treatment.  Teachers were required to follow a specific script for presenting material in each condition.  Each week had three days of instruction and one day of testing.  Each teacher spent 3 minutes of Day 1 demonstrating their instructional technique with sample words.  Each instructional day then consisted of 12 minutes of scripted instruction and a 5 minute written quiz over the vocabulary.  Students were tested twice on the fourth day of the week over all 48 words; first on their ability to write definitions for the given terms, and then on their ability to match given terms and definitions.  Post-treatment tests were given at one and three weeks to check maintenance.  This study found no significant effects on the written definitions or matching tests for the four weeks of the study.  They did, however, find significant differences on the matching measure for the fourth week's words during the fifth-week maintenance check for both the imposed and induced keyword conditions.  No significant difference was found for either the 48- or 12-word sets during the eighth week maintenance check.  The researchers report that students in both keyword conditions (particularly the imposed group) were learning and remembering more information than the control group, but that the differences were not significant.  The students and teachers involved in the keyword conditions reported satisfaction with these methods.  They enjoyed the novel presentation, although students in the induced condition felt challenged by the task of creating their own mnem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is study actually showed very little difference favoring mnemonic instruction over systematic skill instruction.  Since both teachers and students enjoyed the mnemonic strategies, however, and students performed well in comparison to the control group, mnemonics should be considered as at least an optional method of instruction.  This study seems to indicate that further research is needed in mnemonics, utilizing a variety of mnemonic strategies and more content-area material with students with mild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43</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Heron (1992) conducted a study examining the use of the FIRST Letter Mnemonic Strategy on the science test grades and attitude toward science of fifth grade students in a regular classroom.  The FIRST Letter Strategy consists of an acrostic mnemonic designed to help learners shape information into a form that is easily remembered:  </w:t>
      </w:r>
      <w:r>
        <w:rPr>
          <w:rFonts w:eastAsia="Times New Roman" w:cs="Times New Roman" w:ascii="Times New Roman" w:hAnsi="Times New Roman"/>
          <w:b/>
          <w:bCs/>
        </w:rPr>
        <w:t>F</w:t>
      </w:r>
      <w:r>
        <w:rPr>
          <w:rFonts w:eastAsia="Times New Roman" w:cs="Times New Roman" w:ascii="Times New Roman" w:hAnsi="Times New Roman"/>
        </w:rPr>
        <w:t xml:space="preserve">orm a word; </w:t>
      </w:r>
      <w:r>
        <w:rPr>
          <w:rFonts w:eastAsia="Times New Roman" w:cs="Times New Roman" w:ascii="Times New Roman" w:hAnsi="Times New Roman"/>
          <w:b/>
          <w:bCs/>
        </w:rPr>
        <w:t>I</w:t>
      </w:r>
      <w:r>
        <w:rPr>
          <w:rFonts w:eastAsia="Times New Roman" w:cs="Times New Roman" w:ascii="Times New Roman" w:hAnsi="Times New Roman"/>
        </w:rPr>
        <w:t xml:space="preserve">nsert a letter; </w:t>
      </w:r>
      <w:r>
        <w:rPr>
          <w:rFonts w:eastAsia="Times New Roman" w:cs="Times New Roman" w:ascii="Times New Roman" w:hAnsi="Times New Roman"/>
          <w:b/>
          <w:bCs/>
        </w:rPr>
        <w:t>R</w:t>
      </w:r>
      <w:r>
        <w:rPr>
          <w:rFonts w:eastAsia="Times New Roman" w:cs="Times New Roman" w:ascii="Times New Roman" w:hAnsi="Times New Roman"/>
        </w:rPr>
        <w:t xml:space="preserve">earrange the letters; </w:t>
      </w:r>
      <w:r>
        <w:rPr>
          <w:rFonts w:eastAsia="Times New Roman" w:cs="Times New Roman" w:ascii="Times New Roman" w:hAnsi="Times New Roman"/>
          <w:b/>
          <w:bCs/>
        </w:rPr>
        <w:t>S</w:t>
      </w:r>
      <w:r>
        <w:rPr>
          <w:rFonts w:eastAsia="Times New Roman" w:cs="Times New Roman" w:ascii="Times New Roman" w:hAnsi="Times New Roman"/>
        </w:rPr>
        <w:t xml:space="preserve">hape a sentence; </w:t>
      </w:r>
      <w:r>
        <w:rPr>
          <w:rFonts w:eastAsia="Times New Roman" w:cs="Times New Roman" w:ascii="Times New Roman" w:hAnsi="Times New Roman"/>
          <w:b/>
          <w:bCs/>
        </w:rPr>
        <w:t>T</w:t>
      </w:r>
      <w:r>
        <w:rPr>
          <w:rFonts w:eastAsia="Times New Roman" w:cs="Times New Roman" w:ascii="Times New Roman" w:hAnsi="Times New Roman"/>
        </w:rPr>
        <w:t xml:space="preserve">ry combinations.  Nine students with disabilities were assigned to either a control or treatment group on the basis of gender, IQ, memory retention, and science class test scores.  Typical students were divided on the basis of their scores on the Iowa BASIC Skills Test and classroom grades.  The control group consisting of 20 typical students and 4 children with learning disabilities.  The treatment group had 20 typical students and 5 students with learning disabilities.  The resource room teacher collaborated with the regular science teacher to identify concepts and to outline the mnemonic strategy.  The treatment group received training in the use of the FIRST Letter Mnemonic Strategy for eight weeks.  They learned to locate word lists in the text, write out the words, and create mnemonic devices according to the FIRST Letter Strategy.  Upon mastery of the technique, the students applied the strategies to the targeted science concepts.  Baseline scores were established by averaging science test scores before treatment.  Post-treatment test scores showed an increase in test scores across all students in the treatment group, while test scores decreased slightly for students in the control group.  The children in the treatment group self-reported (a) satisfaction with the FIRST Letter Strategy, (b) enjoying science more since learning the strategy, and (c) intentions to continue using the strategy.  The researchers reported teacher satisfaction with the collaborative efforts and integration of teaching strategies between the regular and special education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is study highlights a potential problem when using mnemonics in the classroom.  Learning mnemonic devices can be as difficult as learning original material (Polloway &amp; Patton, 1993).  The teachers in this study reported spending eight weeks training students in the use of the FIRST Letter mnemonic, without identifying how much time was spent per week in training, nor any impact on learning during the training period.  Teachers need to consider the time demands of training students in a new technique, and weigh potential benefits against other, more rapid techniques such as active choral responding, guided notes, peer tutoring, or flash card drills (Heward,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Mastropieri et al. (1990) compared the effects of a keyword mnemonic condition to a direct instruction rehearsal condition on the ability of 25 students with learning disabilities to recall and comprehend 16 abstract and concrete vocabulary terms.  The subjects were 17 boys and 8 girls of normal intelligence in the sixth, seventh and eighth grades.  All students attended resource rooms in one of several midwestern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Eight abstract (e.g., octroi, vituperation) and eight concrete (e.g., carnelian, souta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OLICH AND McLAUGHLIN                                                                  MNEM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vocabulary terms were selected from a larger list used in a previous study involving college students.  One additional word of each type was selected for practice instruction.  The keyword condition involved using 18 8.5" x 11" cards, each printed with the vocabulary word, the keyword in parenthesis, and the definition.  Concrete word cards contained a depiction of the keyword in interaction with the definition.  Abstract word-pictures showed the keyword interacting with an instance of the definition.  The rehearsal condition used similar cards without keywords or any reference to them in the picture.  Two tests were used, one requiring students to orally state the definition of each word, and the other a comprehension matching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Students were randomly assigned by grade level to either condition. Two researchers delivered an equal number of treatment conditions to individual students in an empty classroom.  The keyword condition began with teaching the two practice keywords, then showing the mnemonic picture of each for 30 seconds.  Students were asked to look at the picture while the researcher gave a scripted explanation of the word, the keyword, the definition, and the picture.  Each student (a) was asked for the definition and a description of the picture, (b) took practice production and comprehension tests over the words, and (c) received feedback on their answers.  After this practice, students were shown each of the 16 vocabulary word cards for 30 seconds in the same format as the practice session, followed by the production recall and comprehension 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 rehearsal condition similarly took students through the practice words and tests before tackling the vocabulary words.  Students individually practiced pronouncing all 16 words during a brief preview.  The experimenters then led them through drill and practice, rapid-paced questioning, and corrective feedback, spending 30 seconds on each word card.  One additional minute was spent reviewing all 16 words.  Since keyword instruction was deleted in this condition, students in the rehearsal condition spent more actual time in instruction, although the time spent with the experimenter was the same for both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All students them spent one minute writing their name, date of birth, address, and so on, at the request of the researcher.  Each child then received, again individually, first the production recall test and then the comprehension test.  The experimenter read each question aloud and recorded answers verbatim on the answer sheets.  The results of this study showed students in the keyword mnemonic condition exhibiting higher levels of both recall and comprehension than the students in the direct instruction rehearsal condition across both concrete and abstract words.  A main effect was also found on the production test for concrete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In this study, students taught with the keyword method demonstrated an ability to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45</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heir vocabulary learning by supplying appropriate vocabulary words in novel instances on the comprehension test.  This demonstrated that mnemonic techniques facilitate comprehension at least on a par with other instructional procedures.  If students are able to learn more vocabulary with mnemonic-based instruction, comprehension may actually be enhanced.  The amount of time spend with individuals, however, was impractical for most classroom teachers.  There is a need for additional research involving group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Fulk, Mastropieri, and Scruggs (1992) examined the effects of intensive generalization training in complex mnemonic strategies on the ability of students with learning disabilities to independently transfer the strategies to other areas.  56 middle-school students of normal intelligence, who spent part of each day in a resource room, and experienced difficulty in content-area classes were randomly assigned to one of three conditions:  mnemonic generalization, mnemonic generalization and attribution training, or a rehearsal condition.  An attribution pretest was administered to al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Phase one of the intervention lasted for one day and used training cards, difficult vocabulary words, and scripted lessons to introduce students to their particular strategies.  Training cards were similar, but contained a keyword depiction of vocabulary terms for the mnemonic conditions and no-keyword pictures for the rehearsal condition.  Two cards depicting positive attributional statements and a scripted lesson were also used in the second condition.  Phase two lasted for two days, implementing further training for each condition. Guided practice and modeling were used with ten-page booklets containing vocabulary terms to train students in the particular strategies associated with their condition.  Students in the attributional mnemonic condition also received training in implementing attributional strategies.  Two recall measures were administered daily:  one a production test (students were to answer a question with the correct vocabulary word) and an identification (matching) test.  Phase three consisted of two generalization and maintenance checks that occurred at one-day and two-week intervals after phase two ended.  Identical assessment booklets containing novel vocabulary words were used for all conditions.  Students were instructed to use the method that would best help them to study for an impending quiz.  They were given 10 minutes to study the words, and then took the test.  An attribution posttest was also administered at the two week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No significant differences were found across conditions for phase one, on either the production or identification tests.  Both mnemonic conditions showed significant differences on the first phase two production test over the rehearsal condition, and the mnemonic generalization students significantly out-performed the rehearsal students on the first phase two identification test.  The second set of tests during phase two showed students in both mnemonic conditions scoring significantly higher than the rehear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OLICH AND McLAUGHLIN                                                                  MNEM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condition group.  No significant differences were found on either of the Day 1 tests of phase three, (but the rehearsal condition students insignificantly outperformed both of the mnemonic groups).  The 2-week test found a significant difference for the mnemonic conditions on the identification test, but not on the production test.  No significant difference was found on the attributional post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Fulk et al., (1992) felt that students in the mnemonic condition may have needed more exposure to keyword strategies before they were trained to use them.  They also speculate that the 10-minute study period prior to testing in phase three was insufficient for students to utilize keyword strategies (designing strategies, drawing pictures, and studying).  Fulk et al. (1992) acknowledge that the rehearsal strategy was easier to transfer to novel settings, and that some learners in the mnemonic conditions simply skipped words for which they had difficulty thinking of keywords.  Fulk et al., (1992) suggested that future studies include training for such situations.  They propose that the results of the attributional measure suggest that such training is not as necessary for students who are trained to use mnemonic strate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This study demonstrated that mnemonic techniques can be used in content area classes with some degree of success.  Students in this study were probably already familiar with rehearsal strategies.  Perhaps some long-term studies involving mnemonic strategies taught to the same students over time might be pertinent.  This study also highlighted one potential drawback to mnemonic instruction:  it takes time.  Teachers working with students who are underachieving academically may not have the time to train students to use new demanding strategies to mastery.  Mnemonic research needs to compare its techniques to a wide variety of other instructional and learning methods, effectively honing the practice of mnemonics to specific situations, settings, content, and learning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r>
        <w:rPr/>
        <w:t>Conclusions and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 xml:space="preserve">Mnemonic strategies are demanding, not only on teachers, but on learners as well.  Fulk et al., (1992) acknowledged that mnemonics may be difficult for students with learning disabilities to generalize because of </w:t>
      </w:r>
      <w:r>
        <w:rPr>
          <w:rFonts w:eastAsia="Times New Roman" w:cs="Times New Roman" w:ascii="Times New Roman" w:hAnsi="Times New Roman"/>
          <w:i/>
          <w:iCs/>
        </w:rPr>
        <w:t>the demands placed on word knowledge, insight, and creativity</w:t>
      </w:r>
      <w:r>
        <w:rPr>
          <w:rFonts w:eastAsia="Times New Roman" w:cs="Times New Roman" w:ascii="Times New Roman" w:hAnsi="Times New Roman"/>
        </w:rPr>
        <w:t xml:space="preserve">.  Teachers who plan to use mnemonics need to decide whether they will simply use the strategies, or assume responsibility for teaching students to employ them.  Some questions that might be addressed in mnemonic research are whether such strategies can be taught through modeling alone over time, whether any strategies for remembering are taught in schools with any consistency, and if there are other, easier ways to promote remembering with less effort and time.  Learning mnemonic devices can be as difficult as learning original material at times, and mnemonic strategies need to be carefully matched to content to ensure that students are not overwhelmed (Polloway &amp; Pa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47</w:t>
      </w:r>
    </w:p>
    <w:p>
      <w:pPr>
        <w:pStyle w:val="Normal"/>
        <w:jc w:val="both"/>
        <w:rPr>
          <w:rFonts w:ascii="Times New Roman" w:hAnsi="Times New Roman" w:eastAsia="Times New Roman" w:cs="Times New Roman"/>
        </w:rPr>
      </w:pPr>
      <w:r>
        <w:rPr>
          <w:rFonts w:eastAsia="Times New Roman" w:cs="Times New Roman" w:ascii="Times New Roman" w:hAnsi="Times New Roman"/>
        </w:rPr>
        <w:t>INTERNATIONAL JOURNAL OF SPECIAL EDUCATION                       Vol 16,No.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1993).  Likewise, Sutaria (1985) ag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i/>
          <w:iCs/>
        </w:rPr>
        <w:t>Memory does not exist as a capacity apart from the content to be remembered.  Whatever remedial techniques are thus attempted must consider the content to be learned and remembered from the perspectives of the material's relevance and the child's processing skills.  Increasing the stimulus value of the materials to make them more appealing and interesting as well as allowing for overlearning through varied presentations and mnemonics are implicated.  Finally, helping the child to establish linkages between units of learning and to develop more effective strategies for retrieval should be the teacher's goal</w:t>
      </w:r>
      <w:r>
        <w:rPr>
          <w:rFonts w:eastAsia="Times New Roman" w:cs="Times New Roman" w:ascii="Times New Roman" w:hAnsi="Times New Roman"/>
        </w:rPr>
        <w:t xml:space="preserve"> (pp. 137-1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rPr>
        <w:t>Polloway and Patton (1993) suggested that long-term, practical mnemonics (e.g., the princi</w:t>
      </w:r>
      <w:r>
        <w:rPr>
          <w:rFonts w:eastAsia="Times New Roman" w:cs="Times New Roman" w:ascii="Times New Roman" w:hAnsi="Times New Roman"/>
          <w:i/>
          <w:iCs/>
        </w:rPr>
        <w:t xml:space="preserve">pal  </w:t>
      </w:r>
      <w:r>
        <w:rPr>
          <w:rFonts w:eastAsia="Times New Roman" w:cs="Times New Roman" w:ascii="Times New Roman" w:hAnsi="Times New Roman"/>
        </w:rPr>
        <w:t xml:space="preserve">is your </w:t>
      </w:r>
      <w:r>
        <w:rPr>
          <w:rFonts w:eastAsia="Times New Roman" w:cs="Times New Roman" w:ascii="Times New Roman" w:hAnsi="Times New Roman"/>
          <w:i/>
          <w:iCs/>
        </w:rPr>
        <w:t>pal</w:t>
      </w:r>
      <w:r>
        <w:rPr>
          <w:rFonts w:eastAsia="Times New Roman" w:cs="Times New Roman" w:ascii="Times New Roman" w:hAnsi="Times New Roman"/>
        </w:rPr>
        <w:t xml:space="preserve">) are preferable in spelling, and that student-generated mnemonics are most likely to encourage re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Teachers need to maintain responsibility for student learning, while simultaneously training and encouraging students in strategies that can be generalized to other situations (Gearheart &amp; Gearheart, 1989).  Mnemonics may indeed be one such strategy, but if teachers are to teach students to use mnemonics, they must themselves be comfortable and proficient in them.  Not all learners lack strategies (Gearheart &amp; Gearheart, 1989), and some children may find mnemonics to be ineffective or inappropriate for their learning style.  Teachers need to consider their students, and have a large repertoire of learning techniques available to help meet the needs of a variety of lear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Scruggs and Mastropieri (1990b) found support for the notion that students learn faster when instructors supplied mnemonic strategies.  They recommend that teachers begin to generate their own materials and use mnemonics in the classroom.  They contend that with consistent practice, teachers will develop an appreciation for the effectiveness and usefulness of mnemonic strategies (Scruggs &amp; Mastropieri, 1990b).  Scruggs and Mastropieri (1990b) also predicted that once teachers become comfortable with mnemonics, students will recognize their value and begin to transfer mnemonic techniques to other areas of learning.  Scruggs and Mastropieri (1990b) acknowledged the difficulty of producing mnemonic material; if these experienced researchers agree that this is difficult, teachers must ask themselves if they can realistically expect children to self-generate their own mnemonic devices, or if the use of mnemonics should be limited to those produced by the teacher.  Mnemonic strategies can be effective, but more research, done in real classrooms with real teachers, comparing and pairing mnemonics with other instructional techniques seems to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rPr>
      </w:pPr>
      <w:r>
        <w:rPr>
          <w:rFonts w:eastAsia="Times New Roman" w:cs="Times New Roman" w:ascii="Times New Roman" w:hAnsi="Times New Roman"/>
        </w:rPr>
        <w:t>BOLICH AND McLAUGHLIN                                                                  MNEMONICS</w:t>
      </w:r>
    </w:p>
    <w:p>
      <w:pPr>
        <w:pStyle w:val="Heading4"/>
        <w:rPr>
          <w:rFonts w:ascii="Times New Roman" w:hAnsi="Times New Roman" w:eastAsia="Times New Roman" w:cs="Times New Roman"/>
        </w:rPr>
      </w:pPr>
      <w:r>
        <w:rPr>
          <w:rFonts w:eastAsia="Times New Roman" w:cs="Times New Roman"/>
        </w:rPr>
      </w:r>
    </w:p>
    <w:p>
      <w:pPr>
        <w:pStyle w:val="Heading4"/>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Condus, M.M., Marshall, K.J., &amp; Miller, S. R.. (1986).  Effects of the keyword mnemonic strategy on vocabulary acquisition and maintenance by learning disabled children.  </w:t>
      </w:r>
      <w:r>
        <w:rPr>
          <w:rFonts w:eastAsia="Times New Roman" w:cs="Times New Roman" w:ascii="Times New Roman" w:hAnsi="Times New Roman"/>
          <w:i/>
          <w:iCs/>
          <w:sz w:val="18"/>
          <w:szCs w:val="18"/>
        </w:rPr>
        <w:t xml:space="preserve">Journal of Learning Disabilities, 19, </w:t>
      </w:r>
      <w:r>
        <w:rPr>
          <w:rFonts w:eastAsia="Times New Roman" w:cs="Times New Roman" w:ascii="Times New Roman" w:hAnsi="Times New Roman"/>
          <w:sz w:val="18"/>
          <w:szCs w:val="18"/>
        </w:rPr>
        <w:t>609-613</w:t>
      </w:r>
      <w:r>
        <w:rPr>
          <w:rFonts w:eastAsia="Times New Roman" w:cs="Times New Roman" w:ascii="Times New Roman" w:hAnsi="Times New Roman"/>
          <w:i/>
          <w:iCs/>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Fulk, B. M., Mastropieri, M. A., &amp; Scruggs, T. E. (1992). Mnemonic generalization training with learning disabled adolescents. </w:t>
      </w:r>
      <w:r>
        <w:rPr>
          <w:rFonts w:eastAsia="Times New Roman" w:cs="Times New Roman" w:ascii="Times New Roman" w:hAnsi="Times New Roman"/>
          <w:i/>
          <w:iCs/>
          <w:sz w:val="18"/>
          <w:szCs w:val="18"/>
        </w:rPr>
        <w:t>Learning Disabilities Research, 7</w:t>
      </w:r>
      <w:r>
        <w:rPr>
          <w:rFonts w:eastAsia="Times New Roman" w:cs="Times New Roman" w:ascii="Times New Roman" w:hAnsi="Times New Roman"/>
          <w:sz w:val="18"/>
          <w:szCs w:val="18"/>
        </w:rPr>
        <w:t>,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Gearheart, B. R., &amp; Gearheart, C. J. (1989). </w:t>
      </w:r>
      <w:r>
        <w:rPr>
          <w:rFonts w:eastAsia="Times New Roman" w:cs="Times New Roman" w:ascii="Times New Roman" w:hAnsi="Times New Roman"/>
          <w:i/>
          <w:iCs/>
          <w:sz w:val="18"/>
          <w:szCs w:val="18"/>
        </w:rPr>
        <w:t>Learning disabilities:  Educational strategies</w:t>
      </w:r>
      <w:r>
        <w:rPr>
          <w:rFonts w:eastAsia="Times New Roman" w:cs="Times New Roman" w:ascii="Times New Roman" w:hAnsi="Times New Roman"/>
          <w:sz w:val="18"/>
          <w:szCs w:val="18"/>
        </w:rPr>
        <w:t>.  Columbus, OH:  Charles E. Mer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Heron, S. (1992).  The effects of the first letter mnemonic strategy on students with and without learning disabilities.  </w:t>
      </w:r>
      <w:r>
        <w:rPr>
          <w:rFonts w:eastAsia="Times New Roman" w:cs="Times New Roman" w:ascii="Times New Roman" w:hAnsi="Times New Roman"/>
          <w:i/>
          <w:iCs/>
          <w:sz w:val="18"/>
          <w:szCs w:val="18"/>
        </w:rPr>
        <w:t>Learning Disabilities Forum, 18</w:t>
      </w:r>
      <w:r>
        <w:rPr>
          <w:rFonts w:eastAsia="Times New Roman" w:cs="Times New Roman" w:ascii="Times New Roman" w:hAnsi="Times New Roman"/>
          <w:sz w:val="18"/>
          <w:szCs w:val="18"/>
        </w:rPr>
        <w:t>(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Heward, W. L.  Three </w:t>
      </w:r>
      <w:r>
        <w:rPr>
          <w:rFonts w:eastAsia="Times New Roman" w:cs="Times New Roman" w:ascii="Times New Roman" w:hAnsi="Times New Roman"/>
          <w:i/>
          <w:iCs/>
          <w:sz w:val="18"/>
          <w:szCs w:val="18"/>
        </w:rPr>
        <w:t>low tech</w:t>
      </w:r>
      <w:r>
        <w:rPr>
          <w:rFonts w:eastAsia="Times New Roman" w:cs="Times New Roman" w:ascii="Times New Roman" w:hAnsi="Times New Roman"/>
          <w:sz w:val="18"/>
          <w:szCs w:val="18"/>
        </w:rPr>
        <w:t xml:space="preserve"> strategies for increasing the frequency of active student response during group instruction.  In R. Gardner III, D. Sainato, J. O. Cooper, T. E. Heron, W. L. Heward, J. Eshleman, &amp; T. Grassi (Eds.), </w:t>
      </w:r>
      <w:r>
        <w:rPr>
          <w:rFonts w:eastAsia="Times New Roman" w:cs="Times New Roman" w:ascii="Times New Roman" w:hAnsi="Times New Roman"/>
          <w:i/>
          <w:iCs/>
          <w:sz w:val="18"/>
          <w:szCs w:val="18"/>
        </w:rPr>
        <w:t>Behavior analysis in education: Focus on measureably superior instruction</w:t>
      </w:r>
      <w:r>
        <w:rPr>
          <w:rFonts w:eastAsia="Times New Roman" w:cs="Times New Roman" w:ascii="Times New Roman" w:hAnsi="Times New Roman"/>
          <w:sz w:val="18"/>
          <w:szCs w:val="18"/>
        </w:rPr>
        <w:t xml:space="preserve"> (pp. 283-320).  Monterey, CA: Brooks/C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Kavale, K., &amp; Forness, S. (1985).  </w:t>
      </w:r>
      <w:r>
        <w:rPr>
          <w:rFonts w:eastAsia="Times New Roman" w:cs="Times New Roman" w:ascii="Times New Roman" w:hAnsi="Times New Roman"/>
          <w:i/>
          <w:iCs/>
          <w:sz w:val="18"/>
          <w:szCs w:val="18"/>
        </w:rPr>
        <w:t>The science of learning disabilities.</w:t>
      </w:r>
      <w:r>
        <w:rPr>
          <w:rFonts w:eastAsia="Times New Roman" w:cs="Times New Roman" w:ascii="Times New Roman" w:hAnsi="Times New Roman"/>
          <w:sz w:val="18"/>
          <w:szCs w:val="18"/>
        </w:rPr>
        <w:t xml:space="preserve">  San Diego: College Hill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King-Sears, M. E., Mercer, C. D. &amp; Sindelar, P. T. (1992). Toward independence with keyword mnemonics: A strategy for science vocabulary instruction. </w:t>
      </w:r>
      <w:r>
        <w:rPr>
          <w:rFonts w:eastAsia="Times New Roman" w:cs="Times New Roman" w:ascii="Times New Roman" w:hAnsi="Times New Roman"/>
          <w:i/>
          <w:iCs/>
          <w:sz w:val="18"/>
          <w:szCs w:val="18"/>
        </w:rPr>
        <w:t>Remedial &amp; Special Education, 13</w:t>
      </w:r>
      <w:r>
        <w:rPr>
          <w:rFonts w:eastAsia="Times New Roman" w:cs="Times New Roman" w:ascii="Times New Roman" w:hAnsi="Times New Roman"/>
          <w:sz w:val="18"/>
          <w:szCs w:val="18"/>
        </w:rPr>
        <w:t>(4), 2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Levin, J. R. (1983).  Pictorial strategies for school learning:  Practical illustrations.  In M. Pressley &amp; J. R. Levin (Eds.), </w:t>
      </w:r>
      <w:r>
        <w:rPr>
          <w:rFonts w:eastAsia="Times New Roman" w:cs="Times New Roman" w:ascii="Times New Roman" w:hAnsi="Times New Roman"/>
          <w:i/>
          <w:iCs/>
          <w:sz w:val="18"/>
          <w:szCs w:val="18"/>
        </w:rPr>
        <w:t>Cognitive strategy research:  Educational illustrations</w:t>
      </w:r>
      <w:r>
        <w:rPr>
          <w:rFonts w:eastAsia="Times New Roman" w:cs="Times New Roman" w:ascii="Times New Roman" w:hAnsi="Times New Roman"/>
          <w:sz w:val="18"/>
          <w:szCs w:val="18"/>
        </w:rPr>
        <w:t xml:space="preserve"> (pp. 213-237).  New York:  Springer-Ver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Mastropieri, M. A., Scruggs, T. E., &amp; Fulk, B. M. (1990). Teaching abstract vocabulary with the keyword method: Effects on recall and comprehension. </w:t>
      </w:r>
      <w:r>
        <w:rPr>
          <w:rFonts w:eastAsia="Times New Roman" w:cs="Times New Roman" w:ascii="Times New Roman" w:hAnsi="Times New Roman"/>
          <w:i/>
          <w:iCs/>
          <w:sz w:val="18"/>
          <w:szCs w:val="18"/>
        </w:rPr>
        <w:t>Journal of Learning Disabilities, 23,</w:t>
      </w:r>
      <w:r>
        <w:rPr>
          <w:rFonts w:eastAsia="Times New Roman" w:cs="Times New Roman" w:ascii="Times New Roman" w:hAnsi="Times New Roman"/>
          <w:sz w:val="18"/>
          <w:szCs w:val="18"/>
        </w:rPr>
        <w:t xml:space="preserve"> 9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Mastropieri, M. A., &amp; Scruggs, T. E. (1991).  </w:t>
      </w:r>
      <w:r>
        <w:rPr>
          <w:rFonts w:eastAsia="Times New Roman" w:cs="Times New Roman" w:ascii="Times New Roman" w:hAnsi="Times New Roman"/>
          <w:i/>
          <w:iCs/>
          <w:sz w:val="18"/>
          <w:szCs w:val="18"/>
        </w:rPr>
        <w:t>Teaching students ways to remember</w:t>
      </w:r>
      <w:r>
        <w:rPr>
          <w:rFonts w:eastAsia="Times New Roman" w:cs="Times New Roman" w:ascii="Times New Roman" w:hAnsi="Times New Roman"/>
          <w:sz w:val="18"/>
          <w:szCs w:val="18"/>
        </w:rPr>
        <w:t xml:space="preserve">.  Cambridge, MA: Brookline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Meese, R. L. (1994). </w:t>
      </w:r>
      <w:r>
        <w:rPr>
          <w:rFonts w:eastAsia="Times New Roman" w:cs="Times New Roman" w:ascii="Times New Roman" w:hAnsi="Times New Roman"/>
          <w:i/>
          <w:iCs/>
          <w:sz w:val="18"/>
          <w:szCs w:val="18"/>
        </w:rPr>
        <w:t>Teaching learners with mild disabilities: Integrating research and practice</w:t>
      </w:r>
      <w:r>
        <w:rPr>
          <w:rFonts w:eastAsia="Times New Roman" w:cs="Times New Roman" w:ascii="Times New Roman" w:hAnsi="Times New Roman"/>
          <w:sz w:val="18"/>
          <w:szCs w:val="18"/>
        </w:rPr>
        <w:t>.  Pacific Grove, CA: Brooks/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Polloway, E. A., &amp; Patton, J. R. . (1993).  </w:t>
      </w:r>
      <w:r>
        <w:rPr>
          <w:rFonts w:eastAsia="Times New Roman" w:cs="Times New Roman" w:ascii="Times New Roman" w:hAnsi="Times New Roman"/>
          <w:i/>
          <w:iCs/>
          <w:sz w:val="18"/>
          <w:szCs w:val="18"/>
        </w:rPr>
        <w:t>Strategies for teaching learners with special needs</w:t>
      </w:r>
      <w:r>
        <w:rPr>
          <w:rFonts w:eastAsia="Times New Roman" w:cs="Times New Roman" w:ascii="Times New Roman" w:hAnsi="Times New Roman"/>
          <w:sz w:val="18"/>
          <w:szCs w:val="18"/>
        </w:rPr>
        <w:t>.  Englewood Cliffs, NJ: Merrill/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Scruggs, T. E., &amp; Mastropieri, M. A. (1990a).  The case for mnemonic instruction:  From laboratory research to classroom applications</w:t>
      </w:r>
      <w:r>
        <w:rPr>
          <w:rFonts w:eastAsia="Times New Roman" w:cs="Times New Roman" w:ascii="Times New Roman" w:hAnsi="Times New Roman"/>
          <w:i/>
          <w:iCs/>
          <w:sz w:val="18"/>
          <w:szCs w:val="18"/>
        </w:rPr>
        <w:t>.  Journal of Special Education, 24,</w:t>
      </w:r>
      <w:r>
        <w:rPr>
          <w:rFonts w:eastAsia="Times New Roman" w:cs="Times New Roman" w:ascii="Times New Roman" w:hAnsi="Times New Roman"/>
          <w:sz w:val="18"/>
          <w:szCs w:val="18"/>
        </w:rPr>
        <w:t xml:space="preserve">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Scruggs, T. E., &amp; Mastropieri, M. A. (1990b).  Mnemonic instruction for students with learning disabilities:  What it is and what it does.  </w:t>
      </w:r>
      <w:r>
        <w:rPr>
          <w:rFonts w:eastAsia="Times New Roman" w:cs="Times New Roman" w:ascii="Times New Roman" w:hAnsi="Times New Roman"/>
          <w:i/>
          <w:iCs/>
          <w:sz w:val="18"/>
          <w:szCs w:val="18"/>
        </w:rPr>
        <w:t>Learning Disability Quarterly, 13</w:t>
      </w:r>
      <w:r>
        <w:rPr>
          <w:rFonts w:eastAsia="Times New Roman" w:cs="Times New Roman" w:ascii="Times New Roman" w:hAnsi="Times New Roman"/>
          <w:sz w:val="18"/>
          <w:szCs w:val="18"/>
        </w:rPr>
        <w:t>,  271-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Scruggs, T. E., &amp; Mastropieri, M. A. (1992).  Classroom applications of mnemonic instruction:  Acquisition, maintenance, and generalization. </w:t>
      </w:r>
      <w:r>
        <w:rPr>
          <w:rFonts w:eastAsia="Times New Roman" w:cs="Times New Roman" w:ascii="Times New Roman" w:hAnsi="Times New Roman"/>
          <w:i/>
          <w:iCs/>
          <w:sz w:val="18"/>
          <w:szCs w:val="18"/>
        </w:rPr>
        <w:t>Exceptional Children, 58</w:t>
      </w:r>
      <w:r>
        <w:rPr>
          <w:rFonts w:eastAsia="Times New Roman" w:cs="Times New Roman" w:ascii="Times New Roman" w:hAnsi="Times New Roman"/>
          <w:sz w:val="18"/>
          <w:szCs w:val="18"/>
        </w:rPr>
        <w:t>, 219-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Smith, D. D. (1981). </w:t>
      </w:r>
      <w:r>
        <w:rPr>
          <w:rFonts w:eastAsia="Times New Roman" w:cs="Times New Roman" w:ascii="Times New Roman" w:hAnsi="Times New Roman"/>
          <w:i/>
          <w:iCs/>
          <w:sz w:val="18"/>
          <w:szCs w:val="18"/>
        </w:rPr>
        <w:t>Teaching the learning disabled</w:t>
      </w:r>
      <w:r>
        <w:rPr>
          <w:rFonts w:eastAsia="Times New Roman" w:cs="Times New Roman" w:ascii="Times New Roman" w:hAnsi="Times New Roman"/>
          <w:sz w:val="18"/>
          <w:szCs w:val="18"/>
        </w:rPr>
        <w:t>.  Englewood Cliffs, NJ: 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Sutaria, S. D. (1985). </w:t>
      </w:r>
      <w:r>
        <w:rPr>
          <w:rFonts w:eastAsia="Times New Roman" w:cs="Times New Roman" w:ascii="Times New Roman" w:hAnsi="Times New Roman"/>
          <w:i/>
          <w:iCs/>
          <w:sz w:val="18"/>
          <w:szCs w:val="18"/>
        </w:rPr>
        <w:t>Specific learning disabilities:  Nature and needs</w:t>
      </w:r>
      <w:r>
        <w:rPr>
          <w:rFonts w:eastAsia="Times New Roman" w:cs="Times New Roman" w:ascii="Times New Roman" w:hAnsi="Times New Roman"/>
          <w:sz w:val="18"/>
          <w:szCs w:val="18"/>
        </w:rPr>
        <w:t>. Springfield, IL: Charles. E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ascii="Times New Roman" w:hAnsi="Times New Roman"/>
          <w:sz w:val="18"/>
          <w:szCs w:val="18"/>
        </w:rPr>
        <w:t xml:space="preserve">Woolfolk, A. E.  (1993).  </w:t>
      </w:r>
      <w:r>
        <w:rPr>
          <w:rFonts w:eastAsia="Times New Roman" w:cs="Times New Roman" w:ascii="Times New Roman" w:hAnsi="Times New Roman"/>
          <w:i/>
          <w:iCs/>
          <w:sz w:val="18"/>
          <w:szCs w:val="18"/>
        </w:rPr>
        <w:t>Educational psychology</w:t>
      </w:r>
      <w:r>
        <w:rPr>
          <w:rFonts w:eastAsia="Times New Roman" w:cs="Times New Roman" w:ascii="Times New Roman" w:hAnsi="Times New Roman"/>
          <w:sz w:val="18"/>
          <w:szCs w:val="18"/>
        </w:rPr>
        <w:t xml:space="preserve"> (5th ed.).  Boston, MA:  Allyn and Bac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
    </w:p>
    <w:p>
      <w:pPr>
        <w:pStyle w:val="Normal"/>
        <w:jc w:val="both"/>
        <w:rPr/>
      </w:pPr>
      <w:r>
        <w:rPr/>
      </w:r>
    </w:p>
    <w:p>
      <w:pPr>
        <w:pStyle w:val="Normal"/>
        <w:jc w:val="right"/>
        <w:rPr/>
      </w:pPr>
      <w:r>
        <w:rPr/>
        <w:t>49</w:t>
      </w:r>
    </w:p>
    <w:sectPr>
      <w:type w:val="nextPage"/>
      <w:pgSz w:orient="landscape" w:w="16838" w:h="11906"/>
      <w:pgMar w:left="720" w:right="720" w:gutter="0" w:header="0" w:top="533" w:footer="0" w:bottom="720"/>
      <w:pgNumType w:fmt="decimal"/>
      <w:cols w:num="2"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Times New Roman" w:hAnsi="Times New Roman" w:eastAsia="Times New Roman" w:cs="Times New Roman"/>
      <w:i/>
      <w:i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eastAsia="Times New Roman" w:cs="Times New Roman"/>
      <w:b/>
      <w:bCs/>
    </w:rPr>
  </w:style>
  <w:style w:type="paragraph" w:styleId="Header1">
    <w:name w:val="Header1"/>
    <w:basedOn w:val="Normal"/>
    <w:qFormat/>
    <w:pPr>
      <w:tabs>
        <w:tab w:val="clear" w:pos="720"/>
        <w:tab w:val="center" w:pos="4320" w:leader="none"/>
        <w:tab w:val="right" w:pos="8640" w:leader="none"/>
      </w:tabs>
    </w:pPr>
    <w:rPr/>
  </w:style>
  <w:style w:type="paragraph" w:styleId="NewYork">
    <w:name w:val="New York"/>
    <w:basedOn w:val="Normal"/>
    <w:qFormat/>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792" w:hanging="0"/>
      <w:jc w:val="both"/>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3:14:00Z</dcterms:created>
  <dc:creator>Paul &amp; Clare  Prangley</dc:creator>
  <dc:description/>
  <dc:language>en-US</dc:language>
  <cp:lastModifiedBy>Paul &amp; Clare  Prangley</cp:lastModifiedBy>
  <dcterms:modified xsi:type="dcterms:W3CDTF">2001-02-25T03:14:00Z</dcterms:modified>
  <cp:revision>2</cp:revision>
  <dc:subject/>
  <dc:title>International Journal of Special Education</dc:title>
</cp:coreProperties>
</file>